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gulaminu Konkursu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i oświadczenia Uczestnika/Uczestniczki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y młodzieży biorącej udział w konkursie na najlepszą inicjatywę młodzieży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soba niepełnoletnia)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/My, ……………………………………………………….……………………… (imię </w:t>
        <w:br/>
        <w:t>i nazwisko/imiona i nazwiska rodzica/rodziców/opiekunów prawnych/opiekuna prawnego Uczestnika/Uczestniczki grupy młodzieży biorącej udział w Konkursie)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/-y zgodę na: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ctwo mojego/naszego/mojej/naszej Syna/Córki/Podopiecznej/ Podopiecznego* ………………………………………………………..   (imię i nazwisko osoby niepełnoletniej) w konkursie na najlepszą inicjatywę młodzieży w ramach projektu „POTRAFIĘ-DECYDUJĘ-DZIAŁAM program wspierania aktywności </w:t>
        <w:br/>
        <w:t>i inicjatyw młodzieży w województwie warmińsko-mazurskim” realizowanego przez Województwo Warmińsko-Mazurskie w ramach programu regionalnego Fundusze Europejskie dla Warmii i Mazur 2021-2027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twarzanie moich/naszych oraz </w:t>
      </w:r>
      <w:r>
        <w:rPr>
          <w:rFonts w:cs="Arial" w:ascii="Arial" w:hAnsi="Arial"/>
          <w:bCs/>
        </w:rPr>
        <w:t>mojego/naszego/mojej/naszej Syna/Córki/ Podopiecznej/Podopiecznego*</w:t>
      </w:r>
      <w:r>
        <w:rPr>
          <w:rFonts w:cs="Arial" w:ascii="Arial" w:hAnsi="Arial"/>
        </w:rPr>
        <w:t xml:space="preserve"> danych osobowych zawartych w Formularzu zgłoszeniowym do Konkursu, niniejszym oświadczeniu oraz w Pracy Konkursowej, </w:t>
        <w:br/>
        <w:t>tj. imienia i nazwiska, miejscowości nauki, nazwy szkoły, wizerunku i głos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zez Organizatora Konkursu - Województwo Warmińsko-Mazurskie w zakresie zadań realizowanych przez Zarząd Województwa, ul. E. Plater 1, 10-562 Olsztyn, w celu: uczestnictwa w Konkursie i jego realizacji oraz informacji, promocji a także dokumentacji realizowanych w ramach Projektu wskazanego w pkt. 1, w tym poprzez umieszczenie Pracy Konkursowej na stronie: </w:t>
      </w:r>
      <w:hyperlink r:id="rId2">
        <w:r>
          <w:rPr>
            <w:rStyle w:val="InternetLink"/>
            <w:rFonts w:cs="Arial" w:ascii="Arial" w:hAnsi="Arial"/>
          </w:rPr>
          <w:t>https://pdd.warmia.mazury.pl</w:t>
        </w:r>
      </w:hyperlink>
      <w:r>
        <w:rPr>
          <w:rFonts w:cs="Arial" w:ascii="Arial" w:hAnsi="Arial"/>
        </w:rPr>
        <w:t xml:space="preserve"> - działając na podstawie art. 6 ust. 1 lit. a Rozporządzenia Parlamentu Europejskiego i Rady (UE) 2016/679 z dnia 27 kwietnia 2016 r. w sprawie ochrony osób fizycznych w związku z przetwarzaniem danych osobowych i w sprawie swobodnego przepływu takich danych (RODO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prawie cofnięcia zgod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 xml:space="preserve">....…………………………………………          ……………………………………….…………………………………………………… </w:t>
      </w:r>
    </w:p>
    <w:p>
      <w:pPr>
        <w:pStyle w:val="NormalnyWeb"/>
        <w:spacing w:before="0" w:after="0"/>
        <w:ind w:left="3828" w:hanging="382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owość i data                                    czytelny podpis rodzica/rodziców/opiekunów prawnych/ opiekuna prawnego Uczestnika/Uczestniczki Konkursu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/My, ……………………………………………………….……………………… (imię </w:t>
        <w:br/>
        <w:t>i nazwisko/imiona i nazwiska* rodzica/rodziców/opiekunów prawnych/opiekuna prawnego* Uczestnika/Uczestniczki* grupy młodzieży biorącej udział w Konkursie)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31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-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72" w:hanging="426"/>
        <w:rPr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>mojemu/naszemu/mojej/naszej Synowi/Córce/Podopiecznej/ Podopiecznemu* ……………………………………………………….. (imię i nazwisko osoby niepełnoletniej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przysługują prawa autorskie do Pracy Konkursowej pt.:…………………………………………………………………………………………… wraz z grupą młodzieży pn.:………………………………………………………………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Praca Konkursowa nie narusza praw autorskich ani innych praw osób trzec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związku z realizacją Projektu pt. „POTRAFIĘ-DECYDUJĘ-DZIAŁAM program wspierania aktywności i inicjatyw młodzieży w województwie warmińsko-mazurskim”, o którym mowa w Rozdziale I. ust. 1 Regulaminu, </w:t>
      </w:r>
      <w:r>
        <w:rPr>
          <w:rFonts w:cs="Arial" w:ascii="Arial" w:hAnsi="Arial"/>
          <w:bCs/>
          <w:sz w:val="24"/>
          <w:szCs w:val="24"/>
        </w:rPr>
        <w:t>mój/nasz/moja/nasza Syn/Córka/ Podopieczny/ Podopieczna* ………………………………  …………………………(imię i nazwisko)</w:t>
      </w:r>
      <w:r>
        <w:rPr>
          <w:rFonts w:cs="Arial" w:ascii="Arial" w:hAnsi="Arial"/>
          <w:sz w:val="24"/>
          <w:szCs w:val="24"/>
        </w:rPr>
        <w:t xml:space="preserve"> udziela nieodpłatnie Organizatorowi Konkursu, tj. Województwu Warmińsko-Mazurskiemu, niewyłącznej licencji do korzystania z Pracy Konkursowej w sposób nieograniczony czasowo i terytorialnie, bez ograniczeń, co do liczby egzemplarzy, w działaniach informacyjno-promocyjnych, dokumentacyjnych i innych związanych z realizacją Konkursu i ww. Projektu podejmowanych przez Organizatora Konkursu na następujących polach eksploatacj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walanie i zwielokrotnianie wszelkimi znanymi technikami w tym drukarskimi </w:t>
        <w:br/>
        <w:t>i cyfrowymi, na wszelkich nośnikach, rozpowszechnianie i odtwarzanie, a także inne używanie zgodnie z postanowieniami Regulaminu i realizacji ww. Proj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do wszelkiego rodzaju wydawnictw, publikacji, artykułów, opracowań, katalogów, kalendarzy, plakatów, prezentacji zarówno w formie drukowanej jak i cyfrow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owanie na wszelkiego rodzaju prezentacjach publicznych, w tym </w:t>
        <w:br/>
        <w:t>w szczególności wystawach, targach, konferencjach, imprezach publicznych na nośnikach reklamowych, w Internecie, telewizji, salach kinowych, na telebimach, w tym podczas Wojewódzkiego Forum Aktywności i Inicjatyw Młodzieży oraz podczas konferencji podsumowującej realizację ww. Proj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zne udostępnianie w taki sposób, aby każdy miał dostęp do filmiku/ rolki/ prezentacji, w tym tekstu i fotografii w niej zawartych*, w miejscu i czasie przez siebie wybranym, w tym poprzez udostępnianie w sieci Internet, za pomocą sieci multimedialnych, telefonu komórkowego (w tym WAP), w tym na stron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dd.warmia.mazury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o pamięci komputera oraz przechowywa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do celów marketingowych, promocji, w tym rekla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odpłatnego prawa do wykonywania praw zależnych do zgłoszonego filmiku/ rolki/ prezentacji, w tym tekstów i fotografii*, w tym kadrowania </w:t>
      </w:r>
    </w:p>
    <w:p>
      <w:pPr>
        <w:pStyle w:val="Akapitzlist"/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stosowywania do potrzeb Organizatora oraz łączenia w dowolny sposób </w:t>
        <w:br/>
        <w:t>z innymi utworami i dzieła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a dalszych licencji, bez prawa ich dalszego udzielania przez te osoby </w:t>
        <w:br/>
        <w:t xml:space="preserve">i instytucje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stem/jesteśmy* świadomy/świadoma/świadomi*, iż w przypadku w którym nie wyrażę/wyrazimy* zgody na bezpłatne udzielenie niewyłącznej licencji do Pracy Konkursowej przesłanej do Konkursu na najlepszą inicjatywę młodzieży na rzecz Organizatora Konkursu, </w:t>
      </w:r>
      <w:r>
        <w:rPr>
          <w:rFonts w:cs="Arial" w:ascii="Arial" w:hAnsi="Arial"/>
          <w:sz w:val="24"/>
          <w:szCs w:val="24"/>
        </w:rPr>
        <w:t>Praca Konkursowa zostanie zdyskwalifikowana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przypadku wystąpienia przez jakąkolwiek osobę trzecią w stosunku do Organizatora z roszczeniami z tytułu naruszenia jej praw autorskich osobistych lub majątkowych do zgłaszanej do Konkursu Pracy Konkursowej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31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ę/-iemy wszelkie działania zmierzające do przejęcia pełnej odpowiedzialności z tytułu ewentualnych roszczeń oraz do zminimalizowania szkody Organizatora jak i osób trzeci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31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kierowania sprawy o naruszenie praw autorskich, w związku </w:t>
        <w:br/>
        <w:t xml:space="preserve">z korzystaniem przez Organizatora z fotografii, filmów, rolek, prezentacji, tekstów na drogę postępowania sądowego, przystąpię/-my niezwłocznie do sprawy po stronie Organizatora, zwolnię/-my Organizatora z wszelkich roszczeń, zaspokoję/-imy wszelkie uznane lub prawomocnie zasądzone roszczenia powoda wraz z kosztami związanymi z udziałem Organizatora w postępowaniu sądowym lub negocjacji ugodowych oraz ewentualnym postępowaniu egzekucyjnym, w tym koszty obsługi prawnej Organizator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131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osę/-esiemy wszelkie koszty związane z pokryciem roszczeń majątkowych </w:t>
        <w:br/>
        <w:t xml:space="preserve">i niemajątkowych związanych z naruszeniem praw osób trzecich, w tym praw autorskich majątkowych oraz osobistych osoby lub osób zgłaszających roszczenia. </w:t>
      </w:r>
    </w:p>
    <w:p>
      <w:pPr>
        <w:pStyle w:val="NormalnyWeb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niepotrzebne należy skreślić</w:t>
      </w:r>
    </w:p>
    <w:p>
      <w:pPr>
        <w:pStyle w:val="NormalnyWeb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…………………………………………………… </w:t>
      </w:r>
    </w:p>
    <w:p>
      <w:pPr>
        <w:pStyle w:val="NormalnyWeb"/>
        <w:spacing w:before="0" w:after="0"/>
        <w:ind w:left="3540" w:hanging="35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owość i data                               </w:t>
        <w:tab/>
        <w:t>czytelny podpis rodzica/rodziców/opiekunów prawnych/ opiekuna prawnego Uczestnika/Uczestniczki Konkursu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991" w:gutter="0" w:header="0" w:top="124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sz w:val="24"/>
      <w:szCs w:val="24"/>
    </w:rPr>
  </w:style>
  <w:style w:type="character" w:styleId="WW8Num16z3">
    <w:name w:val="WW8Num16z3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Odwoaniedokomentarza">
    <w:name w:val="Odwołanie do komentarza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Nierozpoznanawzmianka">
    <w:name w:val="Nierozpoznana wzmianka"/>
    <w:qFormat/>
    <w:rPr>
      <w:rFonts w:ascii="Calibri" w:hAnsi="Calibri" w:eastAsia="Calibri" w:cs="Times New Roman"/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43">
    <w:name w:val="Char Style 43"/>
    <w:qFormat/>
    <w:rPr>
      <w:sz w:val="18"/>
      <w:szCs w:val="18"/>
      <w:shd w:fill="FFFFFF" w:val="clear"/>
    </w:rPr>
  </w:style>
  <w:style w:type="character" w:styleId="CharStyle74">
    <w:name w:val="Char Style 7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78">
    <w:name w:val="Char Style 78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harStyle95">
    <w:name w:val="Char Style 9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86">
    <w:name w:val="Char Style 186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CharStyle197">
    <w:name w:val="Char Style 197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46">
    <w:name w:val="Char Style 46"/>
    <w:qFormat/>
    <w:rPr>
      <w:rFonts w:ascii="Times New Roman" w:hAnsi="Times New Roman" w:eastAsia="Times New Roman" w:cs="Times New Roman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0">
    <w:name w:val="Char Style 80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2">
    <w:name w:val="Char Style 82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3">
    <w:name w:val="Char Style 93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6">
    <w:name w:val="Char Style 96"/>
    <w:qFormat/>
    <w:rPr>
      <w:rFonts w:ascii="Arial" w:hAnsi="Arial" w:eastAsia="Arial" w:cs="Arial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9">
    <w:name w:val="Char Style 99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0">
    <w:name w:val="Char Style 150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1">
    <w:name w:val="Char Style 151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6">
    <w:name w:val="Char Style 156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66">
    <w:name w:val="Char Style 166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4">
    <w:name w:val="Char Style 184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7">
    <w:name w:val="Char Style 187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9">
    <w:name w:val="Char Style 189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CharStyle190">
    <w:name w:val="Char Style 190"/>
    <w:qFormat/>
    <w:rPr>
      <w:rFonts w:ascii="Times New Roman" w:hAnsi="Times New Roman" w:eastAsia="Times New Roman" w:cs="Times New Roman"/>
      <w:b/>
      <w:bCs/>
      <w:i/>
      <w:iCs/>
      <w:color w:val="4D4D4E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CharStyle191">
    <w:name w:val="Char Style 191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2">
    <w:name w:val="Char Style 192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4">
    <w:name w:val="Char Style 194"/>
    <w:qFormat/>
    <w:rPr>
      <w:rFonts w:ascii="Arial" w:hAnsi="Arial" w:eastAsia="Arial" w:cs="Arial"/>
      <w:color w:val="4D4D4E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harStyle198">
    <w:name w:val="Char Style 198"/>
    <w:qFormat/>
    <w:rPr>
      <w:rFonts w:ascii="Arial" w:hAnsi="Arial" w:eastAsia="Arial" w:cs="Arial"/>
      <w:b/>
      <w:bCs/>
      <w:color w:val="4D4D4E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CharStyle8">
    <w:name w:val="Char Style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" w:hAnsi="Arial" w:eastAsia="Arial" w:cs="Arial"/>
      <w:sz w:val="18"/>
      <w:szCs w:val="18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exact" w:line="230" w:before="0" w:after="0"/>
      <w:ind w:hanging="280"/>
      <w:jc w:val="both"/>
    </w:pPr>
    <w:rPr>
      <w:sz w:val="18"/>
      <w:szCs w:val="18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07" w:before="600" w:after="0"/>
      <w:jc w:val="both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sz w:val="18"/>
      <w:szCs w:val="18"/>
    </w:rPr>
  </w:style>
  <w:style w:type="paragraph" w:styleId="Style185">
    <w:name w:val="Style 185"/>
    <w:basedOn w:val="Normal"/>
    <w:qFormat/>
    <w:pPr>
      <w:widowControl w:val="false"/>
      <w:shd w:fill="FFFFFF" w:val="clear"/>
      <w:spacing w:lineRule="atLeast" w:line="0" w:before="120" w:after="840"/>
      <w:ind w:hanging="36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Style196">
    <w:name w:val="Style 196"/>
    <w:basedOn w:val="Normal"/>
    <w:qFormat/>
    <w:pPr>
      <w:widowControl w:val="false"/>
      <w:shd w:fill="FFFFFF" w:val="clear"/>
      <w:spacing w:lineRule="atLeast" w:line="0" w:before="720" w:after="60"/>
    </w:pPr>
    <w:rPr>
      <w:rFonts w:ascii="Arial" w:hAnsi="Arial" w:eastAsia="Arial" w:cs="Arial"/>
      <w:b/>
      <w:b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warmia.mazury.pl/" TargetMode="External"/><Relationship Id="rId3" Type="http://schemas.openxmlformats.org/officeDocument/2006/relationships/hyperlink" Target="https://pdd.warmia.mazur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8:00Z</dcterms:created>
  <dc:creator>Anna Obermiler</dc:creator>
  <dc:description/>
  <cp:keywords/>
  <dc:language>en-US</dc:language>
  <cp:lastModifiedBy>Joanna Glezman</cp:lastModifiedBy>
  <cp:lastPrinted>2020-10-21T12:09:00Z</cp:lastPrinted>
  <dcterms:modified xsi:type="dcterms:W3CDTF">2025-02-26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0260e3c941e3b9217e6001c0813c</vt:lpwstr>
  </property>
</Properties>
</file>