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6" w:hanging="4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>………...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Grantobiorcy)</w:t>
        <w:tab/>
        <w:tab/>
        <w:tab/>
        <w:tab/>
        <w:tab/>
        <w:tab/>
        <w:t>(miejscowość, data)</w:t>
      </w:r>
    </w:p>
    <w:p>
      <w:pPr>
        <w:pStyle w:val="Normal"/>
        <w:spacing w:before="0" w:after="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Zgłoszeniow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konkursu na najlepszą inicjatywę młodzież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obiorca:…………………………………………………………….(nazwa) wyraża zgodę na udział w Konkursie zgodnie z Regulaminem i zgłasza do konkursu na najlepszą inicjatywę młodzieży Pracę Konkursową, która dotyczy: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778"/>
      </w:tblGrid>
      <w:tr>
        <w:trPr>
          <w:trHeight w:val="6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icjatywy Młodzież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grupy młodzieży -Uczestników zadania grantowego - realizującej Pracę Konkursową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ona i nazwiska Uczestników grupy wymienionej w wierszu 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ona i nazwiska osób pracujących z młodzieżą (animatorów/opiekunów młodzieży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akt w sprawie Pracy Konkursowej (tel., e-mail)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rmin realizacji Inicjatywy Młodzież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ejsce realizacji Inicjatywy Młodzież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asło przewodnie Inicjatywy Młodzież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że biorąc udział w konkursie na najlepszą inicjatywę młodzieży, organizowanym przez Zarząd Województwa Warmińsko-Mazurskiego, w ramach projektu „POTRAFIĘ-DECYDUJĘ-DZIAŁAM program wspierania aktywności i inicjatyw młodzieży w województwie warmińsko-mazurskim” zapoznałem/-łam/liśmy/-łyśmy się </w:t>
        <w:br/>
        <w:t xml:space="preserve">z Regulaminem Konkursu i akceptujemy jego zasady. Informacje podane w Karcie Zgłoszeniowej są zgodne z prawdą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y</w:t>
      </w:r>
      <w:r>
        <w:rPr>
          <w:rFonts w:cs="Arial" w:ascii="Arial" w:hAnsi="Arial"/>
          <w:sz w:val="24"/>
          <w:szCs w:val="24"/>
        </w:rPr>
        <w:t xml:space="preserve">, że zgłoszona do niniejszego Konkursu Praca Konkursowa jest wynikiem własnej twórczości młodzieży biorącej udział w realizacji zadania w ramach Grantu, </w:t>
        <w:br/>
        <w:t>pt.: ……………………………………………………………………………………………….. na podstawie Umowy Nr ………………………………….. z dnia ………………………….</w:t>
        <w:br/>
        <w:t>i nie narusza praw autorskich oraz jakichkolwiek innych praw osób trzeci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131"/>
        <w:ind w:left="0" w:right="7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stąpienia przez jakąkolwiek osobę trzecią w stosunku do Organizatora </w:t>
        <w:br/>
        <w:t xml:space="preserve">z roszczeniami z tytułu naruszenia jej praw autorskich osobistych lub majątkowych do zgłaszanej do Konkursu Pracy Konkursowej, Grantobiorc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31"/>
        <w:ind w:left="567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ie wszelkie działania zmierzające do przejęcia pełnej odpowiedzialności </w:t>
        <w:br/>
        <w:t xml:space="preserve">z tytułu ewentualnych roszczeń oraz do zminimalizowania szkody Organizatora jak i osób trzeci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31"/>
        <w:ind w:left="567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ierowania sprawy o naruszenie praw autorskich, w związku </w:t>
        <w:br/>
        <w:t xml:space="preserve">z korzystaniem przez Organizatora z fotografii, filmów, rolek, prezentacji, tekstów na drogę postępowania sądowego, przystąpi niezwłocznie do sprawy po stronie Organizatora, zwolni Organizatora z wszelkich roszczeń, zaspokoi wszelkie uznane lub prawomocnie zasądzone roszczenia powoda wraz z kosztami związanymi z udziałem Organizatora w postępowaniu sądowym lub negocjacji ugodowych oraz ewentualnym postępowaniu egzekucyjnym, w tym koszty obsługi prawnej Organizator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131"/>
        <w:ind w:left="567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esie wszelkie koszty związane z pokryciem roszczeń majątkowych </w:t>
        <w:br/>
        <w:t xml:space="preserve">i niemajątkowych związanych z naruszeniem praw osób trzecich, w tym praw autorskich majątkowych oraz osobistych osoby lub osób zgłaszających roszcz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</w:t>
        <w:br/>
      </w:r>
      <w:r>
        <w:rPr>
          <w:rFonts w:cs="Arial" w:ascii="Arial" w:hAnsi="Arial"/>
        </w:rPr>
        <w:t>(czytelne podpisy osób pracujących z młodzież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ramach Grantu – animatorów/opiekunów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…………</w:t>
        <w:br/>
      </w:r>
      <w:r>
        <w:rPr>
          <w:rFonts w:cs="Arial" w:ascii="Arial" w:hAnsi="Arial"/>
        </w:rPr>
        <w:t xml:space="preserve">(czytelny podpis osoby/osób występujących </w:t>
        <w:br/>
        <w:t>w imieniu Grantobiorc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4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6z3">
    <w:name w:val="WW8Num16z3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Nierozpoznanawzmianka">
    <w:name w:val="Nierozpoznana wzmianka"/>
    <w:qFormat/>
    <w:rPr>
      <w:rFonts w:ascii="Calibri" w:hAnsi="Calibri" w:eastAsia="Calibri"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74">
    <w:name w:val="Char Style 7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>
    <w:name w:val="Char Style 78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>
    <w:name w:val="Char Style 9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86">
    <w:name w:val="Char Style 186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>
    <w:name w:val="Char Style 197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0">
    <w:name w:val="Char Style 80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2">
    <w:name w:val="Char Style 82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3">
    <w:name w:val="Char Style 93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6">
    <w:name w:val="Char Style 96"/>
    <w:qFormat/>
    <w:rPr>
      <w:rFonts w:ascii="Arial" w:hAnsi="Arial" w:eastAsia="Arial" w:cs="Arial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9">
    <w:name w:val="Char Style 99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0">
    <w:name w:val="Char Style 150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1">
    <w:name w:val="Char Style 151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6">
    <w:name w:val="Char Style 156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66">
    <w:name w:val="Char Style 166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4">
    <w:name w:val="Char Style 184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7">
    <w:name w:val="Char Style 187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9">
    <w:name w:val="Char Style 189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CharStyle190">
    <w:name w:val="Char Style 190"/>
    <w:qFormat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CharStyle191">
    <w:name w:val="Char Style 191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2">
    <w:name w:val="Char Style 192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4">
    <w:name w:val="Char Style 194"/>
    <w:qFormat/>
    <w:rPr>
      <w:rFonts w:ascii="Arial" w:hAnsi="Arial" w:eastAsia="Arial" w:cs="Arial"/>
      <w:color w:val="4D4D4E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harStyle198">
    <w:name w:val="Char Style 198"/>
    <w:qFormat/>
    <w:rPr>
      <w:rFonts w:ascii="Arial" w:hAnsi="Arial" w:eastAsia="Arial" w:cs="Arial"/>
      <w:b/>
      <w:bCs/>
      <w:color w:val="4D4D4E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 w:before="0" w:after="0"/>
      <w:ind w:hanging="280"/>
      <w:jc w:val="both"/>
    </w:pPr>
    <w:rPr>
      <w:sz w:val="18"/>
      <w:szCs w:val="18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sz w:val="18"/>
      <w:szCs w:val="18"/>
    </w:rPr>
  </w:style>
  <w:style w:type="paragraph" w:styleId="Style185">
    <w:name w:val="Style 185"/>
    <w:basedOn w:val="Normal"/>
    <w:qFormat/>
    <w:pPr>
      <w:widowControl w:val="false"/>
      <w:shd w:fill="FFFFFF" w:val="clear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Style196">
    <w:name w:val="Style 196"/>
    <w:basedOn w:val="Normal"/>
    <w:qFormat/>
    <w:pPr>
      <w:widowControl w:val="false"/>
      <w:shd w:fill="FFFFFF" w:val="clear"/>
      <w:spacing w:lineRule="atLeast" w:line="0" w:before="720" w:after="60"/>
    </w:pPr>
    <w:rPr>
      <w:rFonts w:ascii="Arial" w:hAnsi="Arial" w:eastAsia="Arial" w:cs="Arial"/>
      <w:b/>
      <w:b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6:00Z</dcterms:created>
  <dc:creator>Anna Obermiler</dc:creator>
  <dc:description/>
  <cp:keywords/>
  <dc:language>en-US</dc:language>
  <cp:lastModifiedBy>Joanna Glezman</cp:lastModifiedBy>
  <cp:lastPrinted>2020-10-21T12:09:00Z</cp:lastPrinted>
  <dcterms:modified xsi:type="dcterms:W3CDTF">2025-02-26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0260e3c941e3b9217e6001c0813c</vt:lpwstr>
  </property>
</Properties>
</file>