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right"/>
        <w:rPr>
          <w:rFonts w:ascii="Calibri" w:hAnsi="Calibri" w:cs="Calibri"/>
          <w:b w:val="false"/>
          <w:b w:val="false"/>
          <w:i w:val="false"/>
          <w:i w:val="false"/>
          <w:sz w:val="20"/>
          <w:szCs w:val="20"/>
        </w:rPr>
      </w:pPr>
      <w:r>
        <w:rPr>
          <w:rFonts w:cs="Calibri" w:ascii="Calibri" w:hAnsi="Calibri"/>
          <w:b w:val="false"/>
          <w:i w:val="false"/>
          <w:sz w:val="20"/>
          <w:szCs w:val="20"/>
        </w:rPr>
      </w:r>
      <w:bookmarkStart w:id="0" w:name="_Hlk132970725"/>
      <w:bookmarkStart w:id="1" w:name="_Hlk132970725"/>
      <w:bookmarkEnd w:id="1"/>
    </w:p>
    <w:p>
      <w:pPr>
        <w:pStyle w:val="Heading2"/>
        <w:numPr>
          <w:ilvl w:val="0"/>
          <w:numId w:val="0"/>
        </w:numPr>
        <w:spacing w:before="0" w:after="0"/>
        <w:ind w:left="0" w:hanging="0"/>
        <w:jc w:val="right"/>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jc w:val="center"/>
        <w:rPr>
          <w:lang w:val="en-US"/>
        </w:rPr>
      </w:pPr>
      <w:r>
        <w:rPr>
          <w:lang w:val="en-US" w:eastAsia="en-US"/>
        </w:rPr>
        <w:drawing>
          <wp:inline distT="0" distB="0" distL="0" distR="0">
            <wp:extent cx="5760720" cy="621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8" r="-6" b="-58"/>
                    <a:stretch>
                      <a:fillRect/>
                    </a:stretch>
                  </pic:blipFill>
                  <pic:spPr bwMode="auto">
                    <a:xfrm>
                      <a:off x="0" y="0"/>
                      <a:ext cx="5760720" cy="621030"/>
                    </a:xfrm>
                    <a:prstGeom prst="rect">
                      <a:avLst/>
                    </a:prstGeom>
                  </pic:spPr>
                </pic:pic>
              </a:graphicData>
            </a:graphic>
          </wp:inline>
        </w:drawing>
      </w:r>
    </w:p>
    <w:p>
      <w:pPr>
        <w:pStyle w:val="Normal"/>
        <w:rPr>
          <w:lang w:val="en-US"/>
        </w:rPr>
      </w:pPr>
      <w:r>
        <w:rPr>
          <w:lang w:val="en-US"/>
        </w:rPr>
      </w:r>
    </w:p>
    <w:p>
      <w:pPr>
        <w:pStyle w:val="Style71"/>
        <w:shd w:fill="auto" w:val="clear"/>
        <w:ind w:left="100" w:right="566" w:hanging="0"/>
        <w:jc w:val="right"/>
        <w:rPr>
          <w:rStyle w:val="CharStyle8Exact"/>
          <w:rFonts w:ascii="Calibri" w:hAnsi="Calibri" w:cs="Calibri"/>
          <w:b/>
          <w:b/>
          <w:spacing w:val="0"/>
          <w:sz w:val="24"/>
          <w:szCs w:val="24"/>
        </w:rPr>
      </w:pPr>
      <w:bookmarkStart w:id="2" w:name="_Hlk132970725"/>
      <w:bookmarkEnd w:id="2"/>
      <w:r>
        <w:rPr>
          <w:rStyle w:val="CharStyle8Exact"/>
          <w:rFonts w:cs="Calibri" w:ascii="Calibri" w:hAnsi="Calibri"/>
          <w:b/>
          <w:spacing w:val="0"/>
          <w:sz w:val="24"/>
          <w:szCs w:val="24"/>
        </w:rPr>
        <w:t xml:space="preserve">Załącznik nr 7 </w:t>
      </w:r>
    </w:p>
    <w:p>
      <w:pPr>
        <w:pStyle w:val="Style30"/>
        <w:ind w:left="140" w:right="566" w:hanging="120"/>
        <w:rPr>
          <w:rFonts w:ascii="Calibri" w:hAnsi="Calibri" w:cs="Calibri"/>
          <w:sz w:val="24"/>
          <w:szCs w:val="24"/>
        </w:rPr>
      </w:pPr>
      <w:r>
        <w:rPr>
          <w:rFonts w:cs="Calibri" w:ascii="Calibri" w:hAnsi="Calibri"/>
          <w:sz w:val="24"/>
          <w:szCs w:val="24"/>
        </w:rPr>
        <w:t xml:space="preserve">do Regulaminu udzielania grantów w ramach projektu grantowego „POTRAFIĘ-DECYDUJĘ-DZIAŁAM program wspierania aktywności i inicjatyw młodzieży </w:t>
        <w:br/>
        <w:t>w województwie warmińsko-mazurskim”</w:t>
      </w:r>
    </w:p>
    <w:p>
      <w:pPr>
        <w:pStyle w:val="Normal"/>
        <w:ind w:right="282" w:hanging="0"/>
        <w:jc w:val="center"/>
        <w:rPr>
          <w:rFonts w:ascii="Calibri" w:hAnsi="Calibri" w:cs="Calibri"/>
          <w:sz w:val="24"/>
          <w:szCs w:val="24"/>
        </w:rPr>
      </w:pPr>
      <w:r>
        <w:rPr>
          <w:rFonts w:cs="Calibri"/>
          <w:sz w:val="24"/>
          <w:szCs w:val="24"/>
        </w:rPr>
      </w:r>
    </w:p>
    <w:p>
      <w:pPr>
        <w:pStyle w:val="Normal"/>
        <w:spacing w:lineRule="auto" w:line="240" w:before="0" w:after="0"/>
        <w:ind w:firstLine="708"/>
        <w:jc w:val="center"/>
        <w:rPr>
          <w:rFonts w:eastAsia="Times New Roman" w:cs="Calibri"/>
          <w:b/>
          <w:b/>
          <w:sz w:val="16"/>
          <w:szCs w:val="16"/>
          <w:lang w:eastAsia="pl-PL"/>
        </w:rPr>
      </w:pPr>
      <w:r>
        <w:rPr>
          <w:rFonts w:eastAsia="Times New Roman" w:cs="Calibri"/>
          <w:b/>
          <w:sz w:val="16"/>
          <w:szCs w:val="16"/>
          <w:lang w:eastAsia="pl-PL"/>
        </w:rPr>
      </w:r>
    </w:p>
    <w:p>
      <w:pPr>
        <w:pStyle w:val="Normal"/>
        <w:spacing w:before="0" w:after="0"/>
        <w:ind w:right="566" w:hanging="0"/>
        <w:jc w:val="center"/>
        <w:rPr>
          <w:rFonts w:eastAsia="Times New Roman" w:cs="Calibri"/>
          <w:b/>
          <w:b/>
          <w:lang w:eastAsia="pl-PL"/>
        </w:rPr>
      </w:pPr>
      <w:bookmarkStart w:id="3" w:name="_Hlk132971121"/>
      <w:r>
        <w:rPr>
          <w:rFonts w:eastAsia="Times New Roman" w:cs="Calibri"/>
          <w:b/>
          <w:sz w:val="28"/>
          <w:szCs w:val="28"/>
          <w:lang w:eastAsia="pl-PL"/>
        </w:rPr>
        <w:t>Kryteria wyboru Wniosku o przyznanie grantu</w:t>
      </w:r>
    </w:p>
    <w:p>
      <w:pPr>
        <w:pStyle w:val="Normal"/>
        <w:spacing w:before="0" w:after="120"/>
        <w:ind w:left="284" w:right="566" w:hanging="0"/>
        <w:jc w:val="center"/>
        <w:rPr>
          <w:rFonts w:cs="Calibri"/>
          <w:b/>
          <w:b/>
          <w:kern w:val="2"/>
          <w:sz w:val="24"/>
          <w:szCs w:val="24"/>
        </w:rPr>
      </w:pPr>
      <w:bookmarkStart w:id="4" w:name="_Hlk132971121"/>
      <w:r>
        <w:rPr>
          <w:rFonts w:eastAsia="Times New Roman" w:cs="Calibri"/>
          <w:b/>
          <w:sz w:val="24"/>
          <w:szCs w:val="24"/>
          <w:lang w:eastAsia="pl-PL"/>
        </w:rPr>
        <w:t>w ramach projektu „POTRAFIĘ-DECYDUJĘ-DZIAŁAM program wspierania aktywności i inicjatyw młodzieży w województwie warmińsko-mazurskim” FEWiM 2021-2027</w:t>
      </w:r>
      <w:bookmarkEnd w:id="4"/>
    </w:p>
    <w:p>
      <w:pPr>
        <w:pStyle w:val="Normal"/>
        <w:spacing w:lineRule="auto" w:line="240"/>
        <w:ind w:left="284" w:hanging="0"/>
        <w:rPr>
          <w:rFonts w:ascii="Arial" w:hAnsi="Arial" w:cs="Arial"/>
          <w:b/>
          <w:b/>
          <w:bCs/>
          <w:kern w:val="2"/>
          <w:sz w:val="16"/>
          <w:szCs w:val="16"/>
        </w:rPr>
      </w:pPr>
      <w:r>
        <w:rPr>
          <w:rFonts w:cs="Arial" w:ascii="Arial" w:hAnsi="Arial"/>
          <w:b/>
          <w:bCs/>
          <w:kern w:val="2"/>
          <w:sz w:val="16"/>
          <w:szCs w:val="16"/>
        </w:rPr>
      </w:r>
    </w:p>
    <w:p>
      <w:pPr>
        <w:pStyle w:val="Normal"/>
        <w:autoSpaceDE w:val="false"/>
        <w:spacing w:lineRule="auto" w:line="240" w:before="0" w:after="0"/>
        <w:ind w:left="851" w:hanging="284"/>
        <w:rPr>
          <w:rFonts w:cs="Calibri"/>
          <w:b/>
          <w:b/>
          <w:bCs/>
          <w:sz w:val="24"/>
          <w:szCs w:val="24"/>
          <w:lang w:eastAsia="pl-PL"/>
        </w:rPr>
      </w:pPr>
      <w:r>
        <w:rPr>
          <w:rFonts w:cs="Calibri"/>
          <w:b/>
          <w:bCs/>
          <w:sz w:val="24"/>
          <w:szCs w:val="24"/>
          <w:lang w:eastAsia="pl-PL"/>
        </w:rPr>
        <w:t>SYSTEMATYKA KRYTERIÓW:</w:t>
      </w:r>
    </w:p>
    <w:p>
      <w:pPr>
        <w:pStyle w:val="Normal"/>
        <w:numPr>
          <w:ilvl w:val="0"/>
          <w:numId w:val="6"/>
        </w:numPr>
        <w:autoSpaceDE w:val="false"/>
        <w:spacing w:lineRule="auto" w:line="240" w:before="0" w:after="0"/>
        <w:rPr>
          <w:rFonts w:cs="Calibri"/>
          <w:sz w:val="24"/>
          <w:szCs w:val="24"/>
          <w:lang w:eastAsia="pl-PL"/>
        </w:rPr>
      </w:pPr>
      <w:r>
        <w:rPr>
          <w:rFonts w:cs="Calibri"/>
          <w:sz w:val="24"/>
          <w:szCs w:val="24"/>
          <w:lang w:eastAsia="pl-PL"/>
        </w:rPr>
        <w:t>Kryteria ogólne zerojedynkowe</w:t>
      </w:r>
    </w:p>
    <w:p>
      <w:pPr>
        <w:pStyle w:val="Normal"/>
        <w:numPr>
          <w:ilvl w:val="0"/>
          <w:numId w:val="6"/>
        </w:numPr>
        <w:autoSpaceDE w:val="false"/>
        <w:spacing w:lineRule="auto" w:line="240" w:before="0" w:after="0"/>
        <w:rPr>
          <w:rFonts w:cs="Calibri"/>
          <w:sz w:val="24"/>
          <w:szCs w:val="24"/>
          <w:lang w:eastAsia="pl-PL"/>
        </w:rPr>
      </w:pPr>
      <w:r>
        <w:rPr>
          <w:rFonts w:cs="Calibri"/>
          <w:sz w:val="24"/>
          <w:szCs w:val="24"/>
          <w:lang w:eastAsia="pl-PL"/>
        </w:rPr>
        <w:t>Kryteria merytoryczne punktowe</w:t>
      </w:r>
    </w:p>
    <w:p>
      <w:pPr>
        <w:pStyle w:val="Normal"/>
        <w:numPr>
          <w:ilvl w:val="0"/>
          <w:numId w:val="6"/>
        </w:numPr>
        <w:autoSpaceDE w:val="false"/>
        <w:spacing w:lineRule="auto" w:line="240" w:before="0" w:after="0"/>
        <w:rPr>
          <w:rFonts w:cs="Calibri"/>
          <w:sz w:val="24"/>
          <w:szCs w:val="24"/>
          <w:lang w:eastAsia="pl-PL"/>
        </w:rPr>
      </w:pPr>
      <w:r>
        <w:rPr>
          <w:rFonts w:cs="Calibri"/>
          <w:sz w:val="24"/>
          <w:szCs w:val="24"/>
          <w:lang w:eastAsia="pl-PL"/>
        </w:rPr>
        <w:t>Kryteria premiujące punktowe</w:t>
      </w:r>
    </w:p>
    <w:p>
      <w:pPr>
        <w:pStyle w:val="Normal"/>
        <w:numPr>
          <w:ilvl w:val="0"/>
          <w:numId w:val="6"/>
        </w:numPr>
        <w:autoSpaceDE w:val="false"/>
        <w:spacing w:lineRule="auto" w:line="240" w:before="0" w:after="0"/>
        <w:rPr>
          <w:rFonts w:cs="Calibri"/>
          <w:sz w:val="24"/>
          <w:szCs w:val="24"/>
          <w:lang w:eastAsia="pl-PL"/>
        </w:rPr>
      </w:pPr>
      <w:r>
        <w:rPr>
          <w:rFonts w:cs="Calibri"/>
          <w:sz w:val="24"/>
          <w:szCs w:val="24"/>
          <w:lang w:eastAsia="pl-PL"/>
        </w:rPr>
        <w:t>Kryterium pierwszeństwa</w:t>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spacing w:before="0" w:after="200"/>
        <w:ind w:right="1100" w:hanging="0"/>
        <w:rPr>
          <w:rFonts w:cs="Calibri"/>
        </w:rPr>
      </w:pPr>
      <w:r>
        <w:rPr>
          <w:rFonts w:cs="Calibri"/>
        </w:rPr>
      </w:r>
      <w:r>
        <mc:AlternateContent>
          <mc:Choice Requires="wps">
            <w:drawing>
              <wp:anchor behindDoc="0" distT="0" distB="0" distL="89535" distR="89535" simplePos="0" locked="0" layoutInCell="0" allowOverlap="1" relativeHeight="3">
                <wp:simplePos x="0" y="0"/>
                <wp:positionH relativeFrom="column">
                  <wp:posOffset>180340</wp:posOffset>
                </wp:positionH>
                <wp:positionV relativeFrom="paragraph">
                  <wp:posOffset>635</wp:posOffset>
                </wp:positionV>
                <wp:extent cx="63182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10692130"/>
                        </a:xfrm>
                        <a:prstGeom prst="rect"/>
                        <a:solidFill>
                          <a:srgbClr val="FFFFFF">
                            <a:alpha val="0"/>
                          </a:srgbClr>
                        </a:solidFill>
                      </wps:spPr>
                      <wps:txbx>
                        <w:txbxContent>
                          <w:tbl>
                            <w:tblPr>
                              <w:tblW w:w="9950" w:type="dxa"/>
                              <w:jc w:val="left"/>
                              <w:tblInd w:w="-5" w:type="dxa"/>
                              <w:tblLayout w:type="fixed"/>
                              <w:tblCellMar>
                                <w:top w:w="0" w:type="dxa"/>
                                <w:left w:w="108" w:type="dxa"/>
                                <w:bottom w:w="0" w:type="dxa"/>
                                <w:right w:w="108" w:type="dxa"/>
                              </w:tblCellMar>
                            </w:tblPr>
                            <w:tblGrid>
                              <w:gridCol w:w="520"/>
                              <w:gridCol w:w="2740"/>
                              <w:gridCol w:w="3345"/>
                              <w:gridCol w:w="3334"/>
                              <w:gridCol w:w="11"/>
                            </w:tblGrid>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OGÓLNE ZEROJEDYNK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3016" w:leader="none"/>
                                    </w:tabs>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1.</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2.</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3016" w:leader="none"/>
                                    </w:tabs>
                                    <w:spacing w:lineRule="auto" w:line="240" w:before="0" w:after="0"/>
                                    <w:jc w:val="center"/>
                                    <w:rPr>
                                      <w:rFonts w:cs="Calibri"/>
                                      <w:sz w:val="20"/>
                                      <w:szCs w:val="20"/>
                                    </w:rPr>
                                  </w:pPr>
                                  <w:r>
                                    <w:rPr>
                                      <w:rFonts w:cs="Calibri"/>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został złożony na formularzu, który stanowi Załącznik nr 1 do Regulaminu, w formie papierowej oraz został wypełniony w języku polski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Dotyczy zgodności złożonego Wniosku z Wnioskiem </w:t>
                                    <w:br/>
                                    <w:t xml:space="preserve">o przyznanie Grantu będącym Załącznikiem nr 1 do Regulaminu w formie określonej w Regulaminie, </w:t>
                                    <w:br/>
                                    <w:t xml:space="preserve">tj. papierowej wypełnionej </w:t>
                                    <w:br/>
                                    <w:t>w języku polskim.</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łożonych </w:t>
                                    <w:br/>
                                    <w:t>w ramach naboru dokumentów potwierdza się, że formularz złożonego w naborze Wniosku jest zgodny z Załącznikiem nr 1 do Regulamin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został złożony we wskazanym w danym naborze ter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dot. złożenia Wniosku w terminie naboru określonym w ogłoszeniu </w:t>
                                    <w:br/>
                                    <w:t xml:space="preserve">o naborze (Rozdział IV,  Podrozdział 4.2 Regulaminu). </w:t>
                                    <w:br/>
                                    <w:t xml:space="preserve">O zachowaniu terminu decyduje: data wpływu do Urzęd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daty wpływu do Kancelarii Ogólnej Urzędu lub złożenia w Biurze Dialogu Społecznego i Pożytku Publicznego (zapis w Książce Korespondencyjnej BDSPP) – potwierdza się, że Wniosek wpłynął w terminie wskazanym w ogłoszeniu o naborz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złożył dopuszczalną liczbę Wniosków o przyznanie Grantu - maksymalnie 1 Wniosek na szkołę </w:t>
                                    <w:br/>
                                    <w:t>w ramach jednego nabor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określa, na podstawie Regulaminu, że </w:t>
                                    <w:br/>
                                    <w:t xml:space="preserve">w danym naborze Wniosków </w:t>
                                    <w:br/>
                                    <w:t xml:space="preserve">o przyznanie Grantu Wnioskodawca może złożyć tylko jeden wniosek (Wnioskodawca w rozumieniu szkoły lub placówki, nie organu prowadzącego).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listy Wniosków, które wpłynęły do Urzędu/BDSPP w ramach danego naboru – potwierdza się, że Wnioskodawca złożył tylko jeden Wniose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ek o przyznanie Grantu jest kompletny, </w:t>
                                    <w:br/>
                                    <w:t xml:space="preserve">tj. wszystkie wymagane pola formularza stanowiącego Załącznik nr 1 do Regulaminu, zostały wypełnione, dołączono wymagane załączniki </w:t>
                                    <w:br/>
                                    <w:t xml:space="preserve">i oświadczenia. Wniosek, załączniki (jeżeli dotyczy) i oświadczenia są podpisane zgodnie </w:t>
                                    <w:br/>
                                    <w:t xml:space="preserve">z reprezentacją Wnioskodawcy </w:t>
                                    <w:br/>
                                    <w:t>i Koalicjanta (jeżeli dotycz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mpletność Wniosku </w:t>
                                    <w:br/>
                                    <w:t>o przyznanie Grantu polega na:</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Wypełnieniu wszystkich wymaganych pól formularza wniosku, którego wzór stanowi Załącznik nr 1 do Regulaminu;</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Dołączeniu wszystkich wymaganych załączników wskazanych w Regulaminie.</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 xml:space="preserve">Wniosek i załączniki mają być podpisane przez osoby upoważnione do składania oświadczeń woli w imieniu Wnioskodawcy i Koalicjanta </w:t>
                                    <w:br/>
                                    <w:t xml:space="preserve">- na podstawie statutu lub innych dokumentów, lub występujące w imieniu Wnioskodawcy lub Koalicjanta na podstawie właściwych upoważnień/ pełnomocnictw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dokumentacji, która wpłynęła do Urzędu/BDSPP – potwierdza się spełnienie wszystkich </w:t>
                                    <w:br/>
                                    <w:t xml:space="preserve">3 kryteriów wymienionych </w:t>
                                    <w:br/>
                                    <w:t>w kolumnie nr 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z Instrukcją wypełniania Wniosku o przyznanie Grantu) w przypadku gdy Wniosek w ramach oceny nie uzyskał </w:t>
                                  </w:r>
                                  <w:r>
                                    <w:rPr>
                                      <w:rFonts w:eastAsia="Arial" w:cs="Calibri"/>
                                      <w:spacing w:val="3"/>
                                      <w:sz w:val="24"/>
                                      <w:szCs w:val="24"/>
                                      <w:lang w:eastAsia="pl-PL" w:bidi="pl-PL"/>
                                    </w:rPr>
                                    <w:t>żadnej oceny negatywnej w kryteriach ogólnych zerojedynkowych oraz minimalną liczbę punktów w kryteriach merytorycznych punktowych</w:t>
                                  </w:r>
                                  <w:r>
                                    <w:rPr>
                                      <w:rFonts w:cs="Calibri"/>
                                      <w:sz w:val="24"/>
                                      <w:szCs w:val="24"/>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Termin realizacji zadań </w:t>
                                    <w:br/>
                                    <w:t xml:space="preserve">w ramach Grantu jest zgodny z Regulaminem. </w:t>
                                    <w:b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określa termin realizacji zadań w ramach Grantu i ma być on zgodny z Regulaminem, tj. obejmować okres nie dłuższy niż 11 miesięcy, nie krótszy niż 9 miesięcy - w okresie od 1 września do 31 lipca następnego rok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Potwierdza się, że okres realizacji zadań w ramach Grantu wskazany </w:t>
                                    <w:br/>
                                    <w:t>w szczególności części I. Wniosku – podstawowe informacje dot. Wniosku, jest zgodny z definicją kryteriu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uzupełnienia” (zgodnie z Regulaminem, w tym załącznikami i Instrukcją) </w:t>
                                    <w:br/>
                                    <w:t xml:space="preserve">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7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Cs/>
                                      <w:sz w:val="24"/>
                                      <w:szCs w:val="24"/>
                                    </w:rPr>
                                    <w:t xml:space="preserve">Wysokość kosztów kwalifikowalnych </w:t>
                                    <w:br/>
                                    <w:t xml:space="preserve">w ramach Wniosku </w:t>
                                    <w:br/>
                                    <w:t xml:space="preserve">o przyznanie grantu mieści się w przedziale od </w:t>
                                    <w:br/>
                                    <w:t xml:space="preserve">60 000,00 zł </w:t>
                                    <w:br/>
                                    <w:t>do 95 000,00 z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bookmarkStart w:id="5" w:name="_Hlk160274655"/>
                                  <w:r>
                                    <w:rPr>
                                      <w:rFonts w:cs="Calibri"/>
                                      <w:sz w:val="24"/>
                                      <w:szCs w:val="24"/>
                                    </w:rPr>
                                    <w:t xml:space="preserve">Wysokość kosztów kwalifikowalnych w ramach Wniosku o przyznanie Grantu mieści się w przedziale od </w:t>
                                  </w:r>
                                  <w:bookmarkStart w:id="6" w:name="_Hlk160274627"/>
                                  <w:bookmarkEnd w:id="5"/>
                                  <w:r>
                                    <w:rPr>
                                      <w:rFonts w:cs="Calibri"/>
                                      <w:b/>
                                      <w:bCs/>
                                      <w:sz w:val="24"/>
                                      <w:szCs w:val="24"/>
                                      <w:u w:val="single"/>
                                    </w:rPr>
                                    <w:t>60 000,00 zł do 95 000,00 zł</w:t>
                                  </w:r>
                                  <w:r>
                                    <w:rPr>
                                      <w:rFonts w:cs="Calibri"/>
                                      <w:sz w:val="24"/>
                                      <w:szCs w:val="24"/>
                                    </w:rPr>
                                    <w:t xml:space="preserve">. </w:t>
                                  </w:r>
                                  <w:bookmarkEnd w:id="6"/>
                                </w:p>
                                <w:p>
                                  <w:pPr>
                                    <w:pStyle w:val="Normal"/>
                                    <w:spacing w:lineRule="auto" w:line="240" w:before="0" w:after="0"/>
                                    <w:rPr>
                                      <w:rFonts w:cs="Calibri"/>
                                      <w:sz w:val="24"/>
                                      <w:szCs w:val="24"/>
                                    </w:rPr>
                                  </w:pPr>
                                  <w:r>
                                    <w:rPr>
                                      <w:rFonts w:cs="Calibri"/>
                                      <w:sz w:val="24"/>
                                      <w:szCs w:val="24"/>
                                    </w:rPr>
                                    <w:t>Kwota wnioskowanego dofinansowania jest nie wyższa niż 98,25% kosztów kwalifikowal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w:t>
                                  </w:r>
                                </w:p>
                                <w:p>
                                  <w:pPr>
                                    <w:pStyle w:val="Normal"/>
                                    <w:spacing w:lineRule="auto" w:line="240" w:before="0" w:after="0"/>
                                    <w:rPr>
                                      <w:rFonts w:cs="Calibri"/>
                                      <w:sz w:val="24"/>
                                      <w:szCs w:val="24"/>
                                    </w:rPr>
                                  </w:pPr>
                                  <w:r>
                                    <w:rPr>
                                      <w:rFonts w:cs="Calibri"/>
                                      <w:sz w:val="24"/>
                                      <w:szCs w:val="24"/>
                                    </w:rPr>
                                    <w:t xml:space="preserve">potwierdza się, że wysokość kosztów kwalifikowalnych </w:t>
                                    <w:br/>
                                    <w:t xml:space="preserve">w ramach Grantu wskazana </w:t>
                                    <w:br/>
                                    <w:t xml:space="preserve">w szczególności w części I. Wniosku – podstawowe informacje dot. Wniosku, jest zgodna z definicją kryterium, jak również kwota dofinansowania jest zgodna </w:t>
                                    <w:br/>
                                    <w:t xml:space="preserve">z możliwą kwotą dofinansowania wskazaną </w:t>
                                    <w:br/>
                                    <w:t xml:space="preserve">w Regulaminie i naborz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 lub „do uzupełnienia” (zgodnie z Regulaminem, załącznikami, w tym z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Wnioskodawca wnosi minimalny wymagany wkład własny do zadania opisanego w ramach Wniosku o przyznanie  Grant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 ramach kosztów kwalifikowalnych realizowanego w ramach Grantu zadania Wnioskodawca ma obowiązek wniesienia </w:t>
                                  </w:r>
                                  <w:r>
                                    <w:rPr>
                                      <w:rFonts w:cs="Calibri"/>
                                      <w:b/>
                                      <w:bCs/>
                                      <w:sz w:val="24"/>
                                      <w:szCs w:val="24"/>
                                    </w:rPr>
                                    <w:t>wkładu własnego w wysokości nie mniej niż 1,75% wartości zadania</w:t>
                                  </w:r>
                                  <w:r>
                                    <w:rPr>
                                      <w:rFonts w:cs="Calibri"/>
                                      <w:sz w:val="24"/>
                                      <w:szCs w:val="24"/>
                                    </w:rPr>
                                    <w:t xml:space="preserve"> realizowanego </w:t>
                                    <w:br/>
                                    <w:t xml:space="preserve">w ramach Grantu w postaci wkładu finansowego lub rzeczowego lub osob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Zasady wnoszenia wkładu własnego niepieniężnego opisano w Wytycznych dotyczących kwalifikowalności wydatków na lata 2021-2027 </w:t>
                                    <w:br/>
                                    <w:t>w Rozdziale 3, podrozdziale 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w szczególności w części: XIV.: Koszty realizacji zadania w ramach Grantu i XVI.: Opis sposobu udokumentowania wniesionego wkładu własnego do realizowanego zadania </w:t>
                                    <w:br/>
                                    <w:t xml:space="preserve">w odniesieniu do rodzajów kosztów wskazanych </w:t>
                                    <w:br/>
                                    <w:t>w zestawieniu kosztów realizacji zadania (część XIV) – potwierdza się zaplanowanie wymaganego % i formy wkładu własn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 lub „do uzupełnienia” (zgodnie z Regulaminem, załącznikami, w tym Instrukcją wypełniania Wniosku o przyznanie Grantu)</w:t>
                                  </w:r>
                                </w:p>
                                <w:p>
                                  <w:pPr>
                                    <w:pStyle w:val="Normal"/>
                                    <w:spacing w:lineRule="auto" w:line="240" w:before="0" w:after="0"/>
                                    <w:rPr>
                                      <w:rFonts w:cs="Calibri"/>
                                      <w:sz w:val="24"/>
                                      <w:szCs w:val="24"/>
                                    </w:rPr>
                                  </w:pPr>
                                  <w:r>
                                    <w:rPr>
                                      <w:rFonts w:cs="Calibri"/>
                                      <w:sz w:val="24"/>
                                      <w:szCs w:val="24"/>
                                    </w:rPr>
                                    <w:t xml:space="preserve">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nioskodawca funkcjonuje na terenie województwa warmińsko-mazurskieg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 naborze </w:t>
                                    <w:br/>
                                    <w:t>o przyznanie grantu</w:t>
                                  </w:r>
                                </w:p>
                                <w:p>
                                  <w:pPr>
                                    <w:pStyle w:val="Normal"/>
                                    <w:spacing w:lineRule="auto" w:line="240" w:before="0" w:after="0"/>
                                    <w:rPr>
                                      <w:rFonts w:cs="Calibri"/>
                                      <w:sz w:val="24"/>
                                      <w:szCs w:val="24"/>
                                    </w:rPr>
                                  </w:pPr>
                                  <w:r>
                                    <w:rPr>
                                      <w:rFonts w:cs="Calibri"/>
                                      <w:sz w:val="24"/>
                                      <w:szCs w:val="24"/>
                                    </w:rPr>
                                    <w:t>podmiotem uprawnionym jest szkoła lub placówka kształcenia ogólnego funkcjonująca na terenie województwa warmińsko-mazurskieg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a podstawie zapisów we Wniosku o przyznanie Grantu.</w:t>
                                  </w:r>
                                </w:p>
                                <w:p>
                                  <w:pPr>
                                    <w:pStyle w:val="Normal"/>
                                    <w:spacing w:lineRule="auto" w:line="240" w:before="0" w:after="0"/>
                                    <w:rPr>
                                      <w:rFonts w:cs="Calibri"/>
                                      <w:sz w:val="24"/>
                                      <w:szCs w:val="24"/>
                                    </w:rPr>
                                  </w:pPr>
                                  <w:r>
                                    <w:rPr>
                                      <w:rFonts w:cs="Calibri"/>
                                      <w:sz w:val="24"/>
                                      <w:szCs w:val="24"/>
                                    </w:rPr>
                                    <w:t xml:space="preserve">Potwierdza się, że Wnioskodawca działa na terenie województwa warmińsko-mazurskiego na podstawie informacji wskazanej w szczególności w części I Wniosku – podstawowe informacj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z Regulaminem, załącznikami, w tym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jest podmiotem uprawnionym do ubiegania się o dofinansowanie </w:t>
                                    <w:br/>
                                    <w:t xml:space="preserve">w ramach </w:t>
                                  </w:r>
                                  <w:r>
                                    <w:rPr>
                                      <w:rFonts w:eastAsia="Times New Roman" w:cs="Calibri"/>
                                      <w:sz w:val="24"/>
                                      <w:szCs w:val="24"/>
                                      <w:lang w:eastAsia="pl-PL"/>
                                    </w:rPr>
                                    <w:t xml:space="preserve">projektu „POTRAFIĘ-DECYDUJĘ-DZIAŁAM program wspierania aktywności </w:t>
                                    <w:br/>
                                    <w:t xml:space="preserve">i inicjatyw młodzieży </w:t>
                                    <w:br/>
                                    <w:t>w województwie warmińsko-mazurski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Podmioty mogące ubiegać się </w:t>
                                    <w:br/>
                                    <w:t xml:space="preserve">o Grant - zostały zdefiniowane </w:t>
                                    <w:br/>
                                    <w:t>w Rozdziale III, ust. 1 Regulaminu. Są to szkoły/placówki prowadzące kształcenie ogólne poprzez swój organ prowadzący JST lub NGO, spełniające wymagania opisane w Rozdziale III. ust. 1.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oraz złożonych załączników </w:t>
                                    <w:br/>
                                    <w:t>(np. statut) i oświadczeń potwierdzono, że Wnioskodawca jest podmiotem uprawnionym ze względu na organ prowadzący, prowadzenie kształcenia ogólnego, funkcjonowanie na terenie województwa warmińsko-mazurski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wyjaśnienia” (zgodnie </w:t>
                                    <w:br/>
                                    <w:t>z Regulaminem, załącznikami, w tym Instrukcją wypełniania Wniosku o przyznanie Grantu)</w:t>
                                  </w:r>
                                  <w:r>
                                    <w:rPr>
                                      <w:rFonts w:cs="Calibri"/>
                                      <w:color w:val="FF0000"/>
                                      <w:sz w:val="24"/>
                                      <w:szCs w:val="24"/>
                                    </w:rPr>
                                    <w:t>.</w:t>
                                  </w:r>
                                </w:p>
                              </w:tc>
                            </w:tr>
                            <w:tr>
                              <w:trPr>
                                <w:trHeight w:val="1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Projekt będzie miał pozytywny wpływ na realizację zasady równości szans </w:t>
                                    <w:br/>
                                    <w:t xml:space="preserve">i niedyskryminacji, w tym dostępność dla osób </w:t>
                                    <w:br/>
                                    <w:t>z niepełnosprawnościam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212" w:hanging="51"/>
                                    <w:rPr>
                                      <w:rFonts w:cs="Calibri"/>
                                      <w:sz w:val="24"/>
                                      <w:szCs w:val="24"/>
                                    </w:rPr>
                                  </w:pPr>
                                  <w:r>
                                    <w:rPr>
                                      <w:rFonts w:cs="Calibri"/>
                                      <w:sz w:val="24"/>
                                      <w:szCs w:val="24"/>
                                    </w:rPr>
                                    <w:t xml:space="preserve">Oznacza umożliwienie uczestnictwa w zadaniach opisanych we Wniosku </w:t>
                                    <w:br/>
                                    <w:t xml:space="preserve">o przyznanie Grantu na jednakowych zasadach wszystkim osobom – bez względu na wiek, płeć, niepełnosprawność, rasę lub pochodzenie etniczne, wyznawaną religię lub światopogląd, orientację seksualną. Zadania  maja być realizowane z zachowaniem odpowiednich standardów, </w:t>
                                    <w:br/>
                                    <w:t xml:space="preserve">o których mowa </w:t>
                                    <w:br/>
                                    <w:t>w Załączniku nr 2 do Wytycznych dotyczących realizacji zasad równościowych w ramach funduszy unijnych na lata 2021-20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gdzie zapisy we Wniosku zawierać mają </w:t>
                                  </w:r>
                                  <w:r>
                                    <w:rPr>
                                      <w:rFonts w:cs="Calibri"/>
                                      <w:b/>
                                      <w:bCs/>
                                      <w:sz w:val="24"/>
                                      <w:szCs w:val="24"/>
                                    </w:rPr>
                                    <w:t>treści wskazujące na pozytywny wpływ</w:t>
                                  </w:r>
                                  <w:r>
                                    <w:rPr>
                                      <w:rFonts w:cs="Calibri"/>
                                      <w:sz w:val="24"/>
                                      <w:szCs w:val="24"/>
                                    </w:rPr>
                                    <w:t xml:space="preserve"> zadania </w:t>
                                    <w:br/>
                                    <w:t xml:space="preserve">w ramach Grantu na spełnienie zasady równości szans </w:t>
                                    <w:br/>
                                    <w:t xml:space="preserve">i niedyskryminacji, w tym dostępności dla osób </w:t>
                                    <w:br/>
                                    <w:t>z niepełnosprawnościam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Zgodność projektu ze Standardem minimum realizacji zasady równości kobiet i mężczyz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0" w:hanging="0"/>
                                    <w:rPr>
                                      <w:rFonts w:cs="Calibri"/>
                                      <w:sz w:val="24"/>
                                      <w:szCs w:val="24"/>
                                      <w:lang w:eastAsia="pl-PL"/>
                                    </w:rPr>
                                  </w:pPr>
                                  <w:r>
                                    <w:rPr>
                                      <w:rFonts w:cs="Calibri"/>
                                      <w:sz w:val="24"/>
                                      <w:szCs w:val="24"/>
                                      <w:lang w:eastAsia="pl-PL"/>
                                    </w:rPr>
                                    <w:t>Standard minimum określony jest w Załączniku nr 1 do Wytycznych dotyczących realizacji zasad równościowych w ramach funduszy unijnych na lata 2021-2027.</w:t>
                                  </w:r>
                                  <w:r>
                                    <w:rPr>
                                      <w:rFonts w:cs="Calibri"/>
                                      <w:color w:val="FF0000"/>
                                      <w:sz w:val="24"/>
                                      <w:szCs w:val="24"/>
                                      <w:lang w:eastAsia="pl-PL"/>
                                    </w:rPr>
                                    <w:t xml:space="preserve"> </w:t>
                                  </w:r>
                                  <w:r>
                                    <w:rPr>
                                      <w:rFonts w:cs="Calibri"/>
                                      <w:sz w:val="24"/>
                                      <w:szCs w:val="24"/>
                                      <w:lang w:eastAsia="pl-PL"/>
                                    </w:rPr>
                                    <w:t xml:space="preserve">Jest spełniony </w:t>
                                    <w:br/>
                                    <w:t>w przypadku gdy:</w:t>
                                  </w:r>
                                </w:p>
                                <w:p>
                                  <w:pPr>
                                    <w:pStyle w:val="Akapitzlist"/>
                                    <w:numPr>
                                      <w:ilvl w:val="0"/>
                                      <w:numId w:val="17"/>
                                    </w:numPr>
                                    <w:autoSpaceDE w:val="false"/>
                                    <w:spacing w:lineRule="auto" w:line="240" w:before="0" w:after="0"/>
                                    <w:ind w:left="325" w:right="210" w:hanging="283"/>
                                    <w:contextualSpacing/>
                                    <w:rPr>
                                      <w:rFonts w:cs="Calibri"/>
                                      <w:sz w:val="24"/>
                                      <w:szCs w:val="24"/>
                                      <w:lang w:eastAsia="pl-PL"/>
                                    </w:rPr>
                                  </w:pPr>
                                  <w:r>
                                    <w:rPr>
                                      <w:rFonts w:cs="Calibri"/>
                                      <w:sz w:val="24"/>
                                      <w:szCs w:val="24"/>
                                      <w:lang w:eastAsia="pl-PL"/>
                                    </w:rPr>
                                    <w:t>zawarte zostały informacje, które</w:t>
                                  </w:r>
                                  <w:r>
                                    <w:rPr>
                                      <w:rFonts w:cs="Calibri"/>
                                      <w:color w:val="FF0000"/>
                                      <w:sz w:val="24"/>
                                      <w:szCs w:val="24"/>
                                      <w:lang w:eastAsia="pl-PL"/>
                                    </w:rPr>
                                    <w:t xml:space="preserve"> </w:t>
                                  </w:r>
                                  <w:r>
                                    <w:rPr>
                                      <w:rFonts w:cs="Calibri"/>
                                      <w:sz w:val="24"/>
                                      <w:szCs w:val="24"/>
                                      <w:lang w:eastAsia="pl-PL"/>
                                    </w:rPr>
                                    <w:t xml:space="preserve">potwierdzają istnienie (albo brak istniejących) barier równościowych </w:t>
                                    <w:br/>
                                    <w:t xml:space="preserve">w obszarze tematycznym </w:t>
                                  </w:r>
                                  <w:r>
                                    <w:rPr>
                                      <w:rFonts w:cs="Calibri"/>
                                      <w:sz w:val="24"/>
                                      <w:szCs w:val="24"/>
                                      <w:lang w:val="pl-PL" w:eastAsia="pl-PL"/>
                                    </w:rPr>
                                    <w:t>zadań wskazanych do realizacji,</w:t>
                                  </w:r>
                                </w:p>
                                <w:p>
                                  <w:pPr>
                                    <w:pStyle w:val="Akapitzlist"/>
                                    <w:numPr>
                                      <w:ilvl w:val="0"/>
                                      <w:numId w:val="17"/>
                                    </w:numPr>
                                    <w:autoSpaceDE w:val="false"/>
                                    <w:spacing w:lineRule="auto" w:line="240" w:before="0" w:after="0"/>
                                    <w:ind w:left="325" w:right="210" w:hanging="283"/>
                                    <w:contextualSpacing/>
                                    <w:rPr>
                                      <w:rFonts w:cs="Calibri"/>
                                      <w:b/>
                                      <w:b/>
                                      <w:bCs/>
                                      <w:sz w:val="24"/>
                                      <w:szCs w:val="24"/>
                                      <w:lang w:eastAsia="pl-PL"/>
                                    </w:rPr>
                                  </w:pPr>
                                  <w:r>
                                    <w:rPr>
                                      <w:rFonts w:cs="Calibri"/>
                                      <w:sz w:val="24"/>
                                      <w:szCs w:val="24"/>
                                      <w:lang w:val="pl-PL" w:eastAsia="pl-PL"/>
                                    </w:rPr>
                                    <w:t xml:space="preserve">w przypadku istnienia barier równościowych, </w:t>
                                    <w:br/>
                                    <w:t>o których mowa w pkt 1,</w:t>
                                  </w:r>
                                  <w:r>
                                    <w:rPr>
                                      <w:rFonts w:cs="Calibri"/>
                                      <w:sz w:val="24"/>
                                      <w:szCs w:val="24"/>
                                      <w:lang w:eastAsia="pl-PL"/>
                                    </w:rPr>
                                    <w:t xml:space="preserve"> zaw</w:t>
                                  </w:r>
                                  <w:r>
                                    <w:rPr>
                                      <w:rFonts w:cs="Calibri"/>
                                      <w:sz w:val="24"/>
                                      <w:szCs w:val="24"/>
                                      <w:lang w:val="pl-PL" w:eastAsia="pl-PL"/>
                                    </w:rPr>
                                    <w:t>arto</w:t>
                                  </w:r>
                                  <w:r>
                                    <w:rPr>
                                      <w:rFonts w:cs="Calibri"/>
                                      <w:sz w:val="24"/>
                                      <w:szCs w:val="24"/>
                                      <w:lang w:eastAsia="pl-PL"/>
                                    </w:rPr>
                                    <w:t xml:space="preserve"> działania odpowiadające na zidentyfikowane bariery równościowe</w:t>
                                  </w:r>
                                  <w:r>
                                    <w:rPr>
                                      <w:rFonts w:cs="Calibri"/>
                                      <w:sz w:val="24"/>
                                      <w:szCs w:val="24"/>
                                      <w:lang w:val="pl-PL" w:eastAsia="pl-PL"/>
                                    </w:rPr>
                                    <w:t xml:space="preserve">; </w:t>
                                  </w:r>
                                </w:p>
                                <w:p>
                                  <w:pPr>
                                    <w:pStyle w:val="Akapitzlist"/>
                                    <w:numPr>
                                      <w:ilvl w:val="0"/>
                                      <w:numId w:val="17"/>
                                    </w:numPr>
                                    <w:autoSpaceDE w:val="false"/>
                                    <w:spacing w:lineRule="auto" w:line="240" w:before="0" w:after="0"/>
                                    <w:ind w:left="325" w:right="210" w:hanging="283"/>
                                    <w:contextualSpacing/>
                                    <w:rPr>
                                      <w:rFonts w:cs="Calibri"/>
                                      <w:sz w:val="24"/>
                                      <w:szCs w:val="24"/>
                                      <w:lang w:eastAsia="pl-PL"/>
                                    </w:rPr>
                                  </w:pPr>
                                  <w:r>
                                    <w:rPr>
                                      <w:rFonts w:cs="Calibri"/>
                                      <w:sz w:val="24"/>
                                      <w:szCs w:val="24"/>
                                      <w:lang w:val="pl-PL" w:eastAsia="pl-PL"/>
                                    </w:rPr>
                                    <w:t>w</w:t>
                                  </w:r>
                                  <w:r>
                                    <w:rPr>
                                      <w:rFonts w:cs="Calibri"/>
                                      <w:sz w:val="24"/>
                                      <w:szCs w:val="24"/>
                                      <w:lang w:eastAsia="pl-PL"/>
                                    </w:rPr>
                                    <w:t xml:space="preserve"> przypadku</w:t>
                                  </w:r>
                                  <w:r>
                                    <w:rPr>
                                      <w:rFonts w:cs="Calibri"/>
                                      <w:sz w:val="24"/>
                                      <w:szCs w:val="24"/>
                                      <w:lang w:val="pl-PL" w:eastAsia="pl-PL"/>
                                    </w:rPr>
                                    <w:t xml:space="preserve"> s</w:t>
                                  </w:r>
                                  <w:r>
                                    <w:rPr>
                                      <w:rFonts w:cs="Calibri"/>
                                      <w:sz w:val="24"/>
                                      <w:szCs w:val="24"/>
                                      <w:lang w:eastAsia="pl-PL"/>
                                    </w:rPr>
                                    <w:t xml:space="preserve">twierdzenia braku barier </w:t>
                                  </w:r>
                                  <w:r>
                                    <w:rPr>
                                      <w:rFonts w:cs="Calibri"/>
                                      <w:sz w:val="24"/>
                                      <w:szCs w:val="24"/>
                                      <w:lang w:val="pl-PL" w:eastAsia="pl-PL"/>
                                    </w:rPr>
                                    <w:t>r</w:t>
                                  </w:r>
                                  <w:r>
                                    <w:rPr>
                                      <w:rFonts w:cs="Calibri"/>
                                      <w:sz w:val="24"/>
                                      <w:szCs w:val="24"/>
                                      <w:lang w:eastAsia="pl-PL"/>
                                    </w:rPr>
                                    <w:t>ównościowych, zaw</w:t>
                                  </w:r>
                                  <w:r>
                                    <w:rPr>
                                      <w:rFonts w:cs="Calibri"/>
                                      <w:sz w:val="24"/>
                                      <w:szCs w:val="24"/>
                                      <w:lang w:val="pl-PL" w:eastAsia="pl-PL"/>
                                    </w:rPr>
                                    <w:t>arto</w:t>
                                  </w:r>
                                  <w:r>
                                    <w:rPr>
                                      <w:rFonts w:cs="Calibri"/>
                                      <w:sz w:val="24"/>
                                      <w:szCs w:val="24"/>
                                      <w:lang w:eastAsia="pl-PL"/>
                                    </w:rPr>
                                    <w:t xml:space="preserve"> działania zapewniające przestrzeganie zasady równości kobiet </w:t>
                                    <w:br/>
                                    <w:t xml:space="preserve">i mężczyzn, tak aby na żadnym etapie realizacji </w:t>
                                  </w:r>
                                  <w:r>
                                    <w:rPr>
                                      <w:rFonts w:cs="Calibri"/>
                                      <w:sz w:val="24"/>
                                      <w:szCs w:val="24"/>
                                      <w:lang w:val="pl-PL" w:eastAsia="pl-PL"/>
                                    </w:rPr>
                                    <w:t xml:space="preserve">zadań w ramach Grantu one </w:t>
                                  </w:r>
                                  <w:r>
                                    <w:rPr>
                                      <w:rFonts w:cs="Calibri"/>
                                      <w:sz w:val="24"/>
                                      <w:szCs w:val="24"/>
                                      <w:lang w:eastAsia="pl-PL"/>
                                    </w:rPr>
                                    <w:t>nie wystąpiły</w:t>
                                  </w:r>
                                  <w:r>
                                    <w:rPr>
                                      <w:rFonts w:cs="Calibri"/>
                                      <w:sz w:val="24"/>
                                      <w:szCs w:val="24"/>
                                      <w:lang w:val="pl-PL" w:eastAsia="pl-PL"/>
                                    </w:rPr>
                                    <w:t>,</w:t>
                                  </w:r>
                                </w:p>
                                <w:p>
                                  <w:pPr>
                                    <w:pStyle w:val="Akapitzlist"/>
                                    <w:numPr>
                                      <w:ilvl w:val="0"/>
                                      <w:numId w:val="17"/>
                                    </w:numPr>
                                    <w:autoSpaceDE w:val="false"/>
                                    <w:spacing w:lineRule="auto" w:line="240" w:before="0" w:after="0"/>
                                    <w:ind w:left="325" w:right="210" w:hanging="283"/>
                                    <w:contextualSpacing/>
                                    <w:rPr>
                                      <w:rFonts w:cs="Calibri"/>
                                      <w:color w:val="FF0000"/>
                                      <w:sz w:val="24"/>
                                      <w:szCs w:val="24"/>
                                      <w:lang w:eastAsia="pl-PL"/>
                                    </w:rPr>
                                  </w:pPr>
                                  <w:r>
                                    <w:rPr>
                                      <w:rFonts w:cs="Calibri"/>
                                      <w:sz w:val="24"/>
                                      <w:szCs w:val="24"/>
                                      <w:lang w:eastAsia="pl-PL"/>
                                    </w:rPr>
                                    <w:t xml:space="preserve">Wskaźniki realizacji </w:t>
                                  </w:r>
                                  <w:r>
                                    <w:rPr>
                                      <w:rFonts w:cs="Calibri"/>
                                      <w:sz w:val="24"/>
                                      <w:szCs w:val="24"/>
                                      <w:lang w:val="pl-PL" w:eastAsia="pl-PL"/>
                                    </w:rPr>
                                    <w:t xml:space="preserve">zadań w ramach Grantu </w:t>
                                  </w:r>
                                  <w:r>
                                    <w:rPr>
                                      <w:rFonts w:cs="Calibri"/>
                                      <w:sz w:val="24"/>
                                      <w:szCs w:val="24"/>
                                      <w:lang w:eastAsia="pl-PL"/>
                                    </w:rPr>
                                    <w:t>zostały podane w podziale na płe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treści Wniosku </w:t>
                                    <w:br/>
                                    <w:t xml:space="preserve">o przyznanie Grantu, potwierdza się, że Wnioskodawca odniósł się do 3 kryteriów wymienionych </w:t>
                                    <w:br/>
                                    <w:t xml:space="preserve">w kolumnie nr 3 - zgodnie z ich opisem, tj. do kryterium nr 1, 2 lub 3 (w zależności od stwierdzenia istnienia lub braku barier równościowych) oraz 4 </w:t>
                                    <w:br/>
                                    <w:t>i zawarł informacje dot. barier, działań i podzielił wskaźniki ze względu na płeć.</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uzyskał </w:t>
                                  </w:r>
                                  <w:r>
                                    <w:rPr>
                                      <w:rFonts w:eastAsia="Arial" w:cs="Calibri"/>
                                      <w:spacing w:val="3"/>
                                      <w:sz w:val="24"/>
                                      <w:szCs w:val="24"/>
                                      <w:lang w:eastAsia="pl-PL" w:bidi="pl-PL"/>
                                    </w:rPr>
                                    <w:t>co najmniej minimalną liczbę punktów w kryteriach merytorycznych punktowych</w:t>
                                  </w:r>
                                  <w:r>
                                    <w:rPr>
                                      <w:rFonts w:cs="Calibri"/>
                                      <w:sz w:val="24"/>
                                      <w:szCs w:val="24"/>
                                    </w:rPr>
                                    <w:t xml:space="preserve">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p>
                                <w:p>
                                  <w:pPr>
                                    <w:pStyle w:val="Normal"/>
                                    <w:spacing w:lineRule="auto" w:line="240" w:before="0" w:after="0"/>
                                    <w:rPr>
                                      <w:rFonts w:cs="Calibri"/>
                                      <w:sz w:val="24"/>
                                      <w:szCs w:val="24"/>
                                    </w:rPr>
                                  </w:pPr>
                                  <w:r>
                                    <w:rPr>
                                      <w:rFonts w:cs="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Arial" w:cs="Calibri"/>
                                      <w:bCs/>
                                      <w:sz w:val="24"/>
                                      <w:szCs w:val="24"/>
                                    </w:rPr>
                                    <w:t xml:space="preserve">Wnioskodawca nie podlega wykluczeniu </w:t>
                                    <w:br/>
                                    <w:t xml:space="preserve">z możliwości otrzymania dofinansowania ze środków Unii Europejskiej.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Arial" w:cs="Calibri"/>
                                      <w:bCs/>
                                      <w:sz w:val="24"/>
                                      <w:szCs w:val="24"/>
                                    </w:rPr>
                                    <w:t xml:space="preserve">Weryfikacji podlega czy Wnioskodawca nie został wykluczony z możliwości otrzymania dofinansowania </w:t>
                                    <w:br/>
                                    <w:t>ze środków U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oświadczenia złożonego przez Wnioskodawcę zgodnie z Załącznikiem nr 6 do Regulaminu oraz oświadczeń we Wniosku potwierdza się, że Wnioskodawca nie jest podmiotem wykluczonym </w:t>
                                    <w:br/>
                                    <w:t>z otrzymania wsparc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cs="Calibri"/>
                                      <w:sz w:val="24"/>
                                      <w:szCs w:val="24"/>
                                    </w:rPr>
                                  </w:pPr>
                                  <w:r>
                                    <w:rPr>
                                      <w:rFonts w:cs="Calibri"/>
                                      <w:sz w:val="24"/>
                                      <w:szCs w:val="24"/>
                                    </w:rPr>
                                    <w:t xml:space="preserve">Wnioskodawca posiada doświadczenie </w:t>
                                  </w:r>
                                </w:p>
                                <w:p>
                                  <w:pPr>
                                    <w:pStyle w:val="Normal"/>
                                    <w:spacing w:lineRule="auto" w:line="240" w:before="0" w:after="0"/>
                                    <w:ind w:left="79" w:hanging="0"/>
                                    <w:rPr>
                                      <w:rFonts w:cs="Calibri"/>
                                      <w:sz w:val="24"/>
                                      <w:szCs w:val="24"/>
                                    </w:rPr>
                                  </w:pPr>
                                  <w:r>
                                    <w:rPr>
                                      <w:rFonts w:cs="Calibri"/>
                                      <w:sz w:val="24"/>
                                      <w:szCs w:val="24"/>
                                    </w:rPr>
                                    <w:t xml:space="preserve">w pracy </w:t>
                                    <w:br/>
                                    <w:t>z młodzież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że Wnioskodawca posiada doświadczenie w pracy z młodzieżą w ciągu ostatnich 3 lat, tj. szkoła lub placówka prowadzona przez Wnioskodawcę funkcjonuje, </w:t>
                                    <w:br/>
                                    <w:t xml:space="preserve">tj. prowadzi nieprzerwanie kształcenie ogólne, przez co najmniej 3 lata.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 – oświadczenia potwierdzającego okres funkcjonowania szkoły/placówki.</w:t>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lub „do uzupełnienia” (zgodnie z Regulaminem, załącznikami, w tym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oraz wybrany Koalicjant zadeklarowali zawarcie  Porozumienia </w:t>
                                    <w:br/>
                                    <w:t>o współpracy w ramach Lokalnej Koalicji na rzecz Młodzież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Jednym z wymaganych elementów realizacji zadań </w:t>
                                    <w:br/>
                                    <w:t xml:space="preserve">w ramach Grantu jest ich realizacja we współpracy z 1 podmiotem w ramach Lokalnej Koalicji na rzecz Młodzieży, gdzie Koalicjantem ma być </w:t>
                                    <w:br/>
                                    <w:t xml:space="preserve">w przypadku szkoły lub placówki /NGO – JST, </w:t>
                                    <w:br/>
                                    <w:t xml:space="preserve">a w przypadku szkoły lub placówki/JST – NGO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raz złożonego do Wniosku załącznika – Deklaracji </w:t>
                                    <w:br/>
                                    <w:t xml:space="preserve">o współpracy w ramach Lokalnej Koalicji na rzecz Młodzieży, sporządzonej według wzoru stanowiącego Załącznik nr 4 do Regulaminu – podpis Koalicjanta </w:t>
                                    <w:br/>
                                    <w:t xml:space="preserve">i Wnioskodawcy zgodny </w:t>
                                    <w:br/>
                                    <w:t>z reprezentacją potwierdza informację wskazaną w definicji kryterium.</w:t>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alicjant będący NGO lub JST spełnia wymagania określone </w:t>
                                    <w:br/>
                                    <w:t xml:space="preserve">w Regulamini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bookmarkStart w:id="7" w:name="_Hlk164168706"/>
                                  <w:bookmarkStart w:id="8" w:name="_Hlk163074600"/>
                                  <w:bookmarkStart w:id="9" w:name="_Hlk163073471"/>
                                  <w:r>
                                    <w:rPr>
                                      <w:rFonts w:cs="Calibri"/>
                                      <w:sz w:val="24"/>
                                      <w:szCs w:val="24"/>
                                    </w:rPr>
                                    <w:t xml:space="preserve">Oznacza to, że Koalicjant będący NGO posiada doświadczenie w ostatnich 2 latach w zakresie działalności na terenie danej JST, właściwej ze względu na obszar działania Wnioskodawcy (tj. gmina lub powiat; </w:t>
                                  </w:r>
                                  <w:r>
                                    <w:rPr>
                                      <w:sz w:val="24"/>
                                      <w:szCs w:val="24"/>
                                    </w:rPr>
                                    <w:t xml:space="preserve">w przypadku JST/szkoły/placówki działających na terenie gminy dopuszcza się również NGO działające na terenie właściwego powiatu </w:t>
                                  </w:r>
                                  <w:r>
                                    <w:rPr>
                                      <w:rFonts w:cs="Calibri"/>
                                      <w:sz w:val="24"/>
                                      <w:szCs w:val="24"/>
                                    </w:rPr>
                                    <w:t xml:space="preserve">) </w:t>
                                  </w:r>
                                  <w:bookmarkEnd w:id="9"/>
                                  <w:r>
                                    <w:rPr>
                                      <w:rFonts w:cs="Calibri"/>
                                      <w:sz w:val="24"/>
                                      <w:szCs w:val="24"/>
                                    </w:rPr>
                                    <w:t xml:space="preserve">i działa </w:t>
                                    <w:br/>
                                    <w:t>w obszarze tematycznym będącym przedmiotem Wniosku o przyznanie Grantu</w:t>
                                  </w:r>
                                  <w:bookmarkEnd w:id="7"/>
                                  <w:r>
                                    <w:rPr>
                                      <w:rFonts w:cs="Calibri"/>
                                      <w:sz w:val="24"/>
                                      <w:szCs w:val="24"/>
                                    </w:rPr>
                                    <w:t xml:space="preserve">, </w:t>
                                  </w:r>
                                  <w:bookmarkEnd w:id="8"/>
                                  <w:r>
                                    <w:rPr>
                                      <w:rFonts w:cs="Calibri"/>
                                      <w:sz w:val="24"/>
                                      <w:szCs w:val="24"/>
                                    </w:rPr>
                                    <w:t>natomiast JST mające podjąć współpracę w ramach Koalicji jest właściwe ze względu na szkołę/placówkę prowadzoną przez NGO (gmina lub powia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 oraz złożonych załączników (Załącznik nr 4 do Regulaminu) potwierdza się obszar i zakres tematyczny działania Koalicjan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ma potencjał kadrowy, rzeczowy i finansowy do obsługi zadań wskazanych we Wniosku o przyznanie Grantu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szty Grantu </w:t>
                                  </w:r>
                                  <w:r>
                                    <w:rPr>
                                      <w:rFonts w:cs="Calibri"/>
                                      <w:b/>
                                      <w:bCs/>
                                      <w:sz w:val="24"/>
                                      <w:szCs w:val="24"/>
                                    </w:rPr>
                                    <w:t>nie mogą zostać przeznaczone na koszty jego obsługi</w:t>
                                  </w:r>
                                  <w:r>
                                    <w:rPr>
                                      <w:rFonts w:cs="Calibri"/>
                                      <w:sz w:val="24"/>
                                      <w:szCs w:val="24"/>
                                    </w:rPr>
                                    <w:t xml:space="preserve">, tj. na sfinansowanie kosztów działań niezwiązanych bezpośrednio z osiągnięciem celu zadań realizowanych </w:t>
                                    <w:br/>
                                    <w:t>w ramach Grantu (również celu Projektu), czyli koszty pośrednie.</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Aby uzyskać Grant Wnioskodawca musi wykazać, że posiada potencjał do jego obsługi w zakresie realizacji </w:t>
                                    <w:br/>
                                    <w:t>i rozliczania, tj.:</w:t>
                                  </w:r>
                                </w:p>
                                <w:p>
                                  <w:pPr>
                                    <w:pStyle w:val="Normal"/>
                                    <w:autoSpaceDE w:val="false"/>
                                    <w:spacing w:lineRule="auto" w:line="240" w:before="0" w:after="0"/>
                                    <w:rPr/>
                                  </w:pPr>
                                  <w:r>
                                    <w:rPr>
                                      <w:rFonts w:cs="Calibri"/>
                                      <w:sz w:val="24"/>
                                      <w:szCs w:val="24"/>
                                      <w:lang w:eastAsia="pl-PL"/>
                                    </w:rPr>
                                    <w:t xml:space="preserve">- posiada doświadczenie </w:t>
                                    <w:br/>
                                    <w:t xml:space="preserve">w realizacji i rozliczaniu projektów współfinansowanych </w:t>
                                    <w:br/>
                                    <w:t xml:space="preserve">ze środków publicznych; </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w:t>
                                  </w:r>
                                  <w:r>
                                    <w:rPr>
                                      <w:rFonts w:cs="Calibri"/>
                                      <w:sz w:val="24"/>
                                      <w:szCs w:val="24"/>
                                      <w:lang w:eastAsia="pl-PL"/>
                                    </w:rPr>
                                    <w:t xml:space="preserve">posiadania kadrę, która zostanie zaangażowana </w:t>
                                    <w:br/>
                                    <w:t>w zarządzanie, rozliczanie, monitorowanie, promocję lub prowadzenie  innych działań administracyjnych w ramach Grantu,</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posiada potencjał rzeczowy (np. sprzęt, wyposażenie </w:t>
                                    <w:br/>
                                    <w:t>biur/-a, stanowisk pracy – który przeznaczy do obsługi Grantu),</w:t>
                                  </w:r>
                                </w:p>
                                <w:p>
                                  <w:pPr>
                                    <w:pStyle w:val="Normal"/>
                                    <w:autoSpaceDE w:val="false"/>
                                    <w:spacing w:lineRule="auto" w:line="240" w:before="0" w:after="0"/>
                                    <w:rPr>
                                      <w:rFonts w:cs="Calibri"/>
                                      <w:sz w:val="24"/>
                                      <w:szCs w:val="24"/>
                                      <w:lang w:eastAsia="pl-PL"/>
                                    </w:rPr>
                                  </w:pPr>
                                  <w:r>
                                    <w:rPr>
                                      <w:rFonts w:cs="Calibri"/>
                                      <w:sz w:val="24"/>
                                      <w:szCs w:val="24"/>
                                      <w:lang w:eastAsia="pl-PL"/>
                                    </w:rPr>
                                    <w:t>- posiada własne środki finansowe, które zamierza zaangażować w zakresie obsługi Grantu (o ile dotyczy),</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nie posiada zaległości z tytułu zobowiązań podatkowych oraz </w:t>
                                  </w:r>
                                  <w:r>
                                    <w:rPr>
                                      <w:rFonts w:cs="Calibri"/>
                                      <w:sz w:val="24"/>
                                      <w:szCs w:val="24"/>
                                    </w:rPr>
                                    <w:t>opłacaniem należności z tytułu składek na ubezpieczenie społeczne</w:t>
                                  </w:r>
                                  <w:r>
                                    <w:rPr>
                                      <w:rFonts w:cs="Calibri"/>
                                      <w:sz w:val="24"/>
                                      <w:szCs w:val="24"/>
                                      <w:lang w:eastAsia="pl-PL"/>
                                    </w:rPr>
                                    <w:t>.</w:t>
                                  </w:r>
                                  <w:r>
                                    <w:rPr>
                                      <w:rFonts w:cs="Calibri"/>
                                      <w:sz w:val="24"/>
                                      <w:szCs w:val="24"/>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pełnienie kryterium potwierdza się na podstawie zgodności z Regulaminem, jego </w:t>
                                    <w:br/>
                                    <w:t xml:space="preserve">załącznikami (w tym Instrukcją wypełniania Wniosku o przyznanie Grantu), zapisów we Wniosku o przyznanie Grantu </w:t>
                                    <w:br/>
                                    <w:t xml:space="preserve">(w szczególności część V) </w:t>
                                    <w:br/>
                                    <w:t xml:space="preserve">oraz składanych oświadczeń we Wniosku (w tym dot.: zapewnienia obsługi zadania grantowego w ramach </w:t>
                                  </w:r>
                                  <w:r>
                                    <w:rPr>
                                      <w:sz w:val="24"/>
                                      <w:szCs w:val="24"/>
                                    </w:rPr>
                                    <w:t xml:space="preserve">zasobów kadrowych, rzeczowych </w:t>
                                    <w:br/>
                                    <w:t xml:space="preserve">i finansowych własnych, </w:t>
                                    <w:br/>
                                    <w:t>w szczególności pod względem finansowym, organizacyjnym, realizacji, monitorowania, rozliczenia i sprawozdawczości; niezalegania z opłacaniem zaległości z tytułu zobowiązań podatkowych oraz z tytułu składek na ubezpieczenie społeczn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trike/>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e Wniosku o przyznanie Grantu Wnioskodawca wskazał 2 osoby do pracy </w:t>
                                    <w:br/>
                                    <w:t>z młodzieżą (animatorzy/opiekunowie młodzieży). Osoby te spełniają kryteria wskazane w Regula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nioskodawca wskazał 2 osoby mające realizować zadania w ramach Grantu: obie ze strony Wnioskodawcy lub jedna z nich ze strony Koalicjanta. Wnioskodawca/Koalicjant posiada wykwalifikowaną kadrę do realizacji zadań w ramach Grantu </w:t>
                                  </w:r>
                                  <w:r>
                                    <w:rPr>
                                      <w:sz w:val="24"/>
                                      <w:szCs w:val="24"/>
                                    </w:rPr>
                                    <w:t>(tzn. co najmniej 2-letnie doświadczenie w pracy z młodzieżą, tj. prowadzenie zajęć, warsztatów i innych form edukacyjnych, rozwojowych dla tej grupy), upoważnioną do pracy z młodzieżą (tzn. musi mieć potwierdzone wymagane przepisami prawa uprawnienia do pracy z młodzież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lang w:eastAsia="pl-PL"/>
                                    </w:rPr>
                                    <w:t>Ocena dokonywana jest na podstawie zgodności treści</w:t>
                                  </w:r>
                                </w:p>
                                <w:p>
                                  <w:pPr>
                                    <w:pStyle w:val="Normal"/>
                                    <w:spacing w:lineRule="auto" w:line="240" w:before="0" w:after="0"/>
                                    <w:rPr>
                                      <w:rFonts w:cs="Calibri"/>
                                      <w:sz w:val="24"/>
                                      <w:szCs w:val="24"/>
                                    </w:rPr>
                                  </w:pPr>
                                  <w:r>
                                    <w:rPr>
                                      <w:rFonts w:cs="Calibri"/>
                                      <w:sz w:val="24"/>
                                      <w:szCs w:val="24"/>
                                      <w:lang w:eastAsia="pl-PL"/>
                                    </w:rPr>
                                    <w:t xml:space="preserve">Wniosku o przyznanie Grantu </w:t>
                                    <w:br/>
                                    <w:t xml:space="preserve">z zapisami Regulaminu (wraz </w:t>
                                    <w:br/>
                                    <w:t>z załącznikami).</w:t>
                                  </w:r>
                                  <w:r>
                                    <w:rPr>
                                      <w:rFonts w:cs="Calibri"/>
                                      <w:sz w:val="24"/>
                                      <w:szCs w:val="24"/>
                                    </w:rPr>
                                    <w:t xml:space="preserve"> Spełnienie kryterium potwierdza się w szczególności na podstawie zapisów części V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W</w:t>
                                  </w:r>
                                  <w:r>
                                    <w:rPr>
                                      <w:rFonts w:cs="Calibri"/>
                                      <w:sz w:val="24"/>
                                      <w:szCs w:val="24"/>
                                    </w:rPr>
                                    <w:t xml:space="preserve">nioskodawca uwzględnił </w:t>
                                    <w:br/>
                                    <w:t>w ramach Grantu realizację zadań merytorycznych obowiązkowych  wskazanych</w:t>
                                    <w:br/>
                                    <w:t>w Regula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W</w:t>
                                  </w:r>
                                  <w:r>
                                    <w:rPr>
                                      <w:rFonts w:cs="Calibri"/>
                                      <w:sz w:val="24"/>
                                      <w:szCs w:val="24"/>
                                    </w:rPr>
                                    <w:t xml:space="preserve">nioskodawca uwzględnił </w:t>
                                    <w:br/>
                                    <w:t xml:space="preserve">w ramach Grantu działania do realizacji wskazane </w:t>
                                    <w:br/>
                                    <w:t>w Podrozdziale 2.4 Rozdziału II.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lang w:eastAsia="pl-PL"/>
                                    </w:rPr>
                                  </w:pPr>
                                  <w:r>
                                    <w:rPr>
                                      <w:rFonts w:cs="Calibri"/>
                                      <w:sz w:val="24"/>
                                      <w:szCs w:val="24"/>
                                      <w:lang w:eastAsia="pl-PL"/>
                                    </w:rPr>
                                    <w:t>Ocena dokonywana jest na podstawie zgodności treści</w:t>
                                  </w:r>
                                </w:p>
                                <w:p>
                                  <w:pPr>
                                    <w:pStyle w:val="Normal"/>
                                    <w:spacing w:lineRule="auto" w:line="240" w:before="0" w:after="0"/>
                                    <w:rPr>
                                      <w:rFonts w:cs="Calibri"/>
                                      <w:sz w:val="24"/>
                                      <w:szCs w:val="24"/>
                                    </w:rPr>
                                  </w:pPr>
                                  <w:r>
                                    <w:rPr>
                                      <w:rFonts w:cs="Calibri"/>
                                      <w:sz w:val="24"/>
                                      <w:szCs w:val="24"/>
                                      <w:lang w:eastAsia="pl-PL"/>
                                    </w:rPr>
                                    <w:t xml:space="preserve">Wniosku o przyznanie Grantu </w:t>
                                    <w:br/>
                                    <w:t xml:space="preserve">z zapisami Regulaminu (wraz </w:t>
                                    <w:br/>
                                    <w:t>z załącznikami).</w:t>
                                  </w:r>
                                  <w:r>
                                    <w:rPr>
                                      <w:rFonts w:cs="Calibri"/>
                                      <w:sz w:val="24"/>
                                      <w:szCs w:val="24"/>
                                    </w:rPr>
                                    <w:t xml:space="preserve"> Spełnienie kryterium potwierdza się w szczególności na podstawie zapisów części V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widowControl w:val="false"/>
                                    <w:spacing w:lineRule="exact" w:line="302" w:before="0" w:after="200"/>
                                    <w:rPr>
                                      <w:rFonts w:eastAsia="Arial" w:cs="Calibri"/>
                                      <w:spacing w:val="3"/>
                                      <w:sz w:val="24"/>
                                      <w:szCs w:val="24"/>
                                      <w:lang w:eastAsia="pl-PL" w:bidi="pl-PL"/>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 xml:space="preserve">Wnioskodawca zapewni pierwszeństwo udziału </w:t>
                                    <w:br/>
                                    <w:t xml:space="preserve">w zadaniu grantowym młodzieży zagrożonej dyskryminacją </w:t>
                                    <w:br/>
                                    <w:t>i wykluczeniem społeczny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we Wniosku </w:t>
                                    <w:br/>
                                    <w:t xml:space="preserve">o przyznanie Grantu opisał sposób rekrutacji </w:t>
                                    <w:br/>
                                    <w:t xml:space="preserve">z uwzględnieniem pierwszeństwa udziału młodzieży zagrożonej dyskryminacją i wykluczeniem społecznym i określił sposób jego weryfikacji, </w:t>
                                    <w:br/>
                                    <w:t xml:space="preserve">w szczególności ze względu na: </w:t>
                                  </w:r>
                                </w:p>
                                <w:p>
                                  <w:pPr>
                                    <w:pStyle w:val="Normal"/>
                                    <w:numPr>
                                      <w:ilvl w:val="0"/>
                                      <w:numId w:val="11"/>
                                    </w:numPr>
                                    <w:spacing w:lineRule="auto" w:line="240" w:before="0" w:after="0"/>
                                    <w:ind w:left="325" w:hanging="283"/>
                                    <w:rPr/>
                                  </w:pPr>
                                  <w:r>
                                    <w:rPr>
                                      <w:rFonts w:cs="Calibri"/>
                                      <w:sz w:val="24"/>
                                      <w:szCs w:val="24"/>
                                    </w:rPr>
                                    <w:t xml:space="preserve">niski status społeczno-ekonomiczny uczniów </w:t>
                                    <w:br/>
                                    <w:t xml:space="preserve">(na podstawie opinii wychowawcy) </w:t>
                                  </w:r>
                                </w:p>
                                <w:p>
                                  <w:pPr>
                                    <w:pStyle w:val="Normal"/>
                                    <w:numPr>
                                      <w:ilvl w:val="0"/>
                                      <w:numId w:val="11"/>
                                    </w:numPr>
                                    <w:spacing w:lineRule="auto" w:line="240" w:before="0" w:after="0"/>
                                    <w:ind w:left="325" w:hanging="283"/>
                                    <w:rPr>
                                      <w:rFonts w:cs="Calibri"/>
                                      <w:sz w:val="24"/>
                                      <w:szCs w:val="24"/>
                                    </w:rPr>
                                  </w:pPr>
                                  <w:r>
                                    <w:rPr>
                                      <w:rFonts w:cs="Calibri"/>
                                      <w:sz w:val="24"/>
                                      <w:szCs w:val="24"/>
                                    </w:rPr>
                                    <w:t>pochodzenie z terenów wiejskich (na podstawie miejsca zamieszkania)</w:t>
                                  </w:r>
                                </w:p>
                                <w:p>
                                  <w:pPr>
                                    <w:pStyle w:val="Normal"/>
                                    <w:numPr>
                                      <w:ilvl w:val="0"/>
                                      <w:numId w:val="11"/>
                                    </w:numPr>
                                    <w:spacing w:lineRule="auto" w:line="240" w:before="0" w:after="0"/>
                                    <w:ind w:left="325" w:hanging="283"/>
                                    <w:rPr>
                                      <w:rFonts w:cs="Calibri"/>
                                      <w:sz w:val="24"/>
                                      <w:szCs w:val="24"/>
                                    </w:rPr>
                                  </w:pPr>
                                  <w:r>
                                    <w:rPr>
                                      <w:rFonts w:cs="Calibri"/>
                                      <w:sz w:val="24"/>
                                      <w:szCs w:val="24"/>
                                    </w:rPr>
                                    <w:t xml:space="preserve">niepełnosprawności </w:t>
                                    <w:br/>
                                    <w:t xml:space="preserve">(na podstawie orzeczenia </w:t>
                                    <w:br/>
                                    <w:t>o niepełnosprawności)</w:t>
                                  </w:r>
                                </w:p>
                                <w:p>
                                  <w:pPr>
                                    <w:pStyle w:val="Normal"/>
                                    <w:numPr>
                                      <w:ilvl w:val="0"/>
                                      <w:numId w:val="11"/>
                                    </w:numPr>
                                    <w:spacing w:lineRule="auto" w:line="240" w:before="0" w:after="0"/>
                                    <w:ind w:left="325" w:hanging="283"/>
                                    <w:rPr>
                                      <w:rFonts w:cs="Calibri"/>
                                      <w:color w:val="FF0000"/>
                                      <w:sz w:val="24"/>
                                      <w:szCs w:val="24"/>
                                    </w:rPr>
                                  </w:pPr>
                                  <w:r>
                                    <w:rPr>
                                      <w:rFonts w:cs="Calibri"/>
                                      <w:sz w:val="24"/>
                                      <w:szCs w:val="24"/>
                                    </w:rPr>
                                    <w:t>wycofanie, izolacja od grupy rówieśniczej (na podstawie opinii psychologa/ wychowawc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lang w:eastAsia="pl-PL"/>
                                    </w:rPr>
                                    <w:t>Ocena dokonywana jest na podstawie zgodności treści</w:t>
                                  </w:r>
                                </w:p>
                                <w:p>
                                  <w:pPr>
                                    <w:pStyle w:val="Normal"/>
                                    <w:spacing w:lineRule="auto" w:line="240" w:before="0" w:after="0"/>
                                    <w:ind w:right="176" w:hanging="0"/>
                                    <w:rPr>
                                      <w:rFonts w:cs="Calibri"/>
                                      <w:sz w:val="24"/>
                                      <w:szCs w:val="24"/>
                                    </w:rPr>
                                  </w:pPr>
                                  <w:r>
                                    <w:rPr>
                                      <w:rFonts w:cs="Calibri"/>
                                      <w:sz w:val="24"/>
                                      <w:szCs w:val="24"/>
                                      <w:lang w:eastAsia="pl-PL"/>
                                    </w:rPr>
                                    <w:t xml:space="preserve">Wniosku o przyznanie Grantu </w:t>
                                    <w:br/>
                                    <w:t xml:space="preserve">z zapisami Regulaminu (wraz </w:t>
                                    <w:br/>
                                    <w:t>z załącznikami, w tym Instrukcją).</w:t>
                                  </w:r>
                                  <w:r>
                                    <w:rPr>
                                      <w:rFonts w:cs="Calibri"/>
                                      <w:sz w:val="24"/>
                                      <w:szCs w:val="24"/>
                                    </w:rPr>
                                    <w:t xml:space="preserve"> </w:t>
                                  </w:r>
                                </w:p>
                                <w:p>
                                  <w:pPr>
                                    <w:pStyle w:val="Normal"/>
                                    <w:spacing w:lineRule="auto" w:line="240" w:before="0" w:after="0"/>
                                    <w:ind w:right="176" w:hanging="0"/>
                                    <w:rPr>
                                      <w:rFonts w:cs="Calibri"/>
                                      <w:sz w:val="24"/>
                                      <w:szCs w:val="24"/>
                                    </w:rPr>
                                  </w:pPr>
                                  <w:r>
                                    <w:rPr>
                                      <w:rFonts w:cs="Calibri"/>
                                      <w:sz w:val="24"/>
                                      <w:szCs w:val="24"/>
                                    </w:rPr>
                                    <w:t>Spełnienie kryterium potwierdza się w szczególności na podstawie zapisów części VII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MERYTORYCZNE PUNKT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opisu sytuacji młodzieży, w tym uczestników działań </w:t>
                                    <w:br/>
                                    <w:t xml:space="preserve">w ramach Grantu, </w:t>
                                    <w:br/>
                                    <w:t xml:space="preserve">w kontekście potrzeby wzrostu jej kompetencji kluczowych, głównie społecznych </w:t>
                                    <w:br/>
                                    <w:t>i obywatelskich. (0-6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cs="Calibri"/>
                                      <w:sz w:val="24"/>
                                      <w:szCs w:val="24"/>
                                    </w:rPr>
                                  </w:pPr>
                                  <w:r>
                                    <w:rPr>
                                      <w:rFonts w:cs="Calibri"/>
                                      <w:sz w:val="24"/>
                                      <w:szCs w:val="24"/>
                                    </w:rPr>
                                    <w:t xml:space="preserve">Wnioskodawca we wniosku </w:t>
                                    <w:br/>
                                    <w:t xml:space="preserve">o przyznanie Grantu ma obowiązek opisać sytuację młodzieży, w tym grupy potencjalnych uczestników działań zaplanowanych </w:t>
                                    <w:br/>
                                    <w:t>w ramach Grantu</w:t>
                                  </w:r>
                                  <w:r>
                                    <w:rPr>
                                      <w:rFonts w:cs="Calibri"/>
                                      <w:b/>
                                      <w:sz w:val="24"/>
                                      <w:szCs w:val="24"/>
                                    </w:rPr>
                                    <w:t xml:space="preserve"> w kontekście potrzeby wzrostu jej kompetencji kluczowych, </w:t>
                                  </w:r>
                                  <w:r>
                                    <w:rPr>
                                      <w:rFonts w:cs="Calibri"/>
                                      <w:b/>
                                      <w:sz w:val="24"/>
                                      <w:szCs w:val="24"/>
                                      <w:u w:val="single"/>
                                    </w:rPr>
                                    <w:t xml:space="preserve">głównie społecznych </w:t>
                                    <w:br/>
                                    <w:t>i obywatelskich</w:t>
                                  </w:r>
                                  <w:r>
                                    <w:rPr>
                                      <w:rFonts w:cs="Calibri"/>
                                      <w:sz w:val="24"/>
                                      <w:szCs w:val="24"/>
                                    </w:rPr>
                                    <w:t xml:space="preserve">. Dotyczy to </w:t>
                                    <w:br/>
                                    <w:t>odniesienia się we Wniosku do:</w:t>
                                  </w:r>
                                </w:p>
                                <w:p>
                                  <w:pPr>
                                    <w:pStyle w:val="Normal"/>
                                    <w:numPr>
                                      <w:ilvl w:val="0"/>
                                      <w:numId w:val="5"/>
                                    </w:numPr>
                                    <w:spacing w:lineRule="auto" w:line="240" w:before="0" w:after="0"/>
                                    <w:ind w:left="184" w:hanging="283"/>
                                    <w:rPr>
                                      <w:rFonts w:cs="Calibri"/>
                                      <w:bCs/>
                                      <w:sz w:val="24"/>
                                      <w:szCs w:val="24"/>
                                    </w:rPr>
                                  </w:pPr>
                                  <w:r>
                                    <w:rPr>
                                      <w:rFonts w:cs="Calibri"/>
                                      <w:sz w:val="24"/>
                                      <w:szCs w:val="24"/>
                                    </w:rPr>
                                    <w:t xml:space="preserve">opisu ogólnej sytuacji młodzieży w danym środowisku (szkolnym, zamieszkania, gminy, powiatu), w tym </w:t>
                                  </w:r>
                                  <w:r>
                                    <w:rPr>
                                      <w:rFonts w:cs="Calibri"/>
                                      <w:bCs/>
                                      <w:sz w:val="24"/>
                                      <w:szCs w:val="24"/>
                                    </w:rPr>
                                    <w:t xml:space="preserve">opisu barier dot. działań pozalekcyjnych </w:t>
                                    <w:br/>
                                    <w:t>i pozaszkolnych;</w:t>
                                  </w:r>
                                </w:p>
                                <w:p>
                                  <w:pPr>
                                    <w:pStyle w:val="Normal"/>
                                    <w:numPr>
                                      <w:ilvl w:val="0"/>
                                      <w:numId w:val="5"/>
                                    </w:numPr>
                                    <w:spacing w:lineRule="auto" w:line="240" w:before="0" w:after="0"/>
                                    <w:ind w:left="184" w:hanging="283"/>
                                    <w:rPr>
                                      <w:rFonts w:cs="Calibri"/>
                                      <w:bCs/>
                                      <w:sz w:val="24"/>
                                      <w:szCs w:val="24"/>
                                    </w:rPr>
                                  </w:pPr>
                                  <w:r>
                                    <w:rPr>
                                      <w:rFonts w:cs="Calibri"/>
                                      <w:sz w:val="24"/>
                                      <w:szCs w:val="24"/>
                                    </w:rPr>
                                    <w:t xml:space="preserve">opisu sytuacji młodzieży – potencjalnych uczestników zainteresowanych udziałem </w:t>
                                    <w:br/>
                                    <w:t xml:space="preserve">w działaniach w ramach Grantu, w tym </w:t>
                                  </w:r>
                                  <w:r>
                                    <w:rPr>
                                      <w:rFonts w:cs="Calibri"/>
                                      <w:bCs/>
                                      <w:sz w:val="24"/>
                                      <w:szCs w:val="24"/>
                                    </w:rPr>
                                    <w:t xml:space="preserve">opisu barier uczestnictwa w działaniach </w:t>
                                    <w:br/>
                                    <w:t>w ramach Grantu i sposobu poradzenia sobie z nimi.</w:t>
                                  </w:r>
                                </w:p>
                                <w:p>
                                  <w:pPr>
                                    <w:pStyle w:val="Normal"/>
                                    <w:numPr>
                                      <w:ilvl w:val="0"/>
                                      <w:numId w:val="5"/>
                                    </w:numPr>
                                    <w:spacing w:lineRule="auto" w:line="240" w:before="0" w:after="0"/>
                                    <w:ind w:left="184" w:hanging="283"/>
                                    <w:rPr>
                                      <w:rFonts w:cs="Calibri"/>
                                      <w:bCs/>
                                      <w:sz w:val="24"/>
                                      <w:szCs w:val="24"/>
                                    </w:rPr>
                                  </w:pPr>
                                  <w:bookmarkStart w:id="10" w:name="_Hlk161746863"/>
                                  <w:r>
                                    <w:rPr>
                                      <w:rFonts w:cs="Calibri"/>
                                      <w:bCs/>
                                      <w:sz w:val="24"/>
                                      <w:szCs w:val="24"/>
                                    </w:rPr>
                                    <w:t xml:space="preserve">opisu sposobu rekrutacji młodzieży zakładający równy dostęp dla zainteresowanych oraz pierwszeństwo dla osób zagrożonych dyskryminacją </w:t>
                                    <w:br/>
                                    <w:t xml:space="preserve">i wykluczeniem. </w:t>
                                  </w:r>
                                  <w:bookmarkEnd w:id="10"/>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cena dokonywana jest na podstawie Wniosku </w:t>
                                    <w:br/>
                                    <w:t xml:space="preserve">o przyznanie Grantu </w:t>
                                    <w:br/>
                                    <w:t>(w szczególności część VII)</w:t>
                                  </w:r>
                                </w:p>
                                <w:p>
                                  <w:pPr>
                                    <w:pStyle w:val="Normal"/>
                                    <w:autoSpaceDE w:val="false"/>
                                    <w:spacing w:lineRule="auto" w:line="240" w:before="0" w:after="0"/>
                                    <w:rPr/>
                                  </w:pP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1" w:right="211" w:hanging="0"/>
                                    <w:rPr>
                                      <w:rFonts w:cs="Calibri"/>
                                      <w:sz w:val="24"/>
                                      <w:szCs w:val="24"/>
                                    </w:rPr>
                                  </w:pPr>
                                  <w:r>
                                    <w:rPr>
                                      <w:rFonts w:cs="Calibri"/>
                                      <w:sz w:val="24"/>
                                      <w:szCs w:val="24"/>
                                    </w:rPr>
                                    <w:t xml:space="preserve">Na liczbę punktów przyznanych przez oceniającego Wniosek dot. tego kryterium, składa się suma punktów </w:t>
                                    <w:br/>
                                    <w:t xml:space="preserve">uzyskanych w zakresie kryteriów cząstkowych wymienionych </w:t>
                                    <w:br/>
                                    <w:t>w punktach w kolumnie nr 3 (wraz z uzasadnieniem), tj.:</w:t>
                                  </w:r>
                                </w:p>
                                <w:p>
                                  <w:pPr>
                                    <w:pStyle w:val="Normal"/>
                                    <w:numPr>
                                      <w:ilvl w:val="0"/>
                                      <w:numId w:val="16"/>
                                    </w:numPr>
                                    <w:spacing w:lineRule="auto" w:line="240" w:before="0" w:after="0"/>
                                    <w:ind w:left="220" w:hanging="220"/>
                                    <w:rPr>
                                      <w:rFonts w:cs="Calibri"/>
                                      <w:sz w:val="24"/>
                                      <w:szCs w:val="24"/>
                                    </w:rPr>
                                  </w:pPr>
                                  <w:r>
                                    <w:rPr>
                                      <w:rFonts w:cs="Calibri"/>
                                      <w:sz w:val="24"/>
                                      <w:szCs w:val="24"/>
                                    </w:rPr>
                                    <w:t>0 –2 pkt (dot. opisu ogólnej sytuacji młodzieży)</w:t>
                                  </w:r>
                                </w:p>
                                <w:p>
                                  <w:pPr>
                                    <w:pStyle w:val="Normal"/>
                                    <w:numPr>
                                      <w:ilvl w:val="0"/>
                                      <w:numId w:val="16"/>
                                    </w:numPr>
                                    <w:spacing w:lineRule="auto" w:line="240" w:before="0" w:after="0"/>
                                    <w:ind w:left="220" w:hanging="220"/>
                                    <w:rPr>
                                      <w:rFonts w:cs="Calibri"/>
                                      <w:sz w:val="24"/>
                                      <w:szCs w:val="24"/>
                                    </w:rPr>
                                  </w:pPr>
                                  <w:r>
                                    <w:rPr>
                                      <w:rFonts w:cs="Calibri"/>
                                      <w:sz w:val="24"/>
                                      <w:szCs w:val="24"/>
                                    </w:rPr>
                                    <w:t xml:space="preserve">0 –2 pkt (dot. opisu sytuacji młodzieży zainteresowanej udziałem w zadaniach </w:t>
                                    <w:br/>
                                    <w:t>w ramach Grantu)</w:t>
                                  </w:r>
                                </w:p>
                                <w:p>
                                  <w:pPr>
                                    <w:pStyle w:val="Normal"/>
                                    <w:numPr>
                                      <w:ilvl w:val="0"/>
                                      <w:numId w:val="16"/>
                                    </w:numPr>
                                    <w:spacing w:lineRule="auto" w:line="240" w:before="0" w:after="0"/>
                                    <w:ind w:left="220" w:hanging="220"/>
                                    <w:rPr>
                                      <w:rFonts w:cs="Calibri"/>
                                      <w:sz w:val="24"/>
                                      <w:szCs w:val="24"/>
                                    </w:rPr>
                                  </w:pPr>
                                  <w:r>
                                    <w:rPr>
                                      <w:rFonts w:cs="Calibri"/>
                                      <w:sz w:val="24"/>
                                      <w:szCs w:val="24"/>
                                    </w:rPr>
                                    <w:t xml:space="preserve">0 – 2 pkt (dot. opisu sposobu rekrutacji młodzieży) </w:t>
                                  </w:r>
                                </w:p>
                                <w:p>
                                  <w:pPr>
                                    <w:pStyle w:val="Normal"/>
                                    <w:spacing w:lineRule="auto" w:line="240" w:before="0" w:after="0"/>
                                    <w:rPr>
                                      <w:rFonts w:cs="Calibri"/>
                                      <w:sz w:val="24"/>
                                      <w:szCs w:val="24"/>
                                    </w:rPr>
                                  </w:pPr>
                                  <w:r>
                                    <w:rPr>
                                      <w:rFonts w:cs="Calibri"/>
                                      <w:sz w:val="24"/>
                                      <w:szCs w:val="24"/>
                                    </w:rPr>
                                    <w:t>gdzie 0 pkt oznacza niespełnienie kryterium cząstkowego.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opisu mechanizmu/narzędzi wspierania aktywności </w:t>
                                    <w:br/>
                                    <w:t xml:space="preserve">i inicjatyw młodzieży </w:t>
                                    <w:br/>
                                    <w:t xml:space="preserve">w celu zwiększenia jej kompetencji kluczowych, głównie społecznych </w:t>
                                    <w:br/>
                                    <w:t xml:space="preserve">i obywatelskich; uwzględniono elementy zarządzania finansami </w:t>
                                    <w:br/>
                                    <w:t>(0-6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niosek zawiera szczegółowy, spójny opis mechanizmu /narzędzi służących wspieraniu aktywności i inicjatyw młodzieży w celu zwiększenia jej kompetencji kluczowych, głównie społecznych </w:t>
                                    <w:br/>
                                    <w:t>i obywatelskich,</w:t>
                                  </w:r>
                                  <w:r>
                                    <w:rPr>
                                      <w:rFonts w:cs="Calibri"/>
                                      <w:bCs/>
                                      <w:sz w:val="24"/>
                                      <w:szCs w:val="24"/>
                                    </w:rPr>
                                    <w:t xml:space="preserve"> w którym zaplanowano możliwość realizacji jej inicjatyw </w:t>
                                    <w:br/>
                                    <w:t xml:space="preserve">i pomysłów oraz współdziałanie w tym zakresie z osobami dorosłymi (tj. np.  z osobami reprezentującymi organizacje pozarządowe, JST, instytucje, mieszkańców, którzy potencjalnie mogą być zaangażowani do wsparcia </w:t>
                                    <w:br/>
                                    <w:t>i realizacji inicjatyw młodzieży)</w:t>
                                  </w:r>
                                  <w:r>
                                    <w:rPr>
                                      <w:rFonts w:cs="Calibri"/>
                                      <w:sz w:val="24"/>
                                      <w:szCs w:val="24"/>
                                    </w:rPr>
                                    <w:t xml:space="preserve"> tj.:</w:t>
                                  </w:r>
                                </w:p>
                                <w:p>
                                  <w:pPr>
                                    <w:pStyle w:val="Normal"/>
                                    <w:numPr>
                                      <w:ilvl w:val="0"/>
                                      <w:numId w:val="10"/>
                                    </w:numPr>
                                    <w:spacing w:lineRule="auto" w:line="240" w:before="0" w:after="0"/>
                                    <w:ind w:left="325" w:hanging="360"/>
                                    <w:rPr>
                                      <w:rFonts w:cs="Calibri"/>
                                      <w:sz w:val="24"/>
                                      <w:szCs w:val="24"/>
                                    </w:rPr>
                                  </w:pPr>
                                  <w:r>
                                    <w:rPr>
                                      <w:rFonts w:cs="Calibri"/>
                                      <w:sz w:val="24"/>
                                      <w:szCs w:val="24"/>
                                    </w:rPr>
                                    <w:t xml:space="preserve">wymieniono i szczegółowo opisano poszczególne działania składające się na zadanie zaproponowane do realizacji w ramach Grantu, </w:t>
                                    <w:br/>
                                    <w:t xml:space="preserve">w tym: ich rezultaty; </w:t>
                                    <w:br/>
                                    <w:t xml:space="preserve">każde działanie wskazuje kompetencje, które będą rozwijane/podnoszone (np. umiejętności, wiedza, postawy); proponowane działania wynikają z opisanej we Wniosku sytuacji młodzieży; opisano jak będzie opracowywana inicjatywa młodzieży </w:t>
                                    <w:br/>
                                    <w:t xml:space="preserve">z zachowaniem zasady podmiotowości młodzieży, uwzględnione są elementy zarządzania finansami. </w:t>
                                  </w:r>
                                </w:p>
                                <w:p>
                                  <w:pPr>
                                    <w:pStyle w:val="Normal"/>
                                    <w:numPr>
                                      <w:ilvl w:val="0"/>
                                      <w:numId w:val="10"/>
                                    </w:numPr>
                                    <w:spacing w:lineRule="auto" w:line="240" w:before="0" w:after="0"/>
                                    <w:ind w:left="325" w:hanging="360"/>
                                    <w:rPr>
                                      <w:rFonts w:cs="Calibri"/>
                                      <w:sz w:val="24"/>
                                      <w:szCs w:val="24"/>
                                    </w:rPr>
                                  </w:pPr>
                                  <w:r>
                                    <w:rPr>
                                      <w:rFonts w:cs="Calibri"/>
                                      <w:sz w:val="24"/>
                                      <w:szCs w:val="24"/>
                                    </w:rPr>
                                    <w:t xml:space="preserve">wskazano kompetencje osób realizujących poszczególne działania </w:t>
                                    <w:br/>
                                    <w:t>z młodzieżą, w jaki sposób osoby te zostaną pozyskane, ich kompetencje są adekwatne do realizowanych zada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Ocena dokonywana jest na podstawie Wniosku </w:t>
                                    <w:br/>
                                    <w:t xml:space="preserve">o przyznanie Grantu, </w:t>
                                    <w:br/>
                                    <w:t xml:space="preserve">(w szczególności w części XII) </w:t>
                                  </w:r>
                                  <w:r>
                                    <w:rPr>
                                      <w:rFonts w:cs="Calibri"/>
                                      <w:sz w:val="24"/>
                                      <w:szCs w:val="24"/>
                                      <w:lang w:eastAsia="pl-PL"/>
                                    </w:rPr>
                                    <w:t>- dotyczy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Wniosku z zapisami Regulaminu (wraz z załącznikami, w tym </w:t>
                                    <w:br/>
                                    <w:t>z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 ramach kryterium: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na co składa się suma punktów </w:t>
                                    <w:br/>
                                    <w:t xml:space="preserve">uzyskanych w kryteriach cząstkowych wymienionych </w:t>
                                    <w:br/>
                                    <w:t>w punktach w kolumnie nr 3 (wraz z uzasadnieniem),j.:</w:t>
                                  </w:r>
                                </w:p>
                                <w:p>
                                  <w:pPr>
                                    <w:pStyle w:val="Normal"/>
                                    <w:numPr>
                                      <w:ilvl w:val="0"/>
                                      <w:numId w:val="2"/>
                                    </w:numPr>
                                    <w:spacing w:lineRule="auto" w:line="240" w:before="0" w:after="0"/>
                                    <w:ind w:left="382" w:hanging="360"/>
                                    <w:rPr>
                                      <w:rFonts w:cs="Calibri"/>
                                      <w:sz w:val="24"/>
                                      <w:szCs w:val="24"/>
                                    </w:rPr>
                                  </w:pPr>
                                  <w:r>
                                    <w:rPr>
                                      <w:rFonts w:cs="Calibri"/>
                                      <w:sz w:val="24"/>
                                      <w:szCs w:val="24"/>
                                    </w:rPr>
                                    <w:t>0 – 4 pkt (dot. szczegółowego opisu poszczególnych działań składających się na LM)</w:t>
                                  </w:r>
                                </w:p>
                                <w:p>
                                  <w:pPr>
                                    <w:pStyle w:val="Normal"/>
                                    <w:numPr>
                                      <w:ilvl w:val="0"/>
                                      <w:numId w:val="2"/>
                                    </w:numPr>
                                    <w:spacing w:lineRule="auto" w:line="240" w:before="0" w:after="0"/>
                                    <w:ind w:left="382" w:hanging="360"/>
                                    <w:rPr>
                                      <w:rFonts w:cs="Calibri"/>
                                      <w:sz w:val="24"/>
                                      <w:szCs w:val="24"/>
                                    </w:rPr>
                                  </w:pPr>
                                  <w:r>
                                    <w:rPr>
                                      <w:rFonts w:cs="Calibri"/>
                                      <w:sz w:val="24"/>
                                      <w:szCs w:val="24"/>
                                    </w:rPr>
                                    <w:t>0 – 2 pkt (dot. osób pracujących z młodzieżą)</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gdzie 0 pkt oznacza niespełnienie kryterium cząstkowego.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bookmarkStart w:id="11" w:name="_Hlk163079836"/>
                                  <w:r>
                                    <w:rPr>
                                      <w:rFonts w:cs="Calibri"/>
                                      <w:sz w:val="24"/>
                                      <w:szCs w:val="24"/>
                                    </w:rPr>
                                    <w:t>Na podstawie Regulaminu Wnioskodawca może zostać wezwany do wyjaśnienia zapisów we Wniosku dot. kryterium</w:t>
                                  </w:r>
                                  <w:bookmarkEnd w:id="11"/>
                                  <w:r>
                                    <w:rPr>
                                      <w:rFonts w:cs="Calibri"/>
                                      <w:sz w:val="24"/>
                                      <w:szCs w:val="24"/>
                                    </w:rPr>
                                    <w:t xml:space="preserve">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lanowane działania służą realizacji celu projektu </w:t>
                                  </w:r>
                                  <w:r>
                                    <w:rPr>
                                      <w:rFonts w:eastAsia="Times New Roman" w:cs="Calibri"/>
                                      <w:bCs/>
                                      <w:sz w:val="24"/>
                                      <w:szCs w:val="24"/>
                                      <w:lang w:eastAsia="pl-PL"/>
                                    </w:rPr>
                                    <w:t xml:space="preserve">„POTRAFIĘ-DECYDUJĘ-DZIAŁAM program wspierania aktywności i inicjatyw młodzieży </w:t>
                                    <w:br/>
                                    <w:t>w województwie warmińsko-mazurskim” (0-3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Zgodnie z art. 41 ust. 2 ustawy wdrożeniowej realizacja zadań w ramach Grantów ma przyczynić się do realizacji </w:t>
                                  </w:r>
                                  <w:r>
                                    <w:rPr>
                                      <w:rFonts w:cs="Calibri"/>
                                      <w:sz w:val="24"/>
                                      <w:szCs w:val="24"/>
                                      <w:u w:val="single"/>
                                    </w:rPr>
                                    <w:t>celu projektu grantowego</w:t>
                                  </w:r>
                                  <w:r>
                                    <w:rPr>
                                      <w:rFonts w:cs="Calibri"/>
                                      <w:sz w:val="24"/>
                                      <w:szCs w:val="24"/>
                                    </w:rPr>
                                    <w:t>. Jest to podstawa udzielenia wsparcia. W związku z tym w ramach kryterium ocenie podlegać będzie:</w:t>
                                  </w:r>
                                </w:p>
                                <w:p>
                                  <w:pPr>
                                    <w:pStyle w:val="Normal"/>
                                    <w:numPr>
                                      <w:ilvl w:val="0"/>
                                      <w:numId w:val="13"/>
                                    </w:numPr>
                                    <w:spacing w:lineRule="auto" w:line="240" w:before="0" w:after="0"/>
                                    <w:ind w:left="325" w:hanging="283"/>
                                    <w:rPr>
                                      <w:rFonts w:cs="Calibri"/>
                                      <w:sz w:val="24"/>
                                      <w:szCs w:val="24"/>
                                    </w:rPr>
                                  </w:pPr>
                                  <w:r>
                                    <w:rPr>
                                      <w:rFonts w:eastAsia="Arial" w:cs="Calibri"/>
                                      <w:bCs/>
                                      <w:sz w:val="24"/>
                                      <w:szCs w:val="24"/>
                                    </w:rPr>
                                    <w:t xml:space="preserve">cel i zakres proponowanego zadania grantowego wynikają z diagnozy potrzeb osób, które planuje się objąć wsparciem – opisano </w:t>
                                    <w:br/>
                                    <w:t>korzyści jakie osiągnie osoba/osoby;</w:t>
                                  </w:r>
                                </w:p>
                                <w:p>
                                  <w:pPr>
                                    <w:pStyle w:val="Normal"/>
                                    <w:numPr>
                                      <w:ilvl w:val="0"/>
                                      <w:numId w:val="13"/>
                                    </w:numPr>
                                    <w:spacing w:lineRule="auto" w:line="240" w:before="0" w:after="0"/>
                                    <w:ind w:left="312" w:hanging="284"/>
                                    <w:rPr>
                                      <w:rFonts w:cs="Calibri"/>
                                      <w:sz w:val="24"/>
                                      <w:szCs w:val="24"/>
                                    </w:rPr>
                                  </w:pPr>
                                  <w:r>
                                    <w:rPr>
                                      <w:rFonts w:eastAsia="Arial" w:cs="Calibri"/>
                                      <w:bCs/>
                                      <w:sz w:val="24"/>
                                      <w:szCs w:val="24"/>
                                    </w:rPr>
                                    <w:t>zadanie grantowe wzmacnia cele i zadania statutowe  Wnioskodawcy;</w:t>
                                  </w:r>
                                </w:p>
                                <w:p>
                                  <w:pPr>
                                    <w:pStyle w:val="Normal"/>
                                    <w:numPr>
                                      <w:ilvl w:val="0"/>
                                      <w:numId w:val="13"/>
                                    </w:numPr>
                                    <w:spacing w:lineRule="auto" w:line="240" w:before="0" w:after="0"/>
                                    <w:ind w:left="312" w:hanging="284"/>
                                    <w:rPr>
                                      <w:rFonts w:cs="Calibri"/>
                                      <w:sz w:val="24"/>
                                      <w:szCs w:val="24"/>
                                    </w:rPr>
                                  </w:pPr>
                                  <w:r>
                                    <w:rPr>
                                      <w:rFonts w:cs="Calibri"/>
                                      <w:bCs/>
                                      <w:sz w:val="24"/>
                                      <w:szCs w:val="24"/>
                                    </w:rPr>
                                    <w:t xml:space="preserve">adekwatność doboru i opisu wskaźników (produktu </w:t>
                                    <w:br/>
                                    <w:t>i rezultat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Na podstawie Wniosku </w:t>
                                    <w:br/>
                                    <w:t xml:space="preserve">o przyznanie Grantu </w:t>
                                    <w:br/>
                                    <w:t>(w szczególności części IX-XII)</w:t>
                                  </w:r>
                                  <w:r>
                                    <w:rPr>
                                      <w:rFonts w:cs="Calibri"/>
                                      <w:sz w:val="24"/>
                                      <w:szCs w:val="24"/>
                                      <w:lang w:eastAsia="pl-PL"/>
                                    </w:rPr>
                                    <w:t xml:space="preserve"> -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pPr>
                                  <w:r>
                                    <w:rPr>
                                      <w:rFonts w:cs="Calibri"/>
                                      <w:sz w:val="24"/>
                                      <w:szCs w:val="24"/>
                                    </w:rPr>
                                    <w:t xml:space="preserve">Aby Wniosek był rekomendowany do dofinansowania wymagane jest uzyskanie maksymalnej liczby punktów w tym kryterium, tj.:  3 pkt, na co składa się suma punktów uzyskanych </w:t>
                                    <w:br/>
                                    <w:t xml:space="preserve">w kryteriach cząstkowych wymienionych w punktach </w:t>
                                    <w:br/>
                                    <w:t>w kolumnie nr 3 przydzielanych przez oceniających, tj.:</w:t>
                                  </w:r>
                                </w:p>
                                <w:p>
                                  <w:pPr>
                                    <w:pStyle w:val="Normal"/>
                                    <w:spacing w:lineRule="auto" w:line="240" w:before="0" w:after="0"/>
                                    <w:ind w:left="524" w:hanging="283"/>
                                    <w:rPr>
                                      <w:rFonts w:cs="Calibri"/>
                                      <w:sz w:val="24"/>
                                      <w:szCs w:val="24"/>
                                    </w:rPr>
                                  </w:pPr>
                                  <w:r>
                                    <w:rPr>
                                      <w:rFonts w:cs="Calibri"/>
                                      <w:sz w:val="24"/>
                                      <w:szCs w:val="24"/>
                                    </w:rPr>
                                    <w:t>1)</w:t>
                                    <w:tab/>
                                    <w:t>0 – 1 pkt (dot. celu, zakresu wsparcia)</w:t>
                                  </w:r>
                                </w:p>
                                <w:p>
                                  <w:pPr>
                                    <w:pStyle w:val="Normal"/>
                                    <w:spacing w:lineRule="auto" w:line="240" w:before="0" w:after="0"/>
                                    <w:ind w:left="524" w:hanging="283"/>
                                    <w:rPr>
                                      <w:rFonts w:cs="Calibri"/>
                                      <w:sz w:val="24"/>
                                      <w:szCs w:val="24"/>
                                    </w:rPr>
                                  </w:pPr>
                                  <w:r>
                                    <w:rPr>
                                      <w:rFonts w:cs="Calibri"/>
                                      <w:sz w:val="24"/>
                                      <w:szCs w:val="24"/>
                                    </w:rPr>
                                    <w:t>2)</w:t>
                                    <w:tab/>
                                    <w:t>0 – 1 pkt (dot. Wnioskodawcy)</w:t>
                                  </w:r>
                                </w:p>
                                <w:p>
                                  <w:pPr>
                                    <w:pStyle w:val="Normal"/>
                                    <w:spacing w:lineRule="auto" w:line="240" w:before="0" w:after="0"/>
                                    <w:ind w:left="524" w:hanging="283"/>
                                    <w:rPr>
                                      <w:rFonts w:cs="Calibri"/>
                                      <w:sz w:val="24"/>
                                      <w:szCs w:val="24"/>
                                    </w:rPr>
                                  </w:pPr>
                                  <w:r>
                                    <w:rPr>
                                      <w:rFonts w:cs="Calibri"/>
                                      <w:sz w:val="24"/>
                                      <w:szCs w:val="24"/>
                                    </w:rPr>
                                    <w:t>3)</w:t>
                                    <w:tab/>
                                    <w:t>0 – 1 pkt (dot. wskaźników)</w:t>
                                  </w:r>
                                </w:p>
                                <w:p>
                                  <w:pPr>
                                    <w:pStyle w:val="Normal"/>
                                    <w:spacing w:lineRule="auto" w:line="240" w:before="0" w:after="0"/>
                                    <w:rPr>
                                      <w:rFonts w:cs="Calibri"/>
                                      <w:sz w:val="24"/>
                                      <w:szCs w:val="24"/>
                                    </w:rPr>
                                  </w:pPr>
                                  <w:r>
                                    <w:rPr>
                                      <w:rFonts w:cs="Calibri"/>
                                      <w:sz w:val="24"/>
                                      <w:szCs w:val="24"/>
                                    </w:rPr>
                                    <w:t>gdzie 0 pkt  oznacza niespełnienie kryterium, a 1 pkt oznacza spełnienie opisanego kryterium cząstkowego. Oceniający nie mogą udzielać punktów ułamkowych.</w:t>
                                  </w:r>
                                </w:p>
                                <w:p>
                                  <w:pPr>
                                    <w:pStyle w:val="Normal"/>
                                    <w:spacing w:lineRule="auto" w:line="240" w:before="0" w:after="0"/>
                                    <w:rPr>
                                      <w:rFonts w:cs="Calibri"/>
                                      <w:b/>
                                      <w:b/>
                                      <w:bCs/>
                                      <w:sz w:val="24"/>
                                      <w:szCs w:val="24"/>
                                    </w:rPr>
                                  </w:pPr>
                                  <w:r>
                                    <w:rPr>
                                      <w:rFonts w:cs="Calibri"/>
                                      <w:b/>
                                      <w:bCs/>
                                      <w:sz w:val="24"/>
                                      <w:szCs w:val="24"/>
                                    </w:rPr>
                                    <w:t xml:space="preserve">Aby wniosek o przyznanie Grantu otrzymał dofinansowanie niezbędne jest aby realizował on cel Projektu grantowego.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Młodzież współuczestniczyła </w:t>
                                    <w:br/>
                                    <w:t xml:space="preserve">w generowaniu pomysłów na działania </w:t>
                                    <w:br/>
                                    <w:t xml:space="preserve">w ramach Grantu </w:t>
                                    <w:br/>
                                    <w:t>i opisano w jaki sposób będzie zapewniona jej partycypacja podczas realizacji zaplanowanych działań (0-4 pk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Ze względu na cel Projektu grantowego ważny jest udział młodzieży</w:t>
                                  </w:r>
                                  <w:r>
                                    <w:rPr>
                                      <w:rFonts w:cs="Calibri"/>
                                      <w:sz w:val="24"/>
                                      <w:szCs w:val="24"/>
                                    </w:rPr>
                                    <w:t xml:space="preserve"> w planowaniu lokalnego mechanizmu/ narządzi wspierania aktywności </w:t>
                                    <w:br/>
                                    <w:t xml:space="preserve">i inicjatyw młodzieży, jego opracowaniu na etapie wnioskowania o Grant </w:t>
                                    <w:br/>
                                    <w:t>i realizacji zadania grantow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oponowane we Wniosku działania są efektem uzgodnień i współpracy Wnioskodawcy, potencjalnego Koalicjanta </w:t>
                                    <w:br/>
                                    <w:t>i młodzieży. Mają być one realizowane w sposób partycypacyjny z młodzieżą, która ma mieć wpływ na realizację działań w ramach grantu (m.in. poprzez uwzględnianie jej pomysł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 ramach tego kryterium oceniane są:</w:t>
                                  </w:r>
                                </w:p>
                                <w:p>
                                  <w:pPr>
                                    <w:pStyle w:val="Normal"/>
                                    <w:numPr>
                                      <w:ilvl w:val="0"/>
                                      <w:numId w:val="8"/>
                                    </w:numPr>
                                    <w:spacing w:lineRule="auto" w:line="240" w:before="0" w:after="0"/>
                                    <w:ind w:left="325" w:hanging="283"/>
                                    <w:rPr>
                                      <w:rFonts w:cs="Calibri"/>
                                      <w:sz w:val="24"/>
                                      <w:szCs w:val="24"/>
                                    </w:rPr>
                                  </w:pPr>
                                  <w:r>
                                    <w:rPr>
                                      <w:rFonts w:cs="Calibri"/>
                                      <w:sz w:val="24"/>
                                      <w:szCs w:val="24"/>
                                    </w:rPr>
                                    <w:t xml:space="preserve">proces partycypacji młodzieży na etapie opracowania Wniosku, </w:t>
                                    <w:br/>
                                    <w:t xml:space="preserve">w tym formy </w:t>
                                    <w:br/>
                                    <w:t xml:space="preserve">i metody generowania pomysłów na </w:t>
                                    <w:br/>
                                    <w:t>działania w ramach Grantu</w:t>
                                  </w:r>
                                </w:p>
                                <w:p>
                                  <w:pPr>
                                    <w:pStyle w:val="Normal"/>
                                    <w:numPr>
                                      <w:ilvl w:val="0"/>
                                      <w:numId w:val="8"/>
                                    </w:numPr>
                                    <w:spacing w:lineRule="auto" w:line="240" w:before="0" w:after="0"/>
                                    <w:ind w:left="325" w:hanging="283"/>
                                    <w:rPr>
                                      <w:rFonts w:cs="Calibri"/>
                                      <w:sz w:val="24"/>
                                      <w:szCs w:val="24"/>
                                    </w:rPr>
                                  </w:pPr>
                                  <w:r>
                                    <w:rPr>
                                      <w:rFonts w:cs="Calibri"/>
                                      <w:sz w:val="24"/>
                                      <w:szCs w:val="24"/>
                                    </w:rPr>
                                    <w:t xml:space="preserve">sposób uwzględnienia </w:t>
                                    <w:br/>
                                    <w:t xml:space="preserve">współpracy </w:t>
                                    <w:br/>
                                    <w:t xml:space="preserve">i współdecydowania  młodzieży w planowanych we Wniosku działaniach; </w:t>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Ocena dokonywana jest na podstawie Wniosku </w:t>
                                    <w:br/>
                                    <w:t xml:space="preserve">o przyznanie Grantu, </w:t>
                                    <w:br/>
                                    <w:t xml:space="preserve">(w szczególności w części X, XI) </w:t>
                                  </w:r>
                                  <w:r>
                                    <w:rPr>
                                      <w:rFonts w:cs="Calibri"/>
                                      <w:sz w:val="24"/>
                                      <w:szCs w:val="24"/>
                                      <w:lang w:eastAsia="pl-PL"/>
                                    </w:rPr>
                                    <w:t>- dotyczy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Wniosku z zapisami Regulaminu (wraz z załącznikami, w tym </w:t>
                                    <w:br/>
                                    <w:t>z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t>
                                  </w:r>
                                </w:p>
                                <w:p>
                                  <w:pPr>
                                    <w:pStyle w:val="Normal"/>
                                    <w:spacing w:lineRule="auto" w:line="240" w:before="0" w:after="0"/>
                                    <w:rPr>
                                      <w:rFonts w:cs="Calibri"/>
                                      <w:sz w:val="24"/>
                                      <w:szCs w:val="24"/>
                                    </w:rPr>
                                  </w:pPr>
                                  <w:r>
                                    <w:rPr>
                                      <w:rFonts w:cs="Calibri"/>
                                      <w:sz w:val="24"/>
                                      <w:szCs w:val="24"/>
                                    </w:rPr>
                                    <w:t xml:space="preserve">maksymalnie: 4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w:t>
                                  </w:r>
                                </w:p>
                                <w:p>
                                  <w:pPr>
                                    <w:pStyle w:val="Normal"/>
                                    <w:spacing w:lineRule="auto" w:line="240" w:before="0" w:after="0"/>
                                    <w:ind w:right="211" w:hanging="0"/>
                                    <w:rPr>
                                      <w:rFonts w:cs="Calibri"/>
                                      <w:sz w:val="24"/>
                                      <w:szCs w:val="24"/>
                                    </w:rPr>
                                  </w:pPr>
                                  <w:r>
                                    <w:rPr>
                                      <w:rFonts w:cs="Calibri"/>
                                      <w:sz w:val="24"/>
                                      <w:szCs w:val="24"/>
                                    </w:rPr>
                                    <w:t xml:space="preserve">Na liczbę punktów przyznanych przez oceniającego Wniosek, dot. tego kryterium, składa się suma punktów </w:t>
                                    <w:br/>
                                    <w:t xml:space="preserve">uzyskanych w zakresie kryteriów cząstkowych wymienionych </w:t>
                                    <w:br/>
                                    <w:t>w punktach w kolumnie nr 3 (wraz z uzasadnieniem), tj.:</w:t>
                                  </w:r>
                                </w:p>
                                <w:p>
                                  <w:pPr>
                                    <w:pStyle w:val="Normal"/>
                                    <w:numPr>
                                      <w:ilvl w:val="0"/>
                                      <w:numId w:val="3"/>
                                    </w:numPr>
                                    <w:spacing w:lineRule="auto" w:line="240" w:before="0" w:after="0"/>
                                    <w:ind w:left="382" w:hanging="283"/>
                                    <w:rPr>
                                      <w:rFonts w:cs="Calibri"/>
                                      <w:sz w:val="24"/>
                                      <w:szCs w:val="24"/>
                                    </w:rPr>
                                  </w:pPr>
                                  <w:r>
                                    <w:rPr>
                                      <w:rFonts w:cs="Calibri"/>
                                      <w:sz w:val="24"/>
                                      <w:szCs w:val="24"/>
                                    </w:rPr>
                                    <w:t>0 – 2 pkt (dot. procesu partycypacji młodzieży na etapie opracowania Wniosku)</w:t>
                                  </w:r>
                                </w:p>
                                <w:p>
                                  <w:pPr>
                                    <w:pStyle w:val="Normal"/>
                                    <w:numPr>
                                      <w:ilvl w:val="0"/>
                                      <w:numId w:val="3"/>
                                    </w:numPr>
                                    <w:spacing w:lineRule="auto" w:line="240" w:before="0" w:after="0"/>
                                    <w:ind w:left="382" w:hanging="283"/>
                                    <w:rPr>
                                      <w:rFonts w:cs="Calibri"/>
                                      <w:sz w:val="24"/>
                                      <w:szCs w:val="24"/>
                                    </w:rPr>
                                  </w:pPr>
                                  <w:r>
                                    <w:rPr>
                                      <w:rFonts w:cs="Calibri"/>
                                      <w:sz w:val="24"/>
                                      <w:szCs w:val="24"/>
                                    </w:rPr>
                                    <w:t xml:space="preserve">0 – 2 pkt (dot. sposobu uwzględnienia współpracy </w:t>
                                    <w:br/>
                                    <w:t xml:space="preserve">i współdecydowania  młodzieży w planowanych we Wniosku działaniac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gdzie 0 pkt oznacza niespełnienie danego kryterium cząstkowego. </w:t>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Harmonogram realizacji zadań jest prawidłowo zaplanowany, realny</w:t>
                                    <w:br/>
                                    <w:t>(0-3 pk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cs="Calibri"/>
                                      <w:b/>
                                      <w:b/>
                                      <w:bCs/>
                                      <w:sz w:val="24"/>
                                      <w:szCs w:val="24"/>
                                    </w:rPr>
                                  </w:pPr>
                                  <w:r>
                                    <w:rPr>
                                      <w:rFonts w:eastAsia="Calibri" w:cs="Calibri"/>
                                      <w:b/>
                                      <w:bCs/>
                                      <w:sz w:val="24"/>
                                      <w:szCs w:val="24"/>
                                      <w:lang w:eastAsia="pl-PL"/>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 xml:space="preserve">Harmonogram określa racjonalność i realność planowania w czasie działań wskazanych we Wniosku </w:t>
                                    <w:br/>
                                    <w:t xml:space="preserve">o przyznanie Grantu </w:t>
                                    <w:br/>
                                    <w:t>w kontekście osiągnięcia celu Projektu i celu zadania proponowanego w ramach Grantu a także realizacji wszystkich zaplanowanych działań, mając na uwadze dodatkowy status proponowanych we Wniosku działań dla uczniów/uczennic.</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 ramach kryterium ocenie podlegać będzie, czy: </w:t>
                                  </w:r>
                                  <w:r>
                                    <w:rPr>
                                      <w:rFonts w:eastAsia="Times New Roman" w:cs="Calibri"/>
                                      <w:sz w:val="24"/>
                                      <w:szCs w:val="24"/>
                                      <w:lang w:eastAsia="pl-PL"/>
                                    </w:rPr>
                                    <w:t xml:space="preserve">działania są odpowiednio zaplanowane </w:t>
                                    <w:br/>
                                    <w:t xml:space="preserve">w czasie, spójne oraz czy są realne do wykonania </w:t>
                                    <w:br/>
                                    <w:t>w planowanym termi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w:t>
                                    <w:br/>
                                    <w:t>(w szczególności w części XII)</w:t>
                                  </w:r>
                                </w:p>
                                <w:p>
                                  <w:pPr>
                                    <w:pStyle w:val="Normal"/>
                                    <w:autoSpaceDE w:val="false"/>
                                    <w:spacing w:lineRule="auto" w:line="240" w:before="0" w:after="0"/>
                                    <w:rPr/>
                                  </w:pP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W ramach kryterium można uzyskać następującą liczbę punktów: </w:t>
                                  </w:r>
                                </w:p>
                                <w:p>
                                  <w:pPr>
                                    <w:pStyle w:val="Normal"/>
                                    <w:spacing w:lineRule="auto" w:line="240" w:before="0" w:after="0"/>
                                    <w:rPr>
                                      <w:rFonts w:cs="Calibri"/>
                                      <w:sz w:val="24"/>
                                      <w:szCs w:val="24"/>
                                    </w:rPr>
                                  </w:pPr>
                                  <w:r>
                                    <w:rPr>
                                      <w:rFonts w:cs="Calibri"/>
                                      <w:sz w:val="24"/>
                                      <w:szCs w:val="24"/>
                                    </w:rPr>
                                    <w:t xml:space="preserve">maksymalnie: 3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2 pkt, </w:t>
                                  </w:r>
                                </w:p>
                                <w:p>
                                  <w:pPr>
                                    <w:pStyle w:val="Normal"/>
                                    <w:spacing w:lineRule="auto" w:line="240" w:before="0" w:after="0"/>
                                    <w:rPr>
                                      <w:rFonts w:cs="Calibri"/>
                                      <w:sz w:val="24"/>
                                      <w:szCs w:val="24"/>
                                    </w:rPr>
                                  </w:pPr>
                                  <w:r>
                                    <w:rPr>
                                      <w:rFonts w:cs="Calibri"/>
                                      <w:sz w:val="24"/>
                                      <w:szCs w:val="24"/>
                                    </w:rPr>
                                    <w:t xml:space="preserve">gdzie 0 pkt oznacza niespełnienie danego kryterium cząstk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wydatków oraz wkładu własnego </w:t>
                                    <w:br/>
                                    <w:t>(0-6 pk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rPr>
                                    <w:t xml:space="preserve">Wnioskodawca we wniosku </w:t>
                                    <w:br/>
                                    <w:t xml:space="preserve">o przyznanie Grantu ma wykazać zgodność planowanych wydatków oraz wkładu własnego </w:t>
                                  </w:r>
                                  <w:r>
                                    <w:rPr>
                                      <w:rFonts w:cs="Calibri"/>
                                      <w:sz w:val="24"/>
                                      <w:szCs w:val="24"/>
                                      <w:lang w:eastAsia="pl-PL"/>
                                    </w:rPr>
                                    <w:t xml:space="preserve">z zapisami Regulaminu (wraz </w:t>
                                    <w:br/>
                                    <w:t>z załącznikami, w tym Instrukcją</w:t>
                                  </w:r>
                                  <w:r>
                                    <w:rPr>
                                      <w:rFonts w:cs="Calibri"/>
                                      <w:sz w:val="24"/>
                                      <w:szCs w:val="24"/>
                                    </w:rPr>
                                    <w:t xml:space="preserve"> wypełniania Wniosku </w:t>
                                    <w:br/>
                                    <w:t>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Ocenie w ramach kryterium podlegać będzie:</w:t>
                                  </w:r>
                                </w:p>
                                <w:p>
                                  <w:pPr>
                                    <w:pStyle w:val="Normal"/>
                                    <w:numPr>
                                      <w:ilvl w:val="0"/>
                                      <w:numId w:val="14"/>
                                    </w:numPr>
                                    <w:spacing w:lineRule="auto" w:line="240" w:before="0" w:after="0"/>
                                    <w:ind w:left="312" w:hanging="284"/>
                                    <w:rPr>
                                      <w:rFonts w:cs="Calibri"/>
                                      <w:strike/>
                                      <w:sz w:val="24"/>
                                      <w:szCs w:val="24"/>
                                    </w:rPr>
                                  </w:pPr>
                                  <w:r>
                                    <w:rPr>
                                      <w:rFonts w:cs="Calibri"/>
                                      <w:sz w:val="24"/>
                                      <w:szCs w:val="24"/>
                                    </w:rPr>
                                    <w:t xml:space="preserve">racjonalność i zasadność (zgodność ze stawkami rynkowymi i specyfiką zadania grantowego) oraz  efektywność wydatków (zasada uzyskiwania najlepszych efektów </w:t>
                                    <w:br/>
                                    <w:t xml:space="preserve">z danych nakładów); </w:t>
                                  </w:r>
                                </w:p>
                                <w:p>
                                  <w:pPr>
                                    <w:pStyle w:val="Normal"/>
                                    <w:numPr>
                                      <w:ilvl w:val="0"/>
                                      <w:numId w:val="14"/>
                                    </w:numPr>
                                    <w:spacing w:lineRule="auto" w:line="240" w:before="0" w:after="0"/>
                                    <w:ind w:left="312" w:hanging="284"/>
                                    <w:rPr>
                                      <w:rFonts w:cs="Calibri"/>
                                      <w:sz w:val="24"/>
                                      <w:szCs w:val="24"/>
                                    </w:rPr>
                                  </w:pPr>
                                  <w:r>
                                    <w:rPr>
                                      <w:rFonts w:cs="Calibri"/>
                                      <w:sz w:val="24"/>
                                      <w:szCs w:val="24"/>
                                    </w:rPr>
                                    <w:t xml:space="preserve">kwalifikowalność wydatków określona w Rozdz. VII Regulaminu (w tym </w:t>
                                    <w:br/>
                                    <w:t xml:space="preserve">w szczególności niezbędność wydatków do realizacji zadania grantowego </w:t>
                                    <w:br/>
                                    <w:t>i osiągania jego celu);</w:t>
                                  </w:r>
                                </w:p>
                                <w:p>
                                  <w:pPr>
                                    <w:pStyle w:val="Normal"/>
                                    <w:numPr>
                                      <w:ilvl w:val="0"/>
                                      <w:numId w:val="14"/>
                                    </w:numPr>
                                    <w:spacing w:lineRule="auto" w:line="240" w:before="0" w:after="0"/>
                                    <w:ind w:left="312" w:hanging="284"/>
                                    <w:rPr>
                                      <w:rFonts w:cs="Calibri"/>
                                      <w:sz w:val="24"/>
                                      <w:szCs w:val="24"/>
                                    </w:rPr>
                                  </w:pPr>
                                  <w:r>
                                    <w:rPr>
                                      <w:rFonts w:cs="Calibri"/>
                                      <w:sz w:val="24"/>
                                      <w:szCs w:val="24"/>
                                    </w:rPr>
                                    <w:t xml:space="preserve">techniczna poprawność wypełnienia budżetu projektu, w tym wykazany prawidłowo wkład własny Wnioskodawcy zgodnie </w:t>
                                    <w:br/>
                                    <w:t>z zapisami Rozdz. IV  podrozdziału 4.1 ust. 5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w:t>
                                    <w:br/>
                                    <w:t xml:space="preserve">(w szczególności części XIV-XVII) </w:t>
                                  </w: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W ramach kryterium można uzyskać następującą liczbę punktów: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na co składa się suma punktów </w:t>
                                    <w:br/>
                                    <w:t xml:space="preserve">uzyskanych w kryteriach cząstkowych, wymienionych </w:t>
                                    <w:br/>
                                    <w:t>w punktach w kolumnie nr 3 (wraz z uzasadnieniem), tj.:</w:t>
                                  </w:r>
                                </w:p>
                                <w:p>
                                  <w:pPr>
                                    <w:pStyle w:val="Normal"/>
                                    <w:numPr>
                                      <w:ilvl w:val="0"/>
                                      <w:numId w:val="9"/>
                                    </w:numPr>
                                    <w:spacing w:lineRule="auto" w:line="240" w:before="0" w:after="0"/>
                                    <w:ind w:left="241" w:hanging="0"/>
                                    <w:rPr>
                                      <w:rFonts w:cs="Calibri"/>
                                      <w:sz w:val="24"/>
                                      <w:szCs w:val="24"/>
                                    </w:rPr>
                                  </w:pPr>
                                  <w:r>
                                    <w:rPr>
                                      <w:rFonts w:cs="Calibri"/>
                                      <w:sz w:val="24"/>
                                      <w:szCs w:val="24"/>
                                    </w:rPr>
                                    <w:t>0 – 3 pkt (dot. racjonalności i zasadności wydatków)</w:t>
                                  </w:r>
                                </w:p>
                                <w:p>
                                  <w:pPr>
                                    <w:pStyle w:val="Normal"/>
                                    <w:numPr>
                                      <w:ilvl w:val="0"/>
                                      <w:numId w:val="9"/>
                                    </w:numPr>
                                    <w:spacing w:lineRule="auto" w:line="240" w:before="0" w:after="0"/>
                                    <w:ind w:left="241" w:hanging="0"/>
                                    <w:rPr>
                                      <w:rFonts w:cs="Calibri"/>
                                      <w:sz w:val="24"/>
                                      <w:szCs w:val="24"/>
                                    </w:rPr>
                                  </w:pPr>
                                  <w:r>
                                    <w:rPr>
                                      <w:rFonts w:cs="Calibri"/>
                                      <w:sz w:val="24"/>
                                      <w:szCs w:val="24"/>
                                    </w:rPr>
                                    <w:t>0 – 2 pkt (dot. kwalifikowalności wydatków)</w:t>
                                  </w:r>
                                </w:p>
                                <w:p>
                                  <w:pPr>
                                    <w:pStyle w:val="Normal"/>
                                    <w:numPr>
                                      <w:ilvl w:val="0"/>
                                      <w:numId w:val="9"/>
                                    </w:numPr>
                                    <w:spacing w:lineRule="auto" w:line="240" w:before="0" w:after="0"/>
                                    <w:ind w:left="241" w:hanging="0"/>
                                    <w:rPr>
                                      <w:rFonts w:cs="Calibri"/>
                                      <w:sz w:val="24"/>
                                      <w:szCs w:val="24"/>
                                    </w:rPr>
                                  </w:pPr>
                                  <w:r>
                                    <w:rPr>
                                      <w:rFonts w:cs="Calibri"/>
                                      <w:sz w:val="24"/>
                                      <w:szCs w:val="24"/>
                                    </w:rPr>
                                    <w:t>0 – 1 pkt (dot. technicznej poprawności budżetu)</w:t>
                                  </w:r>
                                </w:p>
                                <w:p>
                                  <w:pPr>
                                    <w:pStyle w:val="Normal"/>
                                    <w:spacing w:lineRule="auto" w:line="240" w:before="0" w:after="0"/>
                                    <w:rPr>
                                      <w:rFonts w:cs="Calibri"/>
                                      <w:sz w:val="24"/>
                                      <w:szCs w:val="24"/>
                                    </w:rPr>
                                  </w:pPr>
                                  <w:r>
                                    <w:rPr>
                                      <w:rFonts w:cs="Calibri"/>
                                      <w:sz w:val="24"/>
                                      <w:szCs w:val="24"/>
                                    </w:rPr>
                                    <w:t xml:space="preserve">gdzie 0 oznacza niespełnienie danego kryterium cząstk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bookmarkStart w:id="12" w:name="_Hlk158843851"/>
                                  <w:r>
                                    <w:rPr>
                                      <w:rFonts w:cs="Calibri"/>
                                      <w:bCs/>
                                      <w:sz w:val="24"/>
                                      <w:szCs w:val="24"/>
                                    </w:rPr>
                                    <w:t>Zawarto prawidłowy</w:t>
                                  </w:r>
                                  <w:r>
                                    <w:rPr>
                                      <w:rFonts w:cs="Calibri"/>
                                      <w:bCs/>
                                      <w:color w:val="FF0000"/>
                                      <w:sz w:val="24"/>
                                      <w:szCs w:val="24"/>
                                    </w:rPr>
                                    <w:t xml:space="preserve"> </w:t>
                                  </w:r>
                                  <w:r>
                                    <w:rPr>
                                      <w:rFonts w:cs="Calibri"/>
                                      <w:bCs/>
                                      <w:sz w:val="24"/>
                                      <w:szCs w:val="24"/>
                                    </w:rPr>
                                    <w:t xml:space="preserve">opis współdziałania </w:t>
                                    <w:br/>
                                    <w:t xml:space="preserve">w ramach Lokalnej Koalicji na rzecz Młodzieży </w:t>
                                  </w:r>
                                  <w:bookmarkEnd w:id="12"/>
                                  <w:r>
                                    <w:rPr>
                                      <w:rFonts w:cs="Calibri"/>
                                      <w:bCs/>
                                      <w:sz w:val="24"/>
                                      <w:szCs w:val="24"/>
                                    </w:rPr>
                                    <w:br/>
                                    <w:t>(0-4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Oznacza to spójny </w:t>
                                    <w:br/>
                                    <w:t>i kompleksowy opis współpracy, obejmujący takie elementy jak:</w:t>
                                  </w:r>
                                </w:p>
                                <w:p>
                                  <w:pPr>
                                    <w:pStyle w:val="Normal"/>
                                    <w:numPr>
                                      <w:ilvl w:val="0"/>
                                      <w:numId w:val="4"/>
                                    </w:numPr>
                                    <w:spacing w:lineRule="auto" w:line="240" w:before="0" w:after="0"/>
                                    <w:ind w:left="325" w:hanging="283"/>
                                    <w:rPr>
                                      <w:rFonts w:cs="Calibri"/>
                                      <w:sz w:val="24"/>
                                      <w:szCs w:val="24"/>
                                    </w:rPr>
                                  </w:pPr>
                                  <w:r>
                                    <w:rPr>
                                      <w:rFonts w:cs="Calibri"/>
                                      <w:sz w:val="24"/>
                                      <w:szCs w:val="24"/>
                                    </w:rPr>
                                    <w:t xml:space="preserve">udział Koalicjanta </w:t>
                                    <w:br/>
                                    <w:t xml:space="preserve">w planowaniu lokalnego mechanizmu/narzędzi wspierania aktywności </w:t>
                                    <w:br/>
                                    <w:t xml:space="preserve">i inicjatyw młodzieży </w:t>
                                    <w:br/>
                                    <w:t>w ramach Grantu</w:t>
                                  </w:r>
                                </w:p>
                                <w:p>
                                  <w:pPr>
                                    <w:pStyle w:val="Normal"/>
                                    <w:numPr>
                                      <w:ilvl w:val="0"/>
                                      <w:numId w:val="4"/>
                                    </w:numPr>
                                    <w:spacing w:lineRule="auto" w:line="240" w:before="0" w:after="0"/>
                                    <w:ind w:left="325" w:hanging="283"/>
                                    <w:rPr>
                                      <w:rFonts w:cs="Calibri"/>
                                      <w:sz w:val="24"/>
                                      <w:szCs w:val="24"/>
                                    </w:rPr>
                                  </w:pPr>
                                  <w:r>
                                    <w:rPr>
                                      <w:rFonts w:cs="Calibri"/>
                                      <w:sz w:val="24"/>
                                      <w:szCs w:val="24"/>
                                    </w:rPr>
                                    <w:t xml:space="preserve">struktura, wskazanie osób odpowiedzialnych; racjonalny, możliwy do realizacji stopień zaangażowania w Koalicję; </w:t>
                                  </w:r>
                                </w:p>
                                <w:p>
                                  <w:pPr>
                                    <w:pStyle w:val="Normal"/>
                                    <w:spacing w:lineRule="auto" w:line="240" w:before="0" w:after="0"/>
                                    <w:ind w:left="325" w:hanging="0"/>
                                    <w:rPr>
                                      <w:rFonts w:cs="Calibri"/>
                                      <w:sz w:val="24"/>
                                      <w:szCs w:val="24"/>
                                    </w:rPr>
                                  </w:pPr>
                                  <w:r>
                                    <w:rPr>
                                      <w:rFonts w:cs="Calibri"/>
                                      <w:sz w:val="24"/>
                                      <w:szCs w:val="24"/>
                                    </w:rPr>
                                    <w:t>zakres planowanych działań i wyniki oczekiwane od współpra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oceniane jest na podstawie Wniosku </w:t>
                                    <w:br/>
                                    <w:t xml:space="preserve">o przyznanie Grantu, </w:t>
                                    <w:br/>
                                    <w:t xml:space="preserve">w szczególności w części XIII </w:t>
                                  </w: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pPr>
                                  <w:r>
                                    <w:rPr>
                                      <w:rFonts w:cs="Calibri"/>
                                      <w:sz w:val="24"/>
                                      <w:szCs w:val="24"/>
                                    </w:rPr>
                                    <w:t xml:space="preserve">Ocena punktowa, gdzie można uzyskać następującą liczbę punktów: maksymalnie: 4 pkt, minimalnie (aby wniosek był rekomendowany do dofinansowania): 3 pkt, na co składa się suma punktów </w:t>
                                    <w:br/>
                                    <w:t>uzyskanych w kryteriach cząstkowych, tj.:</w:t>
                                  </w:r>
                                </w:p>
                                <w:p>
                                  <w:pPr>
                                    <w:pStyle w:val="Normal"/>
                                    <w:tabs>
                                      <w:tab w:val="clear" w:pos="709"/>
                                      <w:tab w:val="left" w:pos="366" w:leader="none"/>
                                    </w:tabs>
                                    <w:spacing w:lineRule="auto" w:line="240" w:before="0" w:after="0"/>
                                    <w:ind w:left="382" w:hanging="0"/>
                                    <w:rPr>
                                      <w:rFonts w:cs="Calibri"/>
                                      <w:sz w:val="24"/>
                                      <w:szCs w:val="24"/>
                                    </w:rPr>
                                  </w:pPr>
                                  <w:r>
                                    <w:rPr>
                                      <w:rFonts w:cs="Calibri"/>
                                      <w:sz w:val="24"/>
                                      <w:szCs w:val="24"/>
                                    </w:rPr>
                                    <w:t>1)</w:t>
                                    <w:tab/>
                                    <w:t xml:space="preserve">0 – 2 pkt (dot. udziału </w:t>
                                    <w:br/>
                                    <w:t>w planowaniu działań LKM)</w:t>
                                  </w:r>
                                </w:p>
                                <w:p>
                                  <w:pPr>
                                    <w:pStyle w:val="Normal"/>
                                    <w:tabs>
                                      <w:tab w:val="clear" w:pos="709"/>
                                      <w:tab w:val="left" w:pos="366" w:leader="none"/>
                                    </w:tabs>
                                    <w:spacing w:lineRule="auto" w:line="240" w:before="0" w:after="0"/>
                                    <w:ind w:left="382" w:hanging="0"/>
                                    <w:rPr>
                                      <w:rFonts w:cs="Calibri"/>
                                      <w:sz w:val="24"/>
                                      <w:szCs w:val="24"/>
                                    </w:rPr>
                                  </w:pPr>
                                  <w:r>
                                    <w:rPr>
                                      <w:rFonts w:cs="Calibri"/>
                                      <w:sz w:val="24"/>
                                      <w:szCs w:val="24"/>
                                    </w:rPr>
                                    <w:t>2)</w:t>
                                    <w:tab/>
                                    <w:t>0 – 2 pkt (dot. działania Koalicji w ramach planowanej LKM)</w:t>
                                  </w:r>
                                </w:p>
                                <w:p>
                                  <w:pPr>
                                    <w:pStyle w:val="Normal"/>
                                    <w:spacing w:lineRule="auto" w:line="240" w:before="0" w:after="0"/>
                                    <w:rPr>
                                      <w:rFonts w:cs="Calibri"/>
                                      <w:sz w:val="24"/>
                                      <w:szCs w:val="24"/>
                                    </w:rPr>
                                  </w:pPr>
                                  <w:r>
                                    <w:rPr>
                                      <w:rFonts w:cs="Calibri"/>
                                      <w:sz w:val="24"/>
                                      <w:szCs w:val="24"/>
                                    </w:rPr>
                                    <w:t>gdzie 0 pkt oznacza niespełnienie kryterium.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bookmarkStart w:id="13" w:name="_Hlk156890665"/>
                                  <w:bookmarkEnd w:id="13"/>
                                  <w:r>
                                    <w:rPr>
                                      <w:rFonts w:cs="Calibri"/>
                                      <w:b/>
                                      <w:sz w:val="24"/>
                                      <w:szCs w:val="24"/>
                                    </w:rPr>
                                    <w:t>KRYTERIA PREMIUJĄCE PUNKT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a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Zadanie grantowe zakłada objęcie wsparciem minimum 17 uczestników wsparcia – młodzieży </w:t>
                                    <w:br/>
                                    <w:t xml:space="preserve">w wieku 12-19 lat </w:t>
                                    <w:br/>
                                    <w:t xml:space="preserve">(lub minimum 13 os. </w:t>
                                    <w:br/>
                                    <w:t xml:space="preserve">w przypadku, gdy przynajmniej 50% grupy, stanowią osoby z niepełnosprawnościami)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odatkowe kryterium dotyczy liczby uczestników działań: uczniów. Minimalna liczba uczestników zadania w ramach Grantu gwarantująca uzyskanie dodatkowego punktu to 17 osób, za kolejną osobę (ponad 17) Wnioskodawca otrzymuje dodatkowy 1 pkt.</w:t>
                                    <w:br/>
                                    <w:t>W przypadku uczestniczenia w działaniach w ramach Grantu osób z niepełnosprawnością minimalna liczba uczestników gwarantująca uzyskanie punktu to 13 osób, za kolejną osobę Wnioskodawca otrzymuje kolejny punk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 dot. wskaźnika produktu wskazanego w tabeli nr 1 </w:t>
                                    <w:br/>
                                    <w:t xml:space="preserve">w części IX. Wniosku </w:t>
                                    <w:br/>
                                    <w:t xml:space="preserve">o przyznanie Grant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 przypadku spełnienia kryterium Wniosek otrzymuje: </w:t>
                                    <w:br/>
                                    <w:t xml:space="preserve">1) 1 pkt  - za 17 os. uczestniczących lub 13 os. </w:t>
                                    <w:br/>
                                    <w:t xml:space="preserve">(w przypadku uczestnictwa </w:t>
                                    <w:br/>
                                    <w:t>w grupie w 50% osób z niepełnosprawnościami).</w:t>
                                  </w:r>
                                </w:p>
                                <w:p>
                                  <w:pPr>
                                    <w:pStyle w:val="Normal"/>
                                    <w:spacing w:lineRule="auto" w:line="240" w:before="0" w:after="0"/>
                                    <w:rPr>
                                      <w:rFonts w:cs="Calibri"/>
                                      <w:sz w:val="24"/>
                                      <w:szCs w:val="24"/>
                                    </w:rPr>
                                  </w:pPr>
                                  <w:r>
                                    <w:rPr>
                                      <w:rFonts w:cs="Calibri"/>
                                      <w:sz w:val="24"/>
                                      <w:szCs w:val="24"/>
                                    </w:rPr>
                                    <w:t xml:space="preserve">2) 2 pkt – za kolejną osobę uczestnicząca powyżej liczby wskazanej w pkt. 1 (czyli za 18 os. i więcej oraz za 14 os. </w:t>
                                    <w:br/>
                                    <w:t xml:space="preserve">i więcej w przypadku osób </w:t>
                                    <w:br/>
                                    <w:t xml:space="preserve">z niepełnosprawnościami).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planuje realizować zadanie </w:t>
                                    <w:br/>
                                    <w:t xml:space="preserve">w ramach Grantu na Obszarze Strategicznej Interwencji: Obszary marginalizacji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I Obszary marginalizacji wskazane są w dokumencie Warmińsko-Mazurskie 2030 Strategia rozwoju społeczno-gospodarczego. OSI obejmuje następujące gminy:</w:t>
                                  </w:r>
                                </w:p>
                                <w:p>
                                  <w:pPr>
                                    <w:pStyle w:val="Normal"/>
                                    <w:autoSpaceDE w:val="false"/>
                                    <w:spacing w:lineRule="auto" w:line="240" w:before="0" w:after="0"/>
                                    <w:rPr>
                                      <w:rFonts w:cs="Calibri"/>
                                      <w:color w:val="000000"/>
                                      <w:sz w:val="24"/>
                                      <w:szCs w:val="24"/>
                                      <w:lang w:eastAsia="pl-PL"/>
                                    </w:rPr>
                                  </w:pPr>
                                  <w:r>
                                    <w:rPr>
                                      <w:rFonts w:cs="Calibri"/>
                                      <w:color w:val="000000"/>
                                      <w:sz w:val="24"/>
                                      <w:szCs w:val="24"/>
                                      <w:u w:val="single"/>
                                      <w:lang w:eastAsia="pl-PL"/>
                                    </w:rPr>
                                    <w:t>gminy miejsko-wiejskie</w:t>
                                  </w:r>
                                  <w:r>
                                    <w:rPr>
                                      <w:rFonts w:cs="Calibri"/>
                                      <w:color w:val="000000"/>
                                      <w:sz w:val="24"/>
                                      <w:szCs w:val="24"/>
                                      <w:lang w:eastAsia="pl-PL"/>
                                    </w:rPr>
                                    <w:t xml:space="preserve">: Biała Piska, Bisztynek, Kisielice, Korsze, Lidzbark, Mikołajki, Miłakowo, Orneta, Orzysz, Pieniężno, Reszel, Ruciane-Nida, Ryn, Sępopol, Susz, Zalewo; </w:t>
                                  </w:r>
                                </w:p>
                                <w:p>
                                  <w:pPr>
                                    <w:pStyle w:val="Normal"/>
                                    <w:autoSpaceDE w:val="false"/>
                                    <w:spacing w:lineRule="auto" w:line="240" w:before="0" w:after="59"/>
                                    <w:rPr>
                                      <w:rFonts w:cs="Calibri"/>
                                      <w:color w:val="000000"/>
                                      <w:sz w:val="24"/>
                                      <w:szCs w:val="24"/>
                                      <w:lang w:eastAsia="pl-PL"/>
                                    </w:rPr>
                                  </w:pPr>
                                  <w:r>
                                    <w:rPr>
                                      <w:rFonts w:cs="Calibri"/>
                                      <w:color w:val="000000"/>
                                      <w:sz w:val="24"/>
                                      <w:szCs w:val="24"/>
                                      <w:u w:val="single"/>
                                      <w:lang w:eastAsia="pl-PL"/>
                                    </w:rPr>
                                    <w:t>gminy wiejskie</w:t>
                                  </w:r>
                                  <w:r>
                                    <w:rPr>
                                      <w:rFonts w:cs="Calibri"/>
                                      <w:color w:val="000000"/>
                                      <w:sz w:val="24"/>
                                      <w:szCs w:val="24"/>
                                      <w:lang w:eastAsia="pl-PL"/>
                                    </w:rPr>
                                    <w:t xml:space="preserve">: Banie Mazurskie, Barciany, Bartoszyce, Biskupiec, Braniewo, Budry, Dubeninki, Działdowo, Godkowo, Górowo Iławeckie, Grodziczno, Grunwald, Kalinowo, Kętrzyn, Kolno, Kowale Oleckie, Kozłowo, Lelkowo, Lubomino, Małdyty, Markusy, Miłki, Nowe Miasto Lubawskie, Piecki, Płoskinia, Płośnica, Pozezdrze, Prostki, Rozogi, Rychliki, Srokowo, Stare Juchy, Świętajno, Wieliczki, Wilczęta, Wydminy.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otrzymuje 1 pkt w przypadku, gdy szkoła/placówka realizująca zadania w ramach Grantu funkcjonuje na terenie gmin wymienionych w definicji kryterium </w:t>
                                  </w:r>
                                  <w:bookmarkStart w:id="14" w:name="_Hlk164318140"/>
                                  <w:r>
                                    <w:rPr>
                                      <w:rFonts w:cs="Calibri"/>
                                      <w:sz w:val="24"/>
                                      <w:szCs w:val="24"/>
                                    </w:rPr>
                                    <w:t xml:space="preserve">lub we wsparciu </w:t>
                                    <w:br/>
                                    <w:t>w ramach grantu w ponad 60% biorą udział uczniowie/uczennice mający miejsce zamieszkania na tych obszarach.</w:t>
                                  </w:r>
                                  <w:bookmarkEnd w:id="14"/>
                                </w:p>
                              </w:tc>
                            </w:tr>
                            <w:tr>
                              <w:trPr>
                                <w:trHeight w:val="3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dotychczas nie otrzymał dofinansowania </w:t>
                                    <w:br/>
                                    <w:t>w ramach naboru wniosków w Projekc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dot. tego czy Wnioskodawca, który ubiega się o grant, otrzymał już dofinansowanie ramach wcześniejszych naborów wniosków w ramach Projektu, czy ni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nioskodawca otrzymuje 1 pkt w przypadku gdy nie otrzymał jeszcze dofinansowania na zadania realizowane w ramach grantów powierzanych </w:t>
                                    <w:br/>
                                    <w:t xml:space="preserve">w Projekcie – zgodnie </w:t>
                                    <w:br/>
                                    <w:t>z informacją Biura Dialogu Społecznego i Pożytku Publiczn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PIERWSZEŃSTWA</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0" w:hanging="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8" w:leader="none"/>
                                    </w:tabs>
                                    <w:spacing w:before="0" w:after="200"/>
                                    <w:ind w:left="79" w:right="33" w:hanging="0"/>
                                    <w:rPr>
                                      <w:rFonts w:cs="Calibri"/>
                                      <w:b/>
                                      <w:b/>
                                      <w:bCs/>
                                    </w:rPr>
                                  </w:pPr>
                                  <w:r>
                                    <w:rPr>
                                      <w:rFonts w:cs="Calibri"/>
                                      <w:b/>
                                      <w:bCs/>
                                      <w:sz w:val="24"/>
                                      <w:szCs w:val="24"/>
                                    </w:rPr>
                                    <w:t xml:space="preserve">Wskazanie, iż pierwszeństwo </w:t>
                                    <w:br/>
                                    <w:t xml:space="preserve">w przypadku drugiego </w:t>
                                    <w:br/>
                                    <w:t>i trzeciego otwartego naboru Grantów mają pozytywnie ocenione Wnioski złożone przez Wnioskodawców działających</w:t>
                                    <w:br/>
                                    <w:t xml:space="preserve">w subregionie, </w:t>
                                    <w:br/>
                                    <w:t>z którego mniej niż 5 Wniosków otrzymało grant we wcześniejszej edycji/edycjach.</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7" w:hanging="0"/>
                                    <w:rPr>
                                      <w:rFonts w:cs="Calibri"/>
                                      <w:sz w:val="24"/>
                                      <w:szCs w:val="24"/>
                                    </w:rPr>
                                  </w:pPr>
                                  <w:r>
                                    <w:rPr>
                                      <w:rFonts w:cs="Calibri"/>
                                      <w:sz w:val="24"/>
                                      <w:szCs w:val="24"/>
                                    </w:rPr>
                                    <w:t xml:space="preserve">Kryterium ustalające, że pierwszeństwo w procesie przyznawania Grantu przysługuje Wnioskodawcy, który działa na terenie subregionu, z którego mniej niż 5 Wniosków o przyznanie Grantu otrzymało dofinansowanie w ramach drugiego i trzeciego otwartego naboru. </w:t>
                                  </w:r>
                                </w:p>
                                <w:p>
                                  <w:pPr>
                                    <w:pStyle w:val="Normal"/>
                                    <w:spacing w:lineRule="auto" w:line="240" w:before="0" w:after="200"/>
                                    <w:ind w:right="247" w:hanging="0"/>
                                    <w:rPr>
                                      <w:rFonts w:cs="Calibri"/>
                                      <w:sz w:val="24"/>
                                      <w:szCs w:val="24"/>
                                    </w:rPr>
                                  </w:pPr>
                                  <w:r>
                                    <w:rPr>
                                      <w:rFonts w:cs="Calibri"/>
                                      <w:sz w:val="24"/>
                                      <w:szCs w:val="24"/>
                                    </w:rPr>
                                    <w:t xml:space="preserve">Ta definicja podkreśla znaczenie lokalnego kontekstu i potrzeb społeczno-ekonomicznych </w:t>
                                    <w:br/>
                                    <w:t xml:space="preserve">w procesie przyznawania Grantu oraz uwzględnia kryterium liczby wniosków </w:t>
                                    <w:br/>
                                    <w:t xml:space="preserve">o przyznanie grantu w subregionie ełckim/ elbląskim/olsztyńskim </w:t>
                                    <w:br/>
                                    <w:t>w ramach konkretnych nabo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4"/>
                                      <w:szCs w:val="24"/>
                                    </w:rPr>
                                  </w:pPr>
                                  <w:r>
                                    <w:rPr>
                                      <w:rFonts w:cs="Calibri"/>
                                      <w:sz w:val="24"/>
                                      <w:szCs w:val="24"/>
                                    </w:rPr>
                                    <w:t xml:space="preserve">Kryterium weryfikowane jest na podstawie listy Wniosków, które wpłynęły w ramach drugiego i trzeciego naboru </w:t>
                                    <w:br/>
                                    <w:t xml:space="preserve">w stosunku do listy Wniosków, które otrzymały dofinansowanie </w:t>
                                    <w:br/>
                                    <w:t>w ramach poprzedniego/ poprzednich naborów (uchwała Zarządu).</w:t>
                                  </w:r>
                                </w:p>
                                <w:p>
                                  <w:pPr>
                                    <w:pStyle w:val="Normal"/>
                                    <w:spacing w:lineRule="auto" w:line="240"/>
                                    <w:ind w:right="176" w:hanging="0"/>
                                    <w:rPr>
                                      <w:rFonts w:cs="Calibri"/>
                                      <w:sz w:val="24"/>
                                      <w:szCs w:val="24"/>
                                    </w:rPr>
                                  </w:pPr>
                                  <w:r>
                                    <w:rPr>
                                      <w:rFonts w:cs="Calibri"/>
                                      <w:sz w:val="24"/>
                                      <w:szCs w:val="24"/>
                                    </w:rPr>
                                    <w:t>Kryterium obligatoryjne/ pierwszeństwa. Ocena spełnienia kryterium  polega na przypisaniu jemu wartości logicznych: „tak” lub „nie” lub „do wyjaśnienia”</w:t>
                                  </w:r>
                                </w:p>
                                <w:p>
                                  <w:pPr>
                                    <w:pStyle w:val="Normal"/>
                                    <w:spacing w:lineRule="auto" w:line="240" w:before="0" w:after="200"/>
                                    <w:ind w:right="176" w:hanging="0"/>
                                    <w:rPr>
                                      <w:rFonts w:cs="Calibri"/>
                                    </w:rPr>
                                  </w:pPr>
                                  <w:r>
                                    <w:rPr>
                                      <w:rFonts w:cs="Calibri"/>
                                      <w:sz w:val="24"/>
                                      <w:szCs w:val="24"/>
                                    </w:rPr>
                                    <w:t xml:space="preserve">Na podstawie listy rankingowej Wniosków, </w:t>
                                    <w:br/>
                                    <w:t xml:space="preserve">w przypadku pozytywnej oceny Wniosku rekomendującego do dofinansowania uzyskuje je Wniosek, który ma prawo pierwszeństwa. W przypadku, gdy wniosków </w:t>
                                    <w:br/>
                                    <w:t xml:space="preserve">z danego subregionu wpłynie więcej – dofinansowanie dostanie wniosek </w:t>
                                    <w:br/>
                                    <w:t xml:space="preserve">o największej liczbie punktów (najlepiej oceniony) </w:t>
                                    <w:br/>
                                    <w:t xml:space="preserve">w stosunku do wszystkich wniosków z danego subregionu. Zasada ta jest stosowana do chwili osiągnięcia przez Grantodawcę wymaganych wskaźników. </w:t>
                                  </w:r>
                                </w:p>
                              </w:tc>
                            </w:tr>
                          </w:tbl>
                        </w:txbxContent>
                      </wps:txbx>
                      <wps:bodyPr anchor="t" lIns="0" tIns="0" rIns="0" bIns="0">
                        <a:noAutofit/>
                      </wps:bodyPr>
                    </wps:wsp>
                  </a:graphicData>
                </a:graphic>
              </wp:anchor>
            </w:drawing>
          </mc:Choice>
          <mc:Fallback>
            <w:pict>
              <v:rect fillcolor="#FFFFFF" style="position:absolute;rotation:-0;width:497.5pt;height:841.9pt;mso-wrap-distance-left:7.05pt;mso-wrap-distance-right:7.05pt;mso-wrap-distance-top:0pt;mso-wrap-distance-bottom:0pt;margin-top:0.05pt;mso-position-vertical-relative:text;margin-left:14.2pt;mso-position-horizontal-relative:text">
                <v:fill opacity="0f"/>
                <v:textbox inset="0in,0in,0in,0in">
                  <w:txbxContent>
                    <w:tbl>
                      <w:tblPr>
                        <w:tblW w:w="9950" w:type="dxa"/>
                        <w:jc w:val="left"/>
                        <w:tblInd w:w="-5" w:type="dxa"/>
                        <w:tblLayout w:type="fixed"/>
                        <w:tblCellMar>
                          <w:top w:w="0" w:type="dxa"/>
                          <w:left w:w="108" w:type="dxa"/>
                          <w:bottom w:w="0" w:type="dxa"/>
                          <w:right w:w="108" w:type="dxa"/>
                        </w:tblCellMar>
                      </w:tblPr>
                      <w:tblGrid>
                        <w:gridCol w:w="520"/>
                        <w:gridCol w:w="2740"/>
                        <w:gridCol w:w="3345"/>
                        <w:gridCol w:w="3334"/>
                        <w:gridCol w:w="11"/>
                      </w:tblGrid>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OGÓLNE ZEROJEDYNK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3016" w:leader="none"/>
                              </w:tabs>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1.</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2.</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3016" w:leader="none"/>
                              </w:tabs>
                              <w:spacing w:lineRule="auto" w:line="240" w:before="0" w:after="0"/>
                              <w:jc w:val="center"/>
                              <w:rPr>
                                <w:rFonts w:cs="Calibri"/>
                                <w:sz w:val="20"/>
                                <w:szCs w:val="20"/>
                              </w:rPr>
                            </w:pPr>
                            <w:r>
                              <w:rPr>
                                <w:rFonts w:cs="Calibri"/>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został złożony na formularzu, który stanowi Załącznik nr 1 do Regulaminu, w formie papierowej oraz został wypełniony w języku polski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Dotyczy zgodności złożonego Wniosku z Wnioskiem </w:t>
                              <w:br/>
                              <w:t xml:space="preserve">o przyznanie Grantu będącym Załącznikiem nr 1 do Regulaminu w formie określonej w Regulaminie, </w:t>
                              <w:br/>
                              <w:t xml:space="preserve">tj. papierowej wypełnionej </w:t>
                              <w:br/>
                              <w:t>w języku polskim.</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łożonych </w:t>
                              <w:br/>
                              <w:t>w ramach naboru dokumentów potwierdza się, że formularz złożonego w naborze Wniosku jest zgodny z Załącznikiem nr 1 do Regulamin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został złożony we wskazanym w danym naborze ter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dot. złożenia Wniosku w terminie naboru określonym w ogłoszeniu </w:t>
                              <w:br/>
                              <w:t xml:space="preserve">o naborze (Rozdział IV,  Podrozdział 4.2 Regulaminu). </w:t>
                              <w:br/>
                              <w:t xml:space="preserve">O zachowaniu terminu decyduje: data wpływu do Urzęd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daty wpływu do Kancelarii Ogólnej Urzędu lub złożenia w Biurze Dialogu Społecznego i Pożytku Publicznego (zapis w Książce Korespondencyjnej BDSPP) – potwierdza się, że Wniosek wpłynął w terminie wskazanym w ogłoszeniu o naborz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złożył dopuszczalną liczbę Wniosków o przyznanie Grantu - maksymalnie 1 Wniosek na szkołę </w:t>
                              <w:br/>
                              <w:t>w ramach jednego nabor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określa, na podstawie Regulaminu, że </w:t>
                              <w:br/>
                              <w:t xml:space="preserve">w danym naborze Wniosków </w:t>
                              <w:br/>
                              <w:t xml:space="preserve">o przyznanie Grantu Wnioskodawca może złożyć tylko jeden wniosek (Wnioskodawca w rozumieniu szkoły lub placówki, nie organu prowadzącego).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listy Wniosków, które wpłynęły do Urzędu/BDSPP w ramach danego naboru – potwierdza się, że Wnioskodawca złożył tylko jeden Wniose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ek o przyznanie Grantu jest kompletny, </w:t>
                              <w:br/>
                              <w:t xml:space="preserve">tj. wszystkie wymagane pola formularza stanowiącego Załącznik nr 1 do Regulaminu, zostały wypełnione, dołączono wymagane załączniki </w:t>
                              <w:br/>
                              <w:t xml:space="preserve">i oświadczenia. Wniosek, załączniki (jeżeli dotyczy) i oświadczenia są podpisane zgodnie </w:t>
                              <w:br/>
                              <w:t xml:space="preserve">z reprezentacją Wnioskodawcy </w:t>
                              <w:br/>
                              <w:t>i Koalicjanta (jeżeli dotycz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mpletność Wniosku </w:t>
                              <w:br/>
                              <w:t>o przyznanie Grantu polega na:</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Wypełnieniu wszystkich wymaganych pól formularza wniosku, którego wzór stanowi Załącznik nr 1 do Regulaminu;</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Dołączeniu wszystkich wymaganych załączników wskazanych w Regulaminie.</w:t>
                            </w:r>
                          </w:p>
                          <w:p>
                            <w:pPr>
                              <w:pStyle w:val="Normal"/>
                              <w:numPr>
                                <w:ilvl w:val="0"/>
                                <w:numId w:val="12"/>
                              </w:numPr>
                              <w:tabs>
                                <w:tab w:val="clear" w:pos="709"/>
                                <w:tab w:val="left" w:pos="312" w:leader="none"/>
                              </w:tabs>
                              <w:spacing w:lineRule="auto" w:line="240" w:before="0" w:after="0"/>
                              <w:ind w:left="170" w:hanging="142"/>
                              <w:rPr>
                                <w:rFonts w:cs="Calibri"/>
                                <w:sz w:val="24"/>
                                <w:szCs w:val="24"/>
                              </w:rPr>
                            </w:pPr>
                            <w:r>
                              <w:rPr>
                                <w:rFonts w:cs="Calibri"/>
                                <w:sz w:val="24"/>
                                <w:szCs w:val="24"/>
                              </w:rPr>
                              <w:t xml:space="preserve">Wniosek i załączniki mają być podpisane przez osoby upoważnione do składania oświadczeń woli w imieniu Wnioskodawcy i Koalicjanta </w:t>
                              <w:br/>
                              <w:t xml:space="preserve">- na podstawie statutu lub innych dokumentów, lub występujące w imieniu Wnioskodawcy lub Koalicjanta na podstawie właściwych upoważnień/ pełnomocnictw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dokumentacji, która wpłynęła do Urzędu/BDSPP – potwierdza się spełnienie wszystkich </w:t>
                              <w:br/>
                              <w:t xml:space="preserve">3 kryteriów wymienionych </w:t>
                              <w:br/>
                              <w:t>w kolumnie nr 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z Instrukcją wypełniania Wniosku o przyznanie Grantu) w przypadku gdy Wniosek w ramach oceny nie uzyskał </w:t>
                            </w:r>
                            <w:r>
                              <w:rPr>
                                <w:rFonts w:eastAsia="Arial" w:cs="Calibri"/>
                                <w:spacing w:val="3"/>
                                <w:sz w:val="24"/>
                                <w:szCs w:val="24"/>
                                <w:lang w:eastAsia="pl-PL" w:bidi="pl-PL"/>
                              </w:rPr>
                              <w:t>żadnej oceny negatywnej w kryteriach ogólnych zerojedynkowych oraz minimalną liczbę punktów w kryteriach merytorycznych punktowych</w:t>
                            </w:r>
                            <w:r>
                              <w:rPr>
                                <w:rFonts w:cs="Calibri"/>
                                <w:sz w:val="24"/>
                                <w:szCs w:val="24"/>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Termin realizacji zadań </w:t>
                              <w:br/>
                              <w:t xml:space="preserve">w ramach Grantu jest zgodny z Regulaminem. </w:t>
                              <w:b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niosek o przyznanie Grantu określa termin realizacji zadań w ramach Grantu i ma być on zgodny z Regulaminem, tj. obejmować okres nie dłuższy niż 11 miesięcy, nie krótszy niż 9 miesięcy - w okresie od 1 września do 31 lipca następnego rok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Potwierdza się, że okres realizacji zadań w ramach Grantu wskazany </w:t>
                              <w:br/>
                              <w:t>w szczególności części I. Wniosku – podstawowe informacje dot. Wniosku, jest zgodny z definicją kryteriu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uzupełnienia” (zgodnie z Regulaminem, w tym załącznikami i Instrukcją) </w:t>
                              <w:br/>
                              <w:t xml:space="preserve">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7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Cs/>
                                <w:sz w:val="24"/>
                                <w:szCs w:val="24"/>
                              </w:rPr>
                              <w:t xml:space="preserve">Wysokość kosztów kwalifikowalnych </w:t>
                              <w:br/>
                              <w:t xml:space="preserve">w ramach Wniosku </w:t>
                              <w:br/>
                              <w:t xml:space="preserve">o przyznanie grantu mieści się w przedziale od </w:t>
                              <w:br/>
                              <w:t xml:space="preserve">60 000,00 zł </w:t>
                              <w:br/>
                              <w:t>do 95 000,00 z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bookmarkStart w:id="15" w:name="_Hlk160274655"/>
                            <w:r>
                              <w:rPr>
                                <w:rFonts w:cs="Calibri"/>
                                <w:sz w:val="24"/>
                                <w:szCs w:val="24"/>
                              </w:rPr>
                              <w:t xml:space="preserve">Wysokość kosztów kwalifikowalnych w ramach Wniosku o przyznanie Grantu mieści się w przedziale od </w:t>
                            </w:r>
                            <w:bookmarkStart w:id="16" w:name="_Hlk160274627"/>
                            <w:bookmarkEnd w:id="15"/>
                            <w:r>
                              <w:rPr>
                                <w:rFonts w:cs="Calibri"/>
                                <w:b/>
                                <w:bCs/>
                                <w:sz w:val="24"/>
                                <w:szCs w:val="24"/>
                                <w:u w:val="single"/>
                              </w:rPr>
                              <w:t>60 000,00 zł do 95 000,00 zł</w:t>
                            </w:r>
                            <w:r>
                              <w:rPr>
                                <w:rFonts w:cs="Calibri"/>
                                <w:sz w:val="24"/>
                                <w:szCs w:val="24"/>
                              </w:rPr>
                              <w:t xml:space="preserve">. </w:t>
                            </w:r>
                            <w:bookmarkEnd w:id="16"/>
                          </w:p>
                          <w:p>
                            <w:pPr>
                              <w:pStyle w:val="Normal"/>
                              <w:spacing w:lineRule="auto" w:line="240" w:before="0" w:after="0"/>
                              <w:rPr>
                                <w:rFonts w:cs="Calibri"/>
                                <w:sz w:val="24"/>
                                <w:szCs w:val="24"/>
                              </w:rPr>
                            </w:pPr>
                            <w:r>
                              <w:rPr>
                                <w:rFonts w:cs="Calibri"/>
                                <w:sz w:val="24"/>
                                <w:szCs w:val="24"/>
                              </w:rPr>
                              <w:t>Kwota wnioskowanego dofinansowania jest nie wyższa niż 98,25% kosztów kwalifikowal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w:t>
                            </w:r>
                          </w:p>
                          <w:p>
                            <w:pPr>
                              <w:pStyle w:val="Normal"/>
                              <w:spacing w:lineRule="auto" w:line="240" w:before="0" w:after="0"/>
                              <w:rPr>
                                <w:rFonts w:cs="Calibri"/>
                                <w:sz w:val="24"/>
                                <w:szCs w:val="24"/>
                              </w:rPr>
                            </w:pPr>
                            <w:r>
                              <w:rPr>
                                <w:rFonts w:cs="Calibri"/>
                                <w:sz w:val="24"/>
                                <w:szCs w:val="24"/>
                              </w:rPr>
                              <w:t xml:space="preserve">potwierdza się, że wysokość kosztów kwalifikowalnych </w:t>
                              <w:br/>
                              <w:t xml:space="preserve">w ramach Grantu wskazana </w:t>
                              <w:br/>
                              <w:t xml:space="preserve">w szczególności w części I. Wniosku – podstawowe informacje dot. Wniosku, jest zgodna z definicją kryterium, jak również kwota dofinansowania jest zgodna </w:t>
                              <w:br/>
                              <w:t xml:space="preserve">z możliwą kwotą dofinansowania wskazaną </w:t>
                              <w:br/>
                              <w:t xml:space="preserve">w Regulaminie i naborz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 lub „do uzupełnienia” (zgodnie z Regulaminem, załącznikami, w tym z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Wnioskodawca wnosi minimalny wymagany wkład własny do zadania opisanego w ramach Wniosku o przyznanie  Grantu.</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 ramach kosztów kwalifikowalnych realizowanego w ramach Grantu zadania Wnioskodawca ma obowiązek wniesienia </w:t>
                            </w:r>
                            <w:r>
                              <w:rPr>
                                <w:rFonts w:cs="Calibri"/>
                                <w:b/>
                                <w:bCs/>
                                <w:sz w:val="24"/>
                                <w:szCs w:val="24"/>
                              </w:rPr>
                              <w:t>wkładu własnego w wysokości nie mniej niż 1,75% wartości zadania</w:t>
                            </w:r>
                            <w:r>
                              <w:rPr>
                                <w:rFonts w:cs="Calibri"/>
                                <w:sz w:val="24"/>
                                <w:szCs w:val="24"/>
                              </w:rPr>
                              <w:t xml:space="preserve"> realizowanego </w:t>
                              <w:br/>
                              <w:t xml:space="preserve">w ramach Grantu w postaci wkładu finansowego lub rzeczowego lub osob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Zasady wnoszenia wkładu własnego niepieniężnego opisano w Wytycznych dotyczących kwalifikowalności wydatków na lata 2021-2027 </w:t>
                              <w:br/>
                              <w:t>w Rozdziale 3, podrozdziale 3.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w szczególności w części: XIV.: Koszty realizacji zadania w ramach Grantu i XVI.: Opis sposobu udokumentowania wniesionego wkładu własnego do realizowanego zadania </w:t>
                              <w:br/>
                              <w:t xml:space="preserve">w odniesieniu do rodzajów kosztów wskazanych </w:t>
                              <w:br/>
                              <w:t>w zestawieniu kosztów realizacji zadania (część XIV) – potwierdza się zaplanowanie wymaganego % i formy wkładu własn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 lub „do uzupełnienia” (zgodnie z Regulaminem, załącznikami, w tym Instrukcją wypełniania Wniosku o przyznanie Grantu)</w:t>
                            </w:r>
                          </w:p>
                          <w:p>
                            <w:pPr>
                              <w:pStyle w:val="Normal"/>
                              <w:spacing w:lineRule="auto" w:line="240" w:before="0" w:after="0"/>
                              <w:rPr>
                                <w:rFonts w:cs="Calibri"/>
                                <w:sz w:val="24"/>
                                <w:szCs w:val="24"/>
                              </w:rPr>
                            </w:pPr>
                            <w:r>
                              <w:rPr>
                                <w:rFonts w:cs="Calibri"/>
                                <w:sz w:val="24"/>
                                <w:szCs w:val="24"/>
                              </w:rPr>
                              <w:t xml:space="preserve">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nioskodawca funkcjonuje na terenie województwa warmińsko-mazurskieg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 naborze </w:t>
                              <w:br/>
                              <w:t>o przyznanie grantu</w:t>
                            </w:r>
                          </w:p>
                          <w:p>
                            <w:pPr>
                              <w:pStyle w:val="Normal"/>
                              <w:spacing w:lineRule="auto" w:line="240" w:before="0" w:after="0"/>
                              <w:rPr>
                                <w:rFonts w:cs="Calibri"/>
                                <w:sz w:val="24"/>
                                <w:szCs w:val="24"/>
                              </w:rPr>
                            </w:pPr>
                            <w:r>
                              <w:rPr>
                                <w:rFonts w:cs="Calibri"/>
                                <w:sz w:val="24"/>
                                <w:szCs w:val="24"/>
                              </w:rPr>
                              <w:t>podmiotem uprawnionym jest szkoła lub placówka kształcenia ogólnego funkcjonująca na terenie województwa warmińsko-mazurskieg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a podstawie zapisów we Wniosku o przyznanie Grantu.</w:t>
                            </w:r>
                          </w:p>
                          <w:p>
                            <w:pPr>
                              <w:pStyle w:val="Normal"/>
                              <w:spacing w:lineRule="auto" w:line="240" w:before="0" w:after="0"/>
                              <w:rPr>
                                <w:rFonts w:cs="Calibri"/>
                                <w:sz w:val="24"/>
                                <w:szCs w:val="24"/>
                              </w:rPr>
                            </w:pPr>
                            <w:r>
                              <w:rPr>
                                <w:rFonts w:cs="Calibri"/>
                                <w:sz w:val="24"/>
                                <w:szCs w:val="24"/>
                              </w:rPr>
                              <w:t xml:space="preserve">Potwierdza się, że Wnioskodawca działa na terenie województwa warmińsko-mazurskiego na podstawie informacji wskazanej w szczególności w części I Wniosku – podstawowe informacj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z Regulaminem, załącznikami, w tym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jest podmiotem uprawnionym do ubiegania się o dofinansowanie </w:t>
                              <w:br/>
                              <w:t xml:space="preserve">w ramach </w:t>
                            </w:r>
                            <w:r>
                              <w:rPr>
                                <w:rFonts w:eastAsia="Times New Roman" w:cs="Calibri"/>
                                <w:sz w:val="24"/>
                                <w:szCs w:val="24"/>
                                <w:lang w:eastAsia="pl-PL"/>
                              </w:rPr>
                              <w:t xml:space="preserve">projektu „POTRAFIĘ-DECYDUJĘ-DZIAŁAM program wspierania aktywności </w:t>
                              <w:br/>
                              <w:t xml:space="preserve">i inicjatyw młodzieży </w:t>
                              <w:br/>
                              <w:t>w województwie warmińsko-mazurski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Podmioty mogące ubiegać się </w:t>
                              <w:br/>
                              <w:t xml:space="preserve">o Grant - zostały zdefiniowane </w:t>
                              <w:br/>
                              <w:t>w Rozdziale III, ust. 1 Regulaminu. Są to szkoły/placówki prowadzące kształcenie ogólne poprzez swój organ prowadzący JST lub NGO, spełniające wymagania opisane w Rozdziale III. ust. 1.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 przyznanie Grantu oraz złożonych załączników </w:t>
                              <w:br/>
                              <w:t>(np. statut) i oświadczeń potwierdzono, że Wnioskodawca jest podmiotem uprawnionym ze względu na organ prowadzący, prowadzenie kształcenia ogólnego, funkcjonowanie na terenie województwa warmińsko-mazurski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wyjaśnienia” (zgodnie </w:t>
                              <w:br/>
                              <w:t>z Regulaminem, załącznikami, w tym Instrukcją wypełniania Wniosku o przyznanie Grantu)</w:t>
                            </w:r>
                            <w:r>
                              <w:rPr>
                                <w:rFonts w:cs="Calibri"/>
                                <w:color w:val="FF0000"/>
                                <w:sz w:val="24"/>
                                <w:szCs w:val="24"/>
                              </w:rPr>
                              <w:t>.</w:t>
                            </w:r>
                          </w:p>
                        </w:tc>
                      </w:tr>
                      <w:tr>
                        <w:trPr>
                          <w:trHeight w:val="1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Projekt będzie miał pozytywny wpływ na realizację zasady równości szans </w:t>
                              <w:br/>
                              <w:t xml:space="preserve">i niedyskryminacji, w tym dostępność dla osób </w:t>
                              <w:br/>
                              <w:t>z niepełnosprawnościam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212" w:hanging="51"/>
                              <w:rPr>
                                <w:rFonts w:cs="Calibri"/>
                                <w:sz w:val="24"/>
                                <w:szCs w:val="24"/>
                              </w:rPr>
                            </w:pPr>
                            <w:r>
                              <w:rPr>
                                <w:rFonts w:cs="Calibri"/>
                                <w:sz w:val="24"/>
                                <w:szCs w:val="24"/>
                              </w:rPr>
                              <w:t xml:space="preserve">Oznacza umożliwienie uczestnictwa w zadaniach opisanych we Wniosku </w:t>
                              <w:br/>
                              <w:t xml:space="preserve">o przyznanie Grantu na jednakowych zasadach wszystkim osobom – bez względu na wiek, płeć, niepełnosprawność, rasę lub pochodzenie etniczne, wyznawaną religię lub światopogląd, orientację seksualną. Zadania  maja być realizowane z zachowaniem odpowiednich standardów, </w:t>
                              <w:br/>
                              <w:t xml:space="preserve">o których mowa </w:t>
                              <w:br/>
                              <w:t>w Załączniku nr 2 do Wytycznych dotyczących realizacji zasad równościowych w ramach funduszy unijnych na lata 2021-20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gdzie zapisy we Wniosku zawierać mają </w:t>
                            </w:r>
                            <w:r>
                              <w:rPr>
                                <w:rFonts w:cs="Calibri"/>
                                <w:b/>
                                <w:bCs/>
                                <w:sz w:val="24"/>
                                <w:szCs w:val="24"/>
                              </w:rPr>
                              <w:t>treści wskazujące na pozytywny wpływ</w:t>
                            </w:r>
                            <w:r>
                              <w:rPr>
                                <w:rFonts w:cs="Calibri"/>
                                <w:sz w:val="24"/>
                                <w:szCs w:val="24"/>
                              </w:rPr>
                              <w:t xml:space="preserve"> zadania </w:t>
                              <w:br/>
                              <w:t xml:space="preserve">w ramach Grantu na spełnienie zasady równości szans </w:t>
                              <w:br/>
                              <w:t xml:space="preserve">i niedyskryminacji, w tym dostępności dla osób </w:t>
                              <w:br/>
                              <w:t>z niepełnosprawnościam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Zgodność projektu ze Standardem minimum realizacji zasady równości kobiet i mężczyz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10" w:hanging="0"/>
                              <w:rPr>
                                <w:rFonts w:cs="Calibri"/>
                                <w:sz w:val="24"/>
                                <w:szCs w:val="24"/>
                                <w:lang w:eastAsia="pl-PL"/>
                              </w:rPr>
                            </w:pPr>
                            <w:r>
                              <w:rPr>
                                <w:rFonts w:cs="Calibri"/>
                                <w:sz w:val="24"/>
                                <w:szCs w:val="24"/>
                                <w:lang w:eastAsia="pl-PL"/>
                              </w:rPr>
                              <w:t>Standard minimum określony jest w Załączniku nr 1 do Wytycznych dotyczących realizacji zasad równościowych w ramach funduszy unijnych na lata 2021-2027.</w:t>
                            </w:r>
                            <w:r>
                              <w:rPr>
                                <w:rFonts w:cs="Calibri"/>
                                <w:color w:val="FF0000"/>
                                <w:sz w:val="24"/>
                                <w:szCs w:val="24"/>
                                <w:lang w:eastAsia="pl-PL"/>
                              </w:rPr>
                              <w:t xml:space="preserve"> </w:t>
                            </w:r>
                            <w:r>
                              <w:rPr>
                                <w:rFonts w:cs="Calibri"/>
                                <w:sz w:val="24"/>
                                <w:szCs w:val="24"/>
                                <w:lang w:eastAsia="pl-PL"/>
                              </w:rPr>
                              <w:t xml:space="preserve">Jest spełniony </w:t>
                              <w:br/>
                              <w:t>w przypadku gdy:</w:t>
                            </w:r>
                          </w:p>
                          <w:p>
                            <w:pPr>
                              <w:pStyle w:val="Akapitzlist"/>
                              <w:numPr>
                                <w:ilvl w:val="0"/>
                                <w:numId w:val="17"/>
                              </w:numPr>
                              <w:autoSpaceDE w:val="false"/>
                              <w:spacing w:lineRule="auto" w:line="240" w:before="0" w:after="0"/>
                              <w:ind w:left="325" w:right="210" w:hanging="283"/>
                              <w:contextualSpacing/>
                              <w:rPr>
                                <w:rFonts w:cs="Calibri"/>
                                <w:sz w:val="24"/>
                                <w:szCs w:val="24"/>
                                <w:lang w:eastAsia="pl-PL"/>
                              </w:rPr>
                            </w:pPr>
                            <w:r>
                              <w:rPr>
                                <w:rFonts w:cs="Calibri"/>
                                <w:sz w:val="24"/>
                                <w:szCs w:val="24"/>
                                <w:lang w:eastAsia="pl-PL"/>
                              </w:rPr>
                              <w:t>zawarte zostały informacje, które</w:t>
                            </w:r>
                            <w:r>
                              <w:rPr>
                                <w:rFonts w:cs="Calibri"/>
                                <w:color w:val="FF0000"/>
                                <w:sz w:val="24"/>
                                <w:szCs w:val="24"/>
                                <w:lang w:eastAsia="pl-PL"/>
                              </w:rPr>
                              <w:t xml:space="preserve"> </w:t>
                            </w:r>
                            <w:r>
                              <w:rPr>
                                <w:rFonts w:cs="Calibri"/>
                                <w:sz w:val="24"/>
                                <w:szCs w:val="24"/>
                                <w:lang w:eastAsia="pl-PL"/>
                              </w:rPr>
                              <w:t xml:space="preserve">potwierdzają istnienie (albo brak istniejących) barier równościowych </w:t>
                              <w:br/>
                              <w:t xml:space="preserve">w obszarze tematycznym </w:t>
                            </w:r>
                            <w:r>
                              <w:rPr>
                                <w:rFonts w:cs="Calibri"/>
                                <w:sz w:val="24"/>
                                <w:szCs w:val="24"/>
                                <w:lang w:val="pl-PL" w:eastAsia="pl-PL"/>
                              </w:rPr>
                              <w:t>zadań wskazanych do realizacji,</w:t>
                            </w:r>
                          </w:p>
                          <w:p>
                            <w:pPr>
                              <w:pStyle w:val="Akapitzlist"/>
                              <w:numPr>
                                <w:ilvl w:val="0"/>
                                <w:numId w:val="17"/>
                              </w:numPr>
                              <w:autoSpaceDE w:val="false"/>
                              <w:spacing w:lineRule="auto" w:line="240" w:before="0" w:after="0"/>
                              <w:ind w:left="325" w:right="210" w:hanging="283"/>
                              <w:contextualSpacing/>
                              <w:rPr>
                                <w:rFonts w:cs="Calibri"/>
                                <w:b/>
                                <w:b/>
                                <w:bCs/>
                                <w:sz w:val="24"/>
                                <w:szCs w:val="24"/>
                                <w:lang w:eastAsia="pl-PL"/>
                              </w:rPr>
                            </w:pPr>
                            <w:r>
                              <w:rPr>
                                <w:rFonts w:cs="Calibri"/>
                                <w:sz w:val="24"/>
                                <w:szCs w:val="24"/>
                                <w:lang w:val="pl-PL" w:eastAsia="pl-PL"/>
                              </w:rPr>
                              <w:t xml:space="preserve">w przypadku istnienia barier równościowych, </w:t>
                              <w:br/>
                              <w:t>o których mowa w pkt 1,</w:t>
                            </w:r>
                            <w:r>
                              <w:rPr>
                                <w:rFonts w:cs="Calibri"/>
                                <w:sz w:val="24"/>
                                <w:szCs w:val="24"/>
                                <w:lang w:eastAsia="pl-PL"/>
                              </w:rPr>
                              <w:t xml:space="preserve"> zaw</w:t>
                            </w:r>
                            <w:r>
                              <w:rPr>
                                <w:rFonts w:cs="Calibri"/>
                                <w:sz w:val="24"/>
                                <w:szCs w:val="24"/>
                                <w:lang w:val="pl-PL" w:eastAsia="pl-PL"/>
                              </w:rPr>
                              <w:t>arto</w:t>
                            </w:r>
                            <w:r>
                              <w:rPr>
                                <w:rFonts w:cs="Calibri"/>
                                <w:sz w:val="24"/>
                                <w:szCs w:val="24"/>
                                <w:lang w:eastAsia="pl-PL"/>
                              </w:rPr>
                              <w:t xml:space="preserve"> działania odpowiadające na zidentyfikowane bariery równościowe</w:t>
                            </w:r>
                            <w:r>
                              <w:rPr>
                                <w:rFonts w:cs="Calibri"/>
                                <w:sz w:val="24"/>
                                <w:szCs w:val="24"/>
                                <w:lang w:val="pl-PL" w:eastAsia="pl-PL"/>
                              </w:rPr>
                              <w:t xml:space="preserve">; </w:t>
                            </w:r>
                          </w:p>
                          <w:p>
                            <w:pPr>
                              <w:pStyle w:val="Akapitzlist"/>
                              <w:numPr>
                                <w:ilvl w:val="0"/>
                                <w:numId w:val="17"/>
                              </w:numPr>
                              <w:autoSpaceDE w:val="false"/>
                              <w:spacing w:lineRule="auto" w:line="240" w:before="0" w:after="0"/>
                              <w:ind w:left="325" w:right="210" w:hanging="283"/>
                              <w:contextualSpacing/>
                              <w:rPr>
                                <w:rFonts w:cs="Calibri"/>
                                <w:sz w:val="24"/>
                                <w:szCs w:val="24"/>
                                <w:lang w:eastAsia="pl-PL"/>
                              </w:rPr>
                            </w:pPr>
                            <w:r>
                              <w:rPr>
                                <w:rFonts w:cs="Calibri"/>
                                <w:sz w:val="24"/>
                                <w:szCs w:val="24"/>
                                <w:lang w:val="pl-PL" w:eastAsia="pl-PL"/>
                              </w:rPr>
                              <w:t>w</w:t>
                            </w:r>
                            <w:r>
                              <w:rPr>
                                <w:rFonts w:cs="Calibri"/>
                                <w:sz w:val="24"/>
                                <w:szCs w:val="24"/>
                                <w:lang w:eastAsia="pl-PL"/>
                              </w:rPr>
                              <w:t xml:space="preserve"> przypadku</w:t>
                            </w:r>
                            <w:r>
                              <w:rPr>
                                <w:rFonts w:cs="Calibri"/>
                                <w:sz w:val="24"/>
                                <w:szCs w:val="24"/>
                                <w:lang w:val="pl-PL" w:eastAsia="pl-PL"/>
                              </w:rPr>
                              <w:t xml:space="preserve"> s</w:t>
                            </w:r>
                            <w:r>
                              <w:rPr>
                                <w:rFonts w:cs="Calibri"/>
                                <w:sz w:val="24"/>
                                <w:szCs w:val="24"/>
                                <w:lang w:eastAsia="pl-PL"/>
                              </w:rPr>
                              <w:t xml:space="preserve">twierdzenia braku barier </w:t>
                            </w:r>
                            <w:r>
                              <w:rPr>
                                <w:rFonts w:cs="Calibri"/>
                                <w:sz w:val="24"/>
                                <w:szCs w:val="24"/>
                                <w:lang w:val="pl-PL" w:eastAsia="pl-PL"/>
                              </w:rPr>
                              <w:t>r</w:t>
                            </w:r>
                            <w:r>
                              <w:rPr>
                                <w:rFonts w:cs="Calibri"/>
                                <w:sz w:val="24"/>
                                <w:szCs w:val="24"/>
                                <w:lang w:eastAsia="pl-PL"/>
                              </w:rPr>
                              <w:t>ównościowych, zaw</w:t>
                            </w:r>
                            <w:r>
                              <w:rPr>
                                <w:rFonts w:cs="Calibri"/>
                                <w:sz w:val="24"/>
                                <w:szCs w:val="24"/>
                                <w:lang w:val="pl-PL" w:eastAsia="pl-PL"/>
                              </w:rPr>
                              <w:t>arto</w:t>
                            </w:r>
                            <w:r>
                              <w:rPr>
                                <w:rFonts w:cs="Calibri"/>
                                <w:sz w:val="24"/>
                                <w:szCs w:val="24"/>
                                <w:lang w:eastAsia="pl-PL"/>
                              </w:rPr>
                              <w:t xml:space="preserve"> działania zapewniające przestrzeganie zasady równości kobiet </w:t>
                              <w:br/>
                              <w:t xml:space="preserve">i mężczyzn, tak aby na żadnym etapie realizacji </w:t>
                            </w:r>
                            <w:r>
                              <w:rPr>
                                <w:rFonts w:cs="Calibri"/>
                                <w:sz w:val="24"/>
                                <w:szCs w:val="24"/>
                                <w:lang w:val="pl-PL" w:eastAsia="pl-PL"/>
                              </w:rPr>
                              <w:t xml:space="preserve">zadań w ramach Grantu one </w:t>
                            </w:r>
                            <w:r>
                              <w:rPr>
                                <w:rFonts w:cs="Calibri"/>
                                <w:sz w:val="24"/>
                                <w:szCs w:val="24"/>
                                <w:lang w:eastAsia="pl-PL"/>
                              </w:rPr>
                              <w:t>nie wystąpiły</w:t>
                            </w:r>
                            <w:r>
                              <w:rPr>
                                <w:rFonts w:cs="Calibri"/>
                                <w:sz w:val="24"/>
                                <w:szCs w:val="24"/>
                                <w:lang w:val="pl-PL" w:eastAsia="pl-PL"/>
                              </w:rPr>
                              <w:t>,</w:t>
                            </w:r>
                          </w:p>
                          <w:p>
                            <w:pPr>
                              <w:pStyle w:val="Akapitzlist"/>
                              <w:numPr>
                                <w:ilvl w:val="0"/>
                                <w:numId w:val="17"/>
                              </w:numPr>
                              <w:autoSpaceDE w:val="false"/>
                              <w:spacing w:lineRule="auto" w:line="240" w:before="0" w:after="0"/>
                              <w:ind w:left="325" w:right="210" w:hanging="283"/>
                              <w:contextualSpacing/>
                              <w:rPr>
                                <w:rFonts w:cs="Calibri"/>
                                <w:color w:val="FF0000"/>
                                <w:sz w:val="24"/>
                                <w:szCs w:val="24"/>
                                <w:lang w:eastAsia="pl-PL"/>
                              </w:rPr>
                            </w:pPr>
                            <w:r>
                              <w:rPr>
                                <w:rFonts w:cs="Calibri"/>
                                <w:sz w:val="24"/>
                                <w:szCs w:val="24"/>
                                <w:lang w:eastAsia="pl-PL"/>
                              </w:rPr>
                              <w:t xml:space="preserve">Wskaźniki realizacji </w:t>
                            </w:r>
                            <w:r>
                              <w:rPr>
                                <w:rFonts w:cs="Calibri"/>
                                <w:sz w:val="24"/>
                                <w:szCs w:val="24"/>
                                <w:lang w:val="pl-PL" w:eastAsia="pl-PL"/>
                              </w:rPr>
                              <w:t xml:space="preserve">zadań w ramach Grantu </w:t>
                            </w:r>
                            <w:r>
                              <w:rPr>
                                <w:rFonts w:cs="Calibri"/>
                                <w:sz w:val="24"/>
                                <w:szCs w:val="24"/>
                                <w:lang w:eastAsia="pl-PL"/>
                              </w:rPr>
                              <w:t>zostały podane w podziale na płe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treści Wniosku </w:t>
                              <w:br/>
                              <w:t xml:space="preserve">o przyznanie Grantu, potwierdza się, że Wnioskodawca odniósł się do 3 kryteriów wymienionych </w:t>
                              <w:br/>
                              <w:t xml:space="preserve">w kolumnie nr 3 - zgodnie z ich opisem, tj. do kryterium nr 1, 2 lub 3 (w zależności od stwierdzenia istnienia lub braku barier równościowych) oraz 4 </w:t>
                              <w:br/>
                              <w:t>i zawarł informacje dot. barier, działań i podzielił wskaźniki ze względu na płeć.</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uzyskał </w:t>
                            </w:r>
                            <w:r>
                              <w:rPr>
                                <w:rFonts w:eastAsia="Arial" w:cs="Calibri"/>
                                <w:spacing w:val="3"/>
                                <w:sz w:val="24"/>
                                <w:szCs w:val="24"/>
                                <w:lang w:eastAsia="pl-PL" w:bidi="pl-PL"/>
                              </w:rPr>
                              <w:t>co najmniej minimalną liczbę punktów w kryteriach merytorycznych punktowych</w:t>
                            </w:r>
                            <w:r>
                              <w:rPr>
                                <w:rFonts w:cs="Calibri"/>
                                <w:sz w:val="24"/>
                                <w:szCs w:val="24"/>
                              </w:rPr>
                              <w:t xml:space="preserve">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p>
                          <w:p>
                            <w:pPr>
                              <w:pStyle w:val="Normal"/>
                              <w:spacing w:lineRule="auto" w:line="240" w:before="0" w:after="0"/>
                              <w:rPr>
                                <w:rFonts w:cs="Calibri"/>
                                <w:sz w:val="24"/>
                                <w:szCs w:val="24"/>
                              </w:rPr>
                            </w:pPr>
                            <w:r>
                              <w:rPr>
                                <w:rFonts w:cs="Calibri"/>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Arial" w:cs="Calibri"/>
                                <w:bCs/>
                                <w:sz w:val="24"/>
                                <w:szCs w:val="24"/>
                              </w:rPr>
                              <w:t xml:space="preserve">Wnioskodawca nie podlega wykluczeniu </w:t>
                              <w:br/>
                              <w:t xml:space="preserve">z możliwości otrzymania dofinansowania ze środków Unii Europejskiej.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Arial" w:cs="Calibri"/>
                                <w:bCs/>
                                <w:sz w:val="24"/>
                                <w:szCs w:val="24"/>
                              </w:rPr>
                              <w:t xml:space="preserve">Weryfikacji podlega czy Wnioskodawca nie został wykluczony z możliwości otrzymania dofinansowania </w:t>
                              <w:br/>
                              <w:t>ze środków U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oświadczenia złożonego przez Wnioskodawcę zgodnie z Załącznikiem nr 6 do Regulaminu oraz oświadczeń we Wniosku potwierdza się, że Wnioskodawca nie jest podmiotem wykluczonym </w:t>
                              <w:br/>
                              <w:t>z otrzymania wsparc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cs="Calibri"/>
                                <w:sz w:val="24"/>
                                <w:szCs w:val="24"/>
                              </w:rPr>
                            </w:pPr>
                            <w:r>
                              <w:rPr>
                                <w:rFonts w:cs="Calibri"/>
                                <w:sz w:val="24"/>
                                <w:szCs w:val="24"/>
                              </w:rPr>
                              <w:t xml:space="preserve">Wnioskodawca posiada doświadczenie </w:t>
                            </w:r>
                          </w:p>
                          <w:p>
                            <w:pPr>
                              <w:pStyle w:val="Normal"/>
                              <w:spacing w:lineRule="auto" w:line="240" w:before="0" w:after="0"/>
                              <w:ind w:left="79" w:hanging="0"/>
                              <w:rPr>
                                <w:rFonts w:cs="Calibri"/>
                                <w:sz w:val="24"/>
                                <w:szCs w:val="24"/>
                              </w:rPr>
                            </w:pPr>
                            <w:r>
                              <w:rPr>
                                <w:rFonts w:cs="Calibri"/>
                                <w:sz w:val="24"/>
                                <w:szCs w:val="24"/>
                              </w:rPr>
                              <w:t xml:space="preserve">w pracy </w:t>
                              <w:br/>
                              <w:t>z młodzież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że Wnioskodawca posiada doświadczenie w pracy z młodzieżą w ciągu ostatnich 3 lat, tj. szkoła lub placówka prowadzona przez Wnioskodawcę funkcjonuje, </w:t>
                              <w:br/>
                              <w:t xml:space="preserve">tj. prowadzi nieprzerwanie kształcenie ogólne, przez co najmniej 3 lata.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 – oświadczenia potwierdzającego okres funkcjonowania szkoły/placówki.</w:t>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lub „do uzupełnienia” (zgodnie z Regulaminem, załącznikami, w tym Instrukcją wypełniania Wniosku o przyznanie Grantu) w przypadku gdy</w:t>
                            </w:r>
                            <w:r>
                              <w:rPr/>
                              <w:t xml:space="preserve"> </w:t>
                            </w:r>
                            <w:r>
                              <w:rPr>
                                <w:rFonts w:cs="Calibri"/>
                                <w:sz w:val="24"/>
                                <w:szCs w:val="24"/>
                              </w:rPr>
                              <w:t xml:space="preserve">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oraz wybrany Koalicjant zadeklarowali zawarcie  Porozumienia </w:t>
                              <w:br/>
                              <w:t>o współpracy w ramach Lokalnej Koalicji na rzecz Młodzież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Jednym z wymaganych elementów realizacji zadań </w:t>
                              <w:br/>
                              <w:t xml:space="preserve">w ramach Grantu jest ich realizacja we współpracy z 1 podmiotem w ramach Lokalnej Koalicji na rzecz Młodzieży, gdzie Koalicjantem ma być </w:t>
                              <w:br/>
                              <w:t xml:space="preserve">w przypadku szkoły lub placówki /NGO – JST, </w:t>
                              <w:br/>
                              <w:t xml:space="preserve">a w przypadku szkoły lub placówki/JST – NGO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zapisów we Wniosku oraz złożonego do Wniosku załącznika – Deklaracji </w:t>
                              <w:br/>
                              <w:t xml:space="preserve">o współpracy w ramach Lokalnej Koalicji na rzecz Młodzieży, sporządzonej według wzoru stanowiącego Załącznik nr 4 do Regulaminu – podpis Koalicjanta </w:t>
                              <w:br/>
                              <w:t xml:space="preserve">i Wnioskodawcy zgodny </w:t>
                              <w:br/>
                              <w:t>z reprezentacją potwierdza informację wskazaną w definicji kryterium.</w:t>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alicjant będący NGO lub JST spełnia wymagania określone </w:t>
                              <w:br/>
                              <w:t xml:space="preserve">w Regulamini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bookmarkStart w:id="17" w:name="_Hlk164168706"/>
                            <w:bookmarkStart w:id="18" w:name="_Hlk163074600"/>
                            <w:bookmarkStart w:id="19" w:name="_Hlk163073471"/>
                            <w:r>
                              <w:rPr>
                                <w:rFonts w:cs="Calibri"/>
                                <w:sz w:val="24"/>
                                <w:szCs w:val="24"/>
                              </w:rPr>
                              <w:t xml:space="preserve">Oznacza to, że Koalicjant będący NGO posiada doświadczenie w ostatnich 2 latach w zakresie działalności na terenie danej JST, właściwej ze względu na obszar działania Wnioskodawcy (tj. gmina lub powiat; </w:t>
                            </w:r>
                            <w:r>
                              <w:rPr>
                                <w:sz w:val="24"/>
                                <w:szCs w:val="24"/>
                              </w:rPr>
                              <w:t xml:space="preserve">w przypadku JST/szkoły/placówki działających na terenie gminy dopuszcza się również NGO działające na terenie właściwego powiatu </w:t>
                            </w:r>
                            <w:r>
                              <w:rPr>
                                <w:rFonts w:cs="Calibri"/>
                                <w:sz w:val="24"/>
                                <w:szCs w:val="24"/>
                              </w:rPr>
                              <w:t xml:space="preserve">) </w:t>
                            </w:r>
                            <w:bookmarkEnd w:id="19"/>
                            <w:r>
                              <w:rPr>
                                <w:rFonts w:cs="Calibri"/>
                                <w:sz w:val="24"/>
                                <w:szCs w:val="24"/>
                              </w:rPr>
                              <w:t xml:space="preserve">i działa </w:t>
                              <w:br/>
                              <w:t>w obszarze tematycznym będącym przedmiotem Wniosku o przyznanie Grantu</w:t>
                            </w:r>
                            <w:bookmarkEnd w:id="17"/>
                            <w:r>
                              <w:rPr>
                                <w:rFonts w:cs="Calibri"/>
                                <w:sz w:val="24"/>
                                <w:szCs w:val="24"/>
                              </w:rPr>
                              <w:t xml:space="preserve">, </w:t>
                            </w:r>
                            <w:bookmarkEnd w:id="18"/>
                            <w:r>
                              <w:rPr>
                                <w:rFonts w:cs="Calibri"/>
                                <w:sz w:val="24"/>
                                <w:szCs w:val="24"/>
                              </w:rPr>
                              <w:t>natomiast JST mające podjąć współpracę w ramach Koalicji jest właściwe ze względu na szkołę/placówkę prowadzoną przez NGO (gmina lub powia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a podstawie zapisów we Wniosku o przyznanie Grantu oraz złożonych załączników (Załącznik nr 4 do Regulaminu) potwierdza się obszar i zakres tematyczny działania Koalicjan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ma potencjał kadrowy, rzeczowy i finansowy do obsługi zadań wskazanych we Wniosku o przyznanie Grantu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oszty Grantu </w:t>
                            </w:r>
                            <w:r>
                              <w:rPr>
                                <w:rFonts w:cs="Calibri"/>
                                <w:b/>
                                <w:bCs/>
                                <w:sz w:val="24"/>
                                <w:szCs w:val="24"/>
                              </w:rPr>
                              <w:t>nie mogą zostać przeznaczone na koszty jego obsługi</w:t>
                            </w:r>
                            <w:r>
                              <w:rPr>
                                <w:rFonts w:cs="Calibri"/>
                                <w:sz w:val="24"/>
                                <w:szCs w:val="24"/>
                              </w:rPr>
                              <w:t xml:space="preserve">, tj. na sfinansowanie kosztów działań niezwiązanych bezpośrednio z osiągnięciem celu zadań realizowanych </w:t>
                              <w:br/>
                              <w:t>w ramach Grantu (również celu Projektu), czyli koszty pośrednie.</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Aby uzyskać Grant Wnioskodawca musi wykazać, że posiada potencjał do jego obsługi w zakresie realizacji </w:t>
                              <w:br/>
                              <w:t>i rozliczania, tj.:</w:t>
                            </w:r>
                          </w:p>
                          <w:p>
                            <w:pPr>
                              <w:pStyle w:val="Normal"/>
                              <w:autoSpaceDE w:val="false"/>
                              <w:spacing w:lineRule="auto" w:line="240" w:before="0" w:after="0"/>
                              <w:rPr/>
                            </w:pPr>
                            <w:r>
                              <w:rPr>
                                <w:rFonts w:cs="Calibri"/>
                                <w:sz w:val="24"/>
                                <w:szCs w:val="24"/>
                                <w:lang w:eastAsia="pl-PL"/>
                              </w:rPr>
                              <w:t xml:space="preserve">- posiada doświadczenie </w:t>
                              <w:br/>
                              <w:t xml:space="preserve">w realizacji i rozliczaniu projektów współfinansowanych </w:t>
                              <w:br/>
                              <w:t xml:space="preserve">ze środków publicznych; </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w:t>
                            </w:r>
                            <w:r>
                              <w:rPr>
                                <w:rFonts w:cs="Calibri"/>
                                <w:sz w:val="24"/>
                                <w:szCs w:val="24"/>
                                <w:lang w:eastAsia="pl-PL"/>
                              </w:rPr>
                              <w:t xml:space="preserve">posiadania kadrę, która zostanie zaangażowana </w:t>
                              <w:br/>
                              <w:t>w zarządzanie, rozliczanie, monitorowanie, promocję lub prowadzenie  innych działań administracyjnych w ramach Grantu,</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posiada potencjał rzeczowy (np. sprzęt, wyposażenie </w:t>
                              <w:br/>
                              <w:t>biur/-a, stanowisk pracy – który przeznaczy do obsługi Grantu),</w:t>
                            </w:r>
                          </w:p>
                          <w:p>
                            <w:pPr>
                              <w:pStyle w:val="Normal"/>
                              <w:autoSpaceDE w:val="false"/>
                              <w:spacing w:lineRule="auto" w:line="240" w:before="0" w:after="0"/>
                              <w:rPr>
                                <w:rFonts w:cs="Calibri"/>
                                <w:sz w:val="24"/>
                                <w:szCs w:val="24"/>
                                <w:lang w:eastAsia="pl-PL"/>
                              </w:rPr>
                            </w:pPr>
                            <w:r>
                              <w:rPr>
                                <w:rFonts w:cs="Calibri"/>
                                <w:sz w:val="24"/>
                                <w:szCs w:val="24"/>
                                <w:lang w:eastAsia="pl-PL"/>
                              </w:rPr>
                              <w:t>- posiada własne środki finansowe, które zamierza zaangażować w zakresie obsługi Grantu (o ile dotyczy),</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 nie posiada zaległości z tytułu zobowiązań podatkowych oraz </w:t>
                            </w:r>
                            <w:r>
                              <w:rPr>
                                <w:rFonts w:cs="Calibri"/>
                                <w:sz w:val="24"/>
                                <w:szCs w:val="24"/>
                              </w:rPr>
                              <w:t>opłacaniem należności z tytułu składek na ubezpieczenie społeczne</w:t>
                            </w:r>
                            <w:r>
                              <w:rPr>
                                <w:rFonts w:cs="Calibri"/>
                                <w:sz w:val="24"/>
                                <w:szCs w:val="24"/>
                                <w:lang w:eastAsia="pl-PL"/>
                              </w:rPr>
                              <w:t>.</w:t>
                            </w:r>
                            <w:r>
                              <w:rPr>
                                <w:rFonts w:cs="Calibri"/>
                                <w:sz w:val="24"/>
                                <w:szCs w:val="24"/>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pełnienie kryterium potwierdza się na podstawie zgodności z Regulaminem, jego </w:t>
                              <w:br/>
                              <w:t xml:space="preserve">załącznikami (w tym Instrukcją wypełniania Wniosku o przyznanie Grantu), zapisów we Wniosku o przyznanie Grantu </w:t>
                              <w:br/>
                              <w:t xml:space="preserve">(w szczególności część V) </w:t>
                              <w:br/>
                              <w:t xml:space="preserve">oraz składanych oświadczeń we Wniosku (w tym dot.: zapewnienia obsługi zadania grantowego w ramach </w:t>
                            </w:r>
                            <w:r>
                              <w:rPr>
                                <w:sz w:val="24"/>
                                <w:szCs w:val="24"/>
                              </w:rPr>
                              <w:t xml:space="preserve">zasobów kadrowych, rzeczowych </w:t>
                              <w:br/>
                              <w:t xml:space="preserve">i finansowych własnych, </w:t>
                              <w:br/>
                              <w:t>w szczególności pod względem finansowym, organizacyjnym, realizacji, monitorowania, rozliczenia i sprawozdawczości; niezalegania z opłacaniem zaległości z tytułu zobowiązań podatkowych oraz z tytułu składek na ubezpieczenie społeczn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trike/>
                                <w:sz w:val="24"/>
                                <w:szCs w:val="24"/>
                              </w:rPr>
                            </w:pPr>
                            <w:r>
                              <w:rPr>
                                <w:rFonts w:cs="Calibri"/>
                                <w:sz w:val="24"/>
                                <w:szCs w:val="24"/>
                              </w:rPr>
                              <w:t>„</w:t>
                            </w:r>
                            <w:r>
                              <w:rPr>
                                <w:rFonts w:cs="Calibri"/>
                                <w:sz w:val="24"/>
                                <w:szCs w:val="24"/>
                              </w:rPr>
                              <w:t xml:space="preserve">nie” – nie spełnia kryterium lub „do uzupełnienia” (zgodnie 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e Wniosku o przyznanie Grantu Wnioskodawca wskazał 2 osoby do pracy </w:t>
                              <w:br/>
                              <w:t>z młodzieżą (animatorzy/opiekunowie młodzieży). Osoby te spełniają kryteria wskazane w Regula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nioskodawca wskazał 2 osoby mające realizować zadania w ramach Grantu: obie ze strony Wnioskodawcy lub jedna z nich ze strony Koalicjanta. Wnioskodawca/Koalicjant posiada wykwalifikowaną kadrę do realizacji zadań w ramach Grantu </w:t>
                            </w:r>
                            <w:r>
                              <w:rPr>
                                <w:sz w:val="24"/>
                                <w:szCs w:val="24"/>
                              </w:rPr>
                              <w:t>(tzn. co najmniej 2-letnie doświadczenie w pracy z młodzieżą, tj. prowadzenie zajęć, warsztatów i innych form edukacyjnych, rozwojowych dla tej grupy), upoważnioną do pracy z młodzieżą (tzn. musi mieć potwierdzone wymagane przepisami prawa uprawnienia do pracy z młodzież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lang w:eastAsia="pl-PL"/>
                              </w:rPr>
                              <w:t>Ocena dokonywana jest na podstawie zgodności treści</w:t>
                            </w:r>
                          </w:p>
                          <w:p>
                            <w:pPr>
                              <w:pStyle w:val="Normal"/>
                              <w:spacing w:lineRule="auto" w:line="240" w:before="0" w:after="0"/>
                              <w:rPr>
                                <w:rFonts w:cs="Calibri"/>
                                <w:sz w:val="24"/>
                                <w:szCs w:val="24"/>
                              </w:rPr>
                            </w:pPr>
                            <w:r>
                              <w:rPr>
                                <w:rFonts w:cs="Calibri"/>
                                <w:sz w:val="24"/>
                                <w:szCs w:val="24"/>
                                <w:lang w:eastAsia="pl-PL"/>
                              </w:rPr>
                              <w:t xml:space="preserve">Wniosku o przyznanie Grantu </w:t>
                              <w:br/>
                              <w:t xml:space="preserve">z zapisami Regulaminu (wraz </w:t>
                              <w:br/>
                              <w:t>z załącznikami).</w:t>
                            </w:r>
                            <w:r>
                              <w:rPr>
                                <w:rFonts w:cs="Calibri"/>
                                <w:sz w:val="24"/>
                                <w:szCs w:val="24"/>
                              </w:rPr>
                              <w:t xml:space="preserve"> Spełnienie kryterium potwierdza się w szczególności na podstawie zapisów części V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W</w:t>
                            </w:r>
                            <w:r>
                              <w:rPr>
                                <w:rFonts w:cs="Calibri"/>
                                <w:sz w:val="24"/>
                                <w:szCs w:val="24"/>
                              </w:rPr>
                              <w:t xml:space="preserve">nioskodawca uwzględnił </w:t>
                              <w:br/>
                              <w:t>w ramach Grantu realizację zadań merytorycznych obowiązkowych  wskazanych</w:t>
                              <w:br/>
                              <w:t>w Regulamin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W</w:t>
                            </w:r>
                            <w:r>
                              <w:rPr>
                                <w:rFonts w:cs="Calibri"/>
                                <w:sz w:val="24"/>
                                <w:szCs w:val="24"/>
                              </w:rPr>
                              <w:t xml:space="preserve">nioskodawca uwzględnił </w:t>
                              <w:br/>
                              <w:t xml:space="preserve">w ramach Grantu działania do realizacji wskazane </w:t>
                              <w:br/>
                              <w:t>w Podrozdziale 2.4 Rozdziału II.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lang w:eastAsia="pl-PL"/>
                              </w:rPr>
                            </w:pPr>
                            <w:r>
                              <w:rPr>
                                <w:rFonts w:cs="Calibri"/>
                                <w:sz w:val="24"/>
                                <w:szCs w:val="24"/>
                                <w:lang w:eastAsia="pl-PL"/>
                              </w:rPr>
                              <w:t>Ocena dokonywana jest na podstawie zgodności treści</w:t>
                            </w:r>
                          </w:p>
                          <w:p>
                            <w:pPr>
                              <w:pStyle w:val="Normal"/>
                              <w:spacing w:lineRule="auto" w:line="240" w:before="0" w:after="0"/>
                              <w:rPr>
                                <w:rFonts w:cs="Calibri"/>
                                <w:sz w:val="24"/>
                                <w:szCs w:val="24"/>
                              </w:rPr>
                            </w:pPr>
                            <w:r>
                              <w:rPr>
                                <w:rFonts w:cs="Calibri"/>
                                <w:sz w:val="24"/>
                                <w:szCs w:val="24"/>
                                <w:lang w:eastAsia="pl-PL"/>
                              </w:rPr>
                              <w:t xml:space="preserve">Wniosku o przyznanie Grantu </w:t>
                              <w:br/>
                              <w:t xml:space="preserve">z zapisami Regulaminu (wraz </w:t>
                              <w:br/>
                              <w:t>z załącznikami).</w:t>
                            </w:r>
                            <w:r>
                              <w:rPr>
                                <w:rFonts w:cs="Calibri"/>
                                <w:sz w:val="24"/>
                                <w:szCs w:val="24"/>
                              </w:rPr>
                              <w:t xml:space="preserve"> Spełnienie kryterium potwierdza się w szczególności na podstawie zapisów części V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widowControl w:val="false"/>
                              <w:spacing w:lineRule="exact" w:line="302" w:before="0" w:after="200"/>
                              <w:rPr>
                                <w:rFonts w:eastAsia="Arial" w:cs="Calibri"/>
                                <w:spacing w:val="3"/>
                                <w:sz w:val="24"/>
                                <w:szCs w:val="24"/>
                                <w:lang w:eastAsia="pl-PL" w:bidi="pl-PL"/>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 xml:space="preserve">Wnioskodawca zapewni pierwszeństwo udziału </w:t>
                              <w:br/>
                              <w:t xml:space="preserve">w zadaniu grantowym młodzieży zagrożonej dyskryminacją </w:t>
                              <w:br/>
                              <w:t>i wykluczeniem społeczny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we Wniosku </w:t>
                              <w:br/>
                              <w:t xml:space="preserve">o przyznanie Grantu opisał sposób rekrutacji </w:t>
                              <w:br/>
                              <w:t xml:space="preserve">z uwzględnieniem pierwszeństwa udziału młodzieży zagrożonej dyskryminacją i wykluczeniem społecznym i określił sposób jego weryfikacji, </w:t>
                              <w:br/>
                              <w:t xml:space="preserve">w szczególności ze względu na: </w:t>
                            </w:r>
                          </w:p>
                          <w:p>
                            <w:pPr>
                              <w:pStyle w:val="Normal"/>
                              <w:numPr>
                                <w:ilvl w:val="0"/>
                                <w:numId w:val="11"/>
                              </w:numPr>
                              <w:spacing w:lineRule="auto" w:line="240" w:before="0" w:after="0"/>
                              <w:ind w:left="325" w:hanging="283"/>
                              <w:rPr/>
                            </w:pPr>
                            <w:r>
                              <w:rPr>
                                <w:rFonts w:cs="Calibri"/>
                                <w:sz w:val="24"/>
                                <w:szCs w:val="24"/>
                              </w:rPr>
                              <w:t xml:space="preserve">niski status społeczno-ekonomiczny uczniów </w:t>
                              <w:br/>
                              <w:t xml:space="preserve">(na podstawie opinii wychowawcy) </w:t>
                            </w:r>
                          </w:p>
                          <w:p>
                            <w:pPr>
                              <w:pStyle w:val="Normal"/>
                              <w:numPr>
                                <w:ilvl w:val="0"/>
                                <w:numId w:val="11"/>
                              </w:numPr>
                              <w:spacing w:lineRule="auto" w:line="240" w:before="0" w:after="0"/>
                              <w:ind w:left="325" w:hanging="283"/>
                              <w:rPr>
                                <w:rFonts w:cs="Calibri"/>
                                <w:sz w:val="24"/>
                                <w:szCs w:val="24"/>
                              </w:rPr>
                            </w:pPr>
                            <w:r>
                              <w:rPr>
                                <w:rFonts w:cs="Calibri"/>
                                <w:sz w:val="24"/>
                                <w:szCs w:val="24"/>
                              </w:rPr>
                              <w:t>pochodzenie z terenów wiejskich (na podstawie miejsca zamieszkania)</w:t>
                            </w:r>
                          </w:p>
                          <w:p>
                            <w:pPr>
                              <w:pStyle w:val="Normal"/>
                              <w:numPr>
                                <w:ilvl w:val="0"/>
                                <w:numId w:val="11"/>
                              </w:numPr>
                              <w:spacing w:lineRule="auto" w:line="240" w:before="0" w:after="0"/>
                              <w:ind w:left="325" w:hanging="283"/>
                              <w:rPr>
                                <w:rFonts w:cs="Calibri"/>
                                <w:sz w:val="24"/>
                                <w:szCs w:val="24"/>
                              </w:rPr>
                            </w:pPr>
                            <w:r>
                              <w:rPr>
                                <w:rFonts w:cs="Calibri"/>
                                <w:sz w:val="24"/>
                                <w:szCs w:val="24"/>
                              </w:rPr>
                              <w:t xml:space="preserve">niepełnosprawności </w:t>
                              <w:br/>
                              <w:t xml:space="preserve">(na podstawie orzeczenia </w:t>
                              <w:br/>
                              <w:t>o niepełnosprawności)</w:t>
                            </w:r>
                          </w:p>
                          <w:p>
                            <w:pPr>
                              <w:pStyle w:val="Normal"/>
                              <w:numPr>
                                <w:ilvl w:val="0"/>
                                <w:numId w:val="11"/>
                              </w:numPr>
                              <w:spacing w:lineRule="auto" w:line="240" w:before="0" w:after="0"/>
                              <w:ind w:left="325" w:hanging="283"/>
                              <w:rPr>
                                <w:rFonts w:cs="Calibri"/>
                                <w:color w:val="FF0000"/>
                                <w:sz w:val="24"/>
                                <w:szCs w:val="24"/>
                              </w:rPr>
                            </w:pPr>
                            <w:r>
                              <w:rPr>
                                <w:rFonts w:cs="Calibri"/>
                                <w:sz w:val="24"/>
                                <w:szCs w:val="24"/>
                              </w:rPr>
                              <w:t>wycofanie, izolacja od grupy rówieśniczej (na podstawie opinii psychologa/ wychowawc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lang w:eastAsia="pl-PL"/>
                              </w:rPr>
                              <w:t>Ocena dokonywana jest na podstawie zgodności treści</w:t>
                            </w:r>
                          </w:p>
                          <w:p>
                            <w:pPr>
                              <w:pStyle w:val="Normal"/>
                              <w:spacing w:lineRule="auto" w:line="240" w:before="0" w:after="0"/>
                              <w:ind w:right="176" w:hanging="0"/>
                              <w:rPr>
                                <w:rFonts w:cs="Calibri"/>
                                <w:sz w:val="24"/>
                                <w:szCs w:val="24"/>
                              </w:rPr>
                            </w:pPr>
                            <w:r>
                              <w:rPr>
                                <w:rFonts w:cs="Calibri"/>
                                <w:sz w:val="24"/>
                                <w:szCs w:val="24"/>
                                <w:lang w:eastAsia="pl-PL"/>
                              </w:rPr>
                              <w:t xml:space="preserve">Wniosku o przyznanie Grantu </w:t>
                              <w:br/>
                              <w:t xml:space="preserve">z zapisami Regulaminu (wraz </w:t>
                              <w:br/>
                              <w:t>z załącznikami, w tym Instrukcją).</w:t>
                            </w:r>
                            <w:r>
                              <w:rPr>
                                <w:rFonts w:cs="Calibri"/>
                                <w:sz w:val="24"/>
                                <w:szCs w:val="24"/>
                              </w:rPr>
                              <w:t xml:space="preserve"> </w:t>
                            </w:r>
                          </w:p>
                          <w:p>
                            <w:pPr>
                              <w:pStyle w:val="Normal"/>
                              <w:spacing w:lineRule="auto" w:line="240" w:before="0" w:after="0"/>
                              <w:ind w:right="176" w:hanging="0"/>
                              <w:rPr>
                                <w:rFonts w:cs="Calibri"/>
                                <w:sz w:val="24"/>
                                <w:szCs w:val="24"/>
                              </w:rPr>
                            </w:pPr>
                            <w:r>
                              <w:rPr>
                                <w:rFonts w:cs="Calibri"/>
                                <w:sz w:val="24"/>
                                <w:szCs w:val="24"/>
                              </w:rPr>
                              <w:t>Spełnienie kryterium potwierdza się w szczególności na podstawie zapisów części VIII Wniosk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Kryterium obligatoryjne. Ocena spełnienia kryterium  polega na przypisaniu jemu wartości logicznych:</w:t>
                            </w:r>
                          </w:p>
                          <w:p>
                            <w:pPr>
                              <w:pStyle w:val="Normal"/>
                              <w:spacing w:lineRule="auto" w:line="240" w:before="0" w:after="0"/>
                              <w:rPr>
                                <w:rFonts w:cs="Calibri"/>
                                <w:sz w:val="24"/>
                                <w:szCs w:val="24"/>
                              </w:rPr>
                            </w:pPr>
                            <w:r>
                              <w:rPr>
                                <w:rFonts w:cs="Calibri"/>
                                <w:sz w:val="24"/>
                                <w:szCs w:val="24"/>
                              </w:rPr>
                              <w:t>„</w:t>
                            </w:r>
                            <w:r>
                              <w:rPr>
                                <w:rFonts w:cs="Calibri"/>
                                <w:sz w:val="24"/>
                                <w:szCs w:val="24"/>
                              </w:rPr>
                              <w:t>tak” – spełnia kryterium lub</w:t>
                            </w:r>
                          </w:p>
                          <w:p>
                            <w:pPr>
                              <w:pStyle w:val="Normal"/>
                              <w:spacing w:lineRule="auto" w:line="240" w:before="0" w:after="0"/>
                              <w:rPr>
                                <w:rFonts w:cs="Calibri"/>
                                <w:sz w:val="24"/>
                                <w:szCs w:val="24"/>
                              </w:rPr>
                            </w:pPr>
                            <w:r>
                              <w:rPr>
                                <w:rFonts w:cs="Calibri"/>
                                <w:sz w:val="24"/>
                                <w:szCs w:val="24"/>
                              </w:rPr>
                              <w:t>„</w:t>
                            </w:r>
                            <w:r>
                              <w:rPr>
                                <w:rFonts w:cs="Calibri"/>
                                <w:sz w:val="24"/>
                                <w:szCs w:val="24"/>
                              </w:rPr>
                              <w:t>nie” – nie spełnia kryterium</w:t>
                            </w:r>
                          </w:p>
                          <w:p>
                            <w:pPr>
                              <w:pStyle w:val="Normal"/>
                              <w:spacing w:lineRule="auto" w:line="240" w:before="0" w:after="0"/>
                              <w:rPr>
                                <w:rFonts w:cs="Calibri"/>
                                <w:sz w:val="24"/>
                                <w:szCs w:val="24"/>
                              </w:rPr>
                            </w:pPr>
                            <w:r>
                              <w:rPr>
                                <w:rFonts w:cs="Calibri"/>
                                <w:sz w:val="24"/>
                                <w:szCs w:val="24"/>
                              </w:rPr>
                              <w:t xml:space="preserve">lub „do wyjaśnienia” (zgodnie </w:t>
                              <w:br/>
                              <w:t xml:space="preserve">z Regulaminem, załącznikami, w tym Instrukcją wypełniania Wniosku o przyznanie Grantu) w przypadku gdy Wniosek w ramach oceny nie uzyskał żadnej oceny negatywnej </w:t>
                            </w:r>
                            <w:r>
                              <w:rPr>
                                <w:rFonts w:eastAsia="Arial" w:cs="Calibri"/>
                                <w:spacing w:val="3"/>
                                <w:sz w:val="24"/>
                                <w:szCs w:val="24"/>
                                <w:lang w:eastAsia="pl-PL" w:bidi="pl-PL"/>
                              </w:rPr>
                              <w:t>w kryteriach ogólnych zerojedynkowych oraz minimalną liczbę punktów w kryteriach merytorycznych punktowych</w:t>
                            </w:r>
                            <w:r>
                              <w:rPr>
                                <w:rFonts w:cs="Calibri"/>
                                <w:sz w:val="24"/>
                                <w:szCs w:val="24"/>
                              </w:rPr>
                              <w:t>.</w:t>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MERYTORYCZNE PUNKT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opisu sytuacji młodzieży, w tym uczestników działań </w:t>
                              <w:br/>
                              <w:t xml:space="preserve">w ramach Grantu, </w:t>
                              <w:br/>
                              <w:t xml:space="preserve">w kontekście potrzeby wzrostu jej kompetencji kluczowych, głównie społecznych </w:t>
                              <w:br/>
                              <w:t>i obywatelskich. (0-6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rPr>
                                <w:rFonts w:cs="Calibri"/>
                                <w:sz w:val="24"/>
                                <w:szCs w:val="24"/>
                              </w:rPr>
                            </w:pPr>
                            <w:r>
                              <w:rPr>
                                <w:rFonts w:cs="Calibri"/>
                                <w:sz w:val="24"/>
                                <w:szCs w:val="24"/>
                              </w:rPr>
                              <w:t xml:space="preserve">Wnioskodawca we wniosku </w:t>
                              <w:br/>
                              <w:t xml:space="preserve">o przyznanie Grantu ma obowiązek opisać sytuację młodzieży, w tym grupy potencjalnych uczestników działań zaplanowanych </w:t>
                              <w:br/>
                              <w:t>w ramach Grantu</w:t>
                            </w:r>
                            <w:r>
                              <w:rPr>
                                <w:rFonts w:cs="Calibri"/>
                                <w:b/>
                                <w:sz w:val="24"/>
                                <w:szCs w:val="24"/>
                              </w:rPr>
                              <w:t xml:space="preserve"> w kontekście potrzeby wzrostu jej kompetencji kluczowych, </w:t>
                            </w:r>
                            <w:r>
                              <w:rPr>
                                <w:rFonts w:cs="Calibri"/>
                                <w:b/>
                                <w:sz w:val="24"/>
                                <w:szCs w:val="24"/>
                                <w:u w:val="single"/>
                              </w:rPr>
                              <w:t xml:space="preserve">głównie społecznych </w:t>
                              <w:br/>
                              <w:t>i obywatelskich</w:t>
                            </w:r>
                            <w:r>
                              <w:rPr>
                                <w:rFonts w:cs="Calibri"/>
                                <w:sz w:val="24"/>
                                <w:szCs w:val="24"/>
                              </w:rPr>
                              <w:t xml:space="preserve">. Dotyczy to </w:t>
                              <w:br/>
                              <w:t>odniesienia się we Wniosku do:</w:t>
                            </w:r>
                          </w:p>
                          <w:p>
                            <w:pPr>
                              <w:pStyle w:val="Normal"/>
                              <w:numPr>
                                <w:ilvl w:val="0"/>
                                <w:numId w:val="5"/>
                              </w:numPr>
                              <w:spacing w:lineRule="auto" w:line="240" w:before="0" w:after="0"/>
                              <w:ind w:left="184" w:hanging="283"/>
                              <w:rPr>
                                <w:rFonts w:cs="Calibri"/>
                                <w:bCs/>
                                <w:sz w:val="24"/>
                                <w:szCs w:val="24"/>
                              </w:rPr>
                            </w:pPr>
                            <w:r>
                              <w:rPr>
                                <w:rFonts w:cs="Calibri"/>
                                <w:sz w:val="24"/>
                                <w:szCs w:val="24"/>
                              </w:rPr>
                              <w:t xml:space="preserve">opisu ogólnej sytuacji młodzieży w danym środowisku (szkolnym, zamieszkania, gminy, powiatu), w tym </w:t>
                            </w:r>
                            <w:r>
                              <w:rPr>
                                <w:rFonts w:cs="Calibri"/>
                                <w:bCs/>
                                <w:sz w:val="24"/>
                                <w:szCs w:val="24"/>
                              </w:rPr>
                              <w:t xml:space="preserve">opisu barier dot. działań pozalekcyjnych </w:t>
                              <w:br/>
                              <w:t>i pozaszkolnych;</w:t>
                            </w:r>
                          </w:p>
                          <w:p>
                            <w:pPr>
                              <w:pStyle w:val="Normal"/>
                              <w:numPr>
                                <w:ilvl w:val="0"/>
                                <w:numId w:val="5"/>
                              </w:numPr>
                              <w:spacing w:lineRule="auto" w:line="240" w:before="0" w:after="0"/>
                              <w:ind w:left="184" w:hanging="283"/>
                              <w:rPr>
                                <w:rFonts w:cs="Calibri"/>
                                <w:bCs/>
                                <w:sz w:val="24"/>
                                <w:szCs w:val="24"/>
                              </w:rPr>
                            </w:pPr>
                            <w:r>
                              <w:rPr>
                                <w:rFonts w:cs="Calibri"/>
                                <w:sz w:val="24"/>
                                <w:szCs w:val="24"/>
                              </w:rPr>
                              <w:t xml:space="preserve">opisu sytuacji młodzieży – potencjalnych uczestników zainteresowanych udziałem </w:t>
                              <w:br/>
                              <w:t xml:space="preserve">w działaniach w ramach Grantu, w tym </w:t>
                            </w:r>
                            <w:r>
                              <w:rPr>
                                <w:rFonts w:cs="Calibri"/>
                                <w:bCs/>
                                <w:sz w:val="24"/>
                                <w:szCs w:val="24"/>
                              </w:rPr>
                              <w:t xml:space="preserve">opisu barier uczestnictwa w działaniach </w:t>
                              <w:br/>
                              <w:t>w ramach Grantu i sposobu poradzenia sobie z nimi.</w:t>
                            </w:r>
                          </w:p>
                          <w:p>
                            <w:pPr>
                              <w:pStyle w:val="Normal"/>
                              <w:numPr>
                                <w:ilvl w:val="0"/>
                                <w:numId w:val="5"/>
                              </w:numPr>
                              <w:spacing w:lineRule="auto" w:line="240" w:before="0" w:after="0"/>
                              <w:ind w:left="184" w:hanging="283"/>
                              <w:rPr>
                                <w:rFonts w:cs="Calibri"/>
                                <w:bCs/>
                                <w:sz w:val="24"/>
                                <w:szCs w:val="24"/>
                              </w:rPr>
                            </w:pPr>
                            <w:bookmarkStart w:id="20" w:name="_Hlk161746863"/>
                            <w:r>
                              <w:rPr>
                                <w:rFonts w:cs="Calibri"/>
                                <w:bCs/>
                                <w:sz w:val="24"/>
                                <w:szCs w:val="24"/>
                              </w:rPr>
                              <w:t xml:space="preserve">opisu sposobu rekrutacji młodzieży zakładający równy dostęp dla zainteresowanych oraz pierwszeństwo dla osób zagrożonych dyskryminacją </w:t>
                              <w:br/>
                              <w:t xml:space="preserve">i wykluczeniem. </w:t>
                            </w:r>
                            <w:bookmarkEnd w:id="20"/>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cena dokonywana jest na podstawie Wniosku </w:t>
                              <w:br/>
                              <w:t xml:space="preserve">o przyznanie Grantu </w:t>
                              <w:br/>
                              <w:t>(w szczególności część VII)</w:t>
                            </w:r>
                          </w:p>
                          <w:p>
                            <w:pPr>
                              <w:pStyle w:val="Normal"/>
                              <w:autoSpaceDE w:val="false"/>
                              <w:spacing w:lineRule="auto" w:line="240" w:before="0" w:after="0"/>
                              <w:rPr/>
                            </w:pP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1" w:right="211" w:hanging="0"/>
                              <w:rPr>
                                <w:rFonts w:cs="Calibri"/>
                                <w:sz w:val="24"/>
                                <w:szCs w:val="24"/>
                              </w:rPr>
                            </w:pPr>
                            <w:r>
                              <w:rPr>
                                <w:rFonts w:cs="Calibri"/>
                                <w:sz w:val="24"/>
                                <w:szCs w:val="24"/>
                              </w:rPr>
                              <w:t xml:space="preserve">Na liczbę punktów przyznanych przez oceniającego Wniosek dot. tego kryterium, składa się suma punktów </w:t>
                              <w:br/>
                              <w:t xml:space="preserve">uzyskanych w zakresie kryteriów cząstkowych wymienionych </w:t>
                              <w:br/>
                              <w:t>w punktach w kolumnie nr 3 (wraz z uzasadnieniem), tj.:</w:t>
                            </w:r>
                          </w:p>
                          <w:p>
                            <w:pPr>
                              <w:pStyle w:val="Normal"/>
                              <w:numPr>
                                <w:ilvl w:val="0"/>
                                <w:numId w:val="16"/>
                              </w:numPr>
                              <w:spacing w:lineRule="auto" w:line="240" w:before="0" w:after="0"/>
                              <w:ind w:left="220" w:hanging="220"/>
                              <w:rPr>
                                <w:rFonts w:cs="Calibri"/>
                                <w:sz w:val="24"/>
                                <w:szCs w:val="24"/>
                              </w:rPr>
                            </w:pPr>
                            <w:r>
                              <w:rPr>
                                <w:rFonts w:cs="Calibri"/>
                                <w:sz w:val="24"/>
                                <w:szCs w:val="24"/>
                              </w:rPr>
                              <w:t>0 –2 pkt (dot. opisu ogólnej sytuacji młodzieży)</w:t>
                            </w:r>
                          </w:p>
                          <w:p>
                            <w:pPr>
                              <w:pStyle w:val="Normal"/>
                              <w:numPr>
                                <w:ilvl w:val="0"/>
                                <w:numId w:val="16"/>
                              </w:numPr>
                              <w:spacing w:lineRule="auto" w:line="240" w:before="0" w:after="0"/>
                              <w:ind w:left="220" w:hanging="220"/>
                              <w:rPr>
                                <w:rFonts w:cs="Calibri"/>
                                <w:sz w:val="24"/>
                                <w:szCs w:val="24"/>
                              </w:rPr>
                            </w:pPr>
                            <w:r>
                              <w:rPr>
                                <w:rFonts w:cs="Calibri"/>
                                <w:sz w:val="24"/>
                                <w:szCs w:val="24"/>
                              </w:rPr>
                              <w:t xml:space="preserve">0 –2 pkt (dot. opisu sytuacji młodzieży zainteresowanej udziałem w zadaniach </w:t>
                              <w:br/>
                              <w:t>w ramach Grantu)</w:t>
                            </w:r>
                          </w:p>
                          <w:p>
                            <w:pPr>
                              <w:pStyle w:val="Normal"/>
                              <w:numPr>
                                <w:ilvl w:val="0"/>
                                <w:numId w:val="16"/>
                              </w:numPr>
                              <w:spacing w:lineRule="auto" w:line="240" w:before="0" w:after="0"/>
                              <w:ind w:left="220" w:hanging="220"/>
                              <w:rPr>
                                <w:rFonts w:cs="Calibri"/>
                                <w:sz w:val="24"/>
                                <w:szCs w:val="24"/>
                              </w:rPr>
                            </w:pPr>
                            <w:r>
                              <w:rPr>
                                <w:rFonts w:cs="Calibri"/>
                                <w:sz w:val="24"/>
                                <w:szCs w:val="24"/>
                              </w:rPr>
                              <w:t xml:space="preserve">0 – 2 pkt (dot. opisu sposobu rekrutacji młodzieży) </w:t>
                            </w:r>
                          </w:p>
                          <w:p>
                            <w:pPr>
                              <w:pStyle w:val="Normal"/>
                              <w:spacing w:lineRule="auto" w:line="240" w:before="0" w:after="0"/>
                              <w:rPr>
                                <w:rFonts w:cs="Calibri"/>
                                <w:sz w:val="24"/>
                                <w:szCs w:val="24"/>
                              </w:rPr>
                            </w:pPr>
                            <w:r>
                              <w:rPr>
                                <w:rFonts w:cs="Calibri"/>
                                <w:sz w:val="24"/>
                                <w:szCs w:val="24"/>
                              </w:rPr>
                              <w:t>gdzie 0 pkt oznacza niespełnienie kryterium cząstkowego.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opisu mechanizmu/narzędzi wspierania aktywności </w:t>
                              <w:br/>
                              <w:t xml:space="preserve">i inicjatyw młodzieży </w:t>
                              <w:br/>
                              <w:t xml:space="preserve">w celu zwiększenia jej kompetencji kluczowych, głównie społecznych </w:t>
                              <w:br/>
                              <w:t xml:space="preserve">i obywatelskich; uwzględniono elementy zarządzania finansami </w:t>
                              <w:br/>
                              <w:t>(0-6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znacza to, że Wniosek zawiera szczegółowy, spójny opis mechanizmu /narzędzi służących wspieraniu aktywności i inicjatyw młodzieży w celu zwiększenia jej kompetencji kluczowych, głównie społecznych </w:t>
                              <w:br/>
                              <w:t>i obywatelskich,</w:t>
                            </w:r>
                            <w:r>
                              <w:rPr>
                                <w:rFonts w:cs="Calibri"/>
                                <w:bCs/>
                                <w:sz w:val="24"/>
                                <w:szCs w:val="24"/>
                              </w:rPr>
                              <w:t xml:space="preserve"> w którym zaplanowano możliwość realizacji jej inicjatyw </w:t>
                              <w:br/>
                              <w:t xml:space="preserve">i pomysłów oraz współdziałanie w tym zakresie z osobami dorosłymi (tj. np.  z osobami reprezentującymi organizacje pozarządowe, JST, instytucje, mieszkańców, którzy potencjalnie mogą być zaangażowani do wsparcia </w:t>
                              <w:br/>
                              <w:t>i realizacji inicjatyw młodzieży)</w:t>
                            </w:r>
                            <w:r>
                              <w:rPr>
                                <w:rFonts w:cs="Calibri"/>
                                <w:sz w:val="24"/>
                                <w:szCs w:val="24"/>
                              </w:rPr>
                              <w:t xml:space="preserve"> tj.:</w:t>
                            </w:r>
                          </w:p>
                          <w:p>
                            <w:pPr>
                              <w:pStyle w:val="Normal"/>
                              <w:numPr>
                                <w:ilvl w:val="0"/>
                                <w:numId w:val="10"/>
                              </w:numPr>
                              <w:spacing w:lineRule="auto" w:line="240" w:before="0" w:after="0"/>
                              <w:ind w:left="325" w:hanging="360"/>
                              <w:rPr>
                                <w:rFonts w:cs="Calibri"/>
                                <w:sz w:val="24"/>
                                <w:szCs w:val="24"/>
                              </w:rPr>
                            </w:pPr>
                            <w:r>
                              <w:rPr>
                                <w:rFonts w:cs="Calibri"/>
                                <w:sz w:val="24"/>
                                <w:szCs w:val="24"/>
                              </w:rPr>
                              <w:t xml:space="preserve">wymieniono i szczegółowo opisano poszczególne działania składające się na zadanie zaproponowane do realizacji w ramach Grantu, </w:t>
                              <w:br/>
                              <w:t xml:space="preserve">w tym: ich rezultaty; </w:t>
                              <w:br/>
                              <w:t xml:space="preserve">każde działanie wskazuje kompetencje, które będą rozwijane/podnoszone (np. umiejętności, wiedza, postawy); proponowane działania wynikają z opisanej we Wniosku sytuacji młodzieży; opisano jak będzie opracowywana inicjatywa młodzieży </w:t>
                              <w:br/>
                              <w:t xml:space="preserve">z zachowaniem zasady podmiotowości młodzieży, uwzględnione są elementy zarządzania finansami. </w:t>
                            </w:r>
                          </w:p>
                          <w:p>
                            <w:pPr>
                              <w:pStyle w:val="Normal"/>
                              <w:numPr>
                                <w:ilvl w:val="0"/>
                                <w:numId w:val="10"/>
                              </w:numPr>
                              <w:spacing w:lineRule="auto" w:line="240" w:before="0" w:after="0"/>
                              <w:ind w:left="325" w:hanging="360"/>
                              <w:rPr>
                                <w:rFonts w:cs="Calibri"/>
                                <w:sz w:val="24"/>
                                <w:szCs w:val="24"/>
                              </w:rPr>
                            </w:pPr>
                            <w:r>
                              <w:rPr>
                                <w:rFonts w:cs="Calibri"/>
                                <w:sz w:val="24"/>
                                <w:szCs w:val="24"/>
                              </w:rPr>
                              <w:t xml:space="preserve">wskazano kompetencje osób realizujących poszczególne działania </w:t>
                              <w:br/>
                              <w:t>z młodzieżą, w jaki sposób osoby te zostaną pozyskane, ich kompetencje są adekwatne do realizowanych zada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Ocena dokonywana jest na podstawie Wniosku </w:t>
                              <w:br/>
                              <w:t xml:space="preserve">o przyznanie Grantu, </w:t>
                              <w:br/>
                              <w:t xml:space="preserve">(w szczególności w części XII) </w:t>
                            </w:r>
                            <w:r>
                              <w:rPr>
                                <w:rFonts w:cs="Calibri"/>
                                <w:sz w:val="24"/>
                                <w:szCs w:val="24"/>
                                <w:lang w:eastAsia="pl-PL"/>
                              </w:rPr>
                              <w:t>- dotyczy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Wniosku z zapisami Regulaminu (wraz z załącznikami, w tym </w:t>
                              <w:br/>
                              <w:t>z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 ramach kryterium: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na co składa się suma punktów </w:t>
                              <w:br/>
                              <w:t xml:space="preserve">uzyskanych w kryteriach cząstkowych wymienionych </w:t>
                              <w:br/>
                              <w:t>w punktach w kolumnie nr 3 (wraz z uzasadnieniem),j.:</w:t>
                            </w:r>
                          </w:p>
                          <w:p>
                            <w:pPr>
                              <w:pStyle w:val="Normal"/>
                              <w:numPr>
                                <w:ilvl w:val="0"/>
                                <w:numId w:val="2"/>
                              </w:numPr>
                              <w:spacing w:lineRule="auto" w:line="240" w:before="0" w:after="0"/>
                              <w:ind w:left="382" w:hanging="360"/>
                              <w:rPr>
                                <w:rFonts w:cs="Calibri"/>
                                <w:sz w:val="24"/>
                                <w:szCs w:val="24"/>
                              </w:rPr>
                            </w:pPr>
                            <w:r>
                              <w:rPr>
                                <w:rFonts w:cs="Calibri"/>
                                <w:sz w:val="24"/>
                                <w:szCs w:val="24"/>
                              </w:rPr>
                              <w:t>0 – 4 pkt (dot. szczegółowego opisu poszczególnych działań składających się na LM)</w:t>
                            </w:r>
                          </w:p>
                          <w:p>
                            <w:pPr>
                              <w:pStyle w:val="Normal"/>
                              <w:numPr>
                                <w:ilvl w:val="0"/>
                                <w:numId w:val="2"/>
                              </w:numPr>
                              <w:spacing w:lineRule="auto" w:line="240" w:before="0" w:after="0"/>
                              <w:ind w:left="382" w:hanging="360"/>
                              <w:rPr>
                                <w:rFonts w:cs="Calibri"/>
                                <w:sz w:val="24"/>
                                <w:szCs w:val="24"/>
                              </w:rPr>
                            </w:pPr>
                            <w:r>
                              <w:rPr>
                                <w:rFonts w:cs="Calibri"/>
                                <w:sz w:val="24"/>
                                <w:szCs w:val="24"/>
                              </w:rPr>
                              <w:t>0 – 2 pkt (dot. osób pracujących z młodzieżą)</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gdzie 0 pkt oznacza niespełnienie kryterium cząstkowego.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bookmarkStart w:id="21" w:name="_Hlk163079836"/>
                            <w:r>
                              <w:rPr>
                                <w:rFonts w:cs="Calibri"/>
                                <w:sz w:val="24"/>
                                <w:szCs w:val="24"/>
                              </w:rPr>
                              <w:t>Na podstawie Regulaminu Wnioskodawca może zostać wezwany do wyjaśnienia zapisów we Wniosku dot. kryterium</w:t>
                            </w:r>
                            <w:bookmarkEnd w:id="21"/>
                            <w:r>
                              <w:rPr>
                                <w:rFonts w:cs="Calibri"/>
                                <w:sz w:val="24"/>
                                <w:szCs w:val="24"/>
                              </w:rPr>
                              <w:t xml:space="preserve">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lanowane działania służą realizacji celu projektu </w:t>
                            </w:r>
                            <w:r>
                              <w:rPr>
                                <w:rFonts w:eastAsia="Times New Roman" w:cs="Calibri"/>
                                <w:bCs/>
                                <w:sz w:val="24"/>
                                <w:szCs w:val="24"/>
                                <w:lang w:eastAsia="pl-PL"/>
                              </w:rPr>
                              <w:t xml:space="preserve">„POTRAFIĘ-DECYDUJĘ-DZIAŁAM program wspierania aktywności i inicjatyw młodzieży </w:t>
                              <w:br/>
                              <w:t>w województwie warmińsko-mazurskim” (0-3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Zgodnie z art. 41 ust. 2 ustawy wdrożeniowej realizacja zadań w ramach Grantów ma przyczynić się do realizacji </w:t>
                            </w:r>
                            <w:r>
                              <w:rPr>
                                <w:rFonts w:cs="Calibri"/>
                                <w:sz w:val="24"/>
                                <w:szCs w:val="24"/>
                                <w:u w:val="single"/>
                              </w:rPr>
                              <w:t>celu projektu grantowego</w:t>
                            </w:r>
                            <w:r>
                              <w:rPr>
                                <w:rFonts w:cs="Calibri"/>
                                <w:sz w:val="24"/>
                                <w:szCs w:val="24"/>
                              </w:rPr>
                              <w:t>. Jest to podstawa udzielenia wsparcia. W związku z tym w ramach kryterium ocenie podlegać będzie:</w:t>
                            </w:r>
                          </w:p>
                          <w:p>
                            <w:pPr>
                              <w:pStyle w:val="Normal"/>
                              <w:numPr>
                                <w:ilvl w:val="0"/>
                                <w:numId w:val="13"/>
                              </w:numPr>
                              <w:spacing w:lineRule="auto" w:line="240" w:before="0" w:after="0"/>
                              <w:ind w:left="325" w:hanging="283"/>
                              <w:rPr>
                                <w:rFonts w:cs="Calibri"/>
                                <w:sz w:val="24"/>
                                <w:szCs w:val="24"/>
                              </w:rPr>
                            </w:pPr>
                            <w:r>
                              <w:rPr>
                                <w:rFonts w:eastAsia="Arial" w:cs="Calibri"/>
                                <w:bCs/>
                                <w:sz w:val="24"/>
                                <w:szCs w:val="24"/>
                              </w:rPr>
                              <w:t xml:space="preserve">cel i zakres proponowanego zadania grantowego wynikają z diagnozy potrzeb osób, które planuje się objąć wsparciem – opisano </w:t>
                              <w:br/>
                              <w:t>korzyści jakie osiągnie osoba/osoby;</w:t>
                            </w:r>
                          </w:p>
                          <w:p>
                            <w:pPr>
                              <w:pStyle w:val="Normal"/>
                              <w:numPr>
                                <w:ilvl w:val="0"/>
                                <w:numId w:val="13"/>
                              </w:numPr>
                              <w:spacing w:lineRule="auto" w:line="240" w:before="0" w:after="0"/>
                              <w:ind w:left="312" w:hanging="284"/>
                              <w:rPr>
                                <w:rFonts w:cs="Calibri"/>
                                <w:sz w:val="24"/>
                                <w:szCs w:val="24"/>
                              </w:rPr>
                            </w:pPr>
                            <w:r>
                              <w:rPr>
                                <w:rFonts w:eastAsia="Arial" w:cs="Calibri"/>
                                <w:bCs/>
                                <w:sz w:val="24"/>
                                <w:szCs w:val="24"/>
                              </w:rPr>
                              <w:t>zadanie grantowe wzmacnia cele i zadania statutowe  Wnioskodawcy;</w:t>
                            </w:r>
                          </w:p>
                          <w:p>
                            <w:pPr>
                              <w:pStyle w:val="Normal"/>
                              <w:numPr>
                                <w:ilvl w:val="0"/>
                                <w:numId w:val="13"/>
                              </w:numPr>
                              <w:spacing w:lineRule="auto" w:line="240" w:before="0" w:after="0"/>
                              <w:ind w:left="312" w:hanging="284"/>
                              <w:rPr>
                                <w:rFonts w:cs="Calibri"/>
                                <w:sz w:val="24"/>
                                <w:szCs w:val="24"/>
                              </w:rPr>
                            </w:pPr>
                            <w:r>
                              <w:rPr>
                                <w:rFonts w:cs="Calibri"/>
                                <w:bCs/>
                                <w:sz w:val="24"/>
                                <w:szCs w:val="24"/>
                              </w:rPr>
                              <w:t xml:space="preserve">adekwatność doboru i opisu wskaźników (produktu </w:t>
                              <w:br/>
                              <w:t>i rezultat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Na podstawie Wniosku </w:t>
                              <w:br/>
                              <w:t xml:space="preserve">o przyznanie Grantu </w:t>
                              <w:br/>
                              <w:t>(w szczególności części IX-XII)</w:t>
                            </w:r>
                            <w:r>
                              <w:rPr>
                                <w:rFonts w:cs="Calibri"/>
                                <w:sz w:val="24"/>
                                <w:szCs w:val="24"/>
                                <w:lang w:eastAsia="pl-PL"/>
                              </w:rPr>
                              <w:t xml:space="preserve"> -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pPr>
                            <w:r>
                              <w:rPr>
                                <w:rFonts w:cs="Calibri"/>
                                <w:sz w:val="24"/>
                                <w:szCs w:val="24"/>
                              </w:rPr>
                              <w:t xml:space="preserve">Aby Wniosek był rekomendowany do dofinansowania wymagane jest uzyskanie maksymalnej liczby punktów w tym kryterium, tj.:  3 pkt, na co składa się suma punktów uzyskanych </w:t>
                              <w:br/>
                              <w:t xml:space="preserve">w kryteriach cząstkowych wymienionych w punktach </w:t>
                              <w:br/>
                              <w:t>w kolumnie nr 3 przydzielanych przez oceniających, tj.:</w:t>
                            </w:r>
                          </w:p>
                          <w:p>
                            <w:pPr>
                              <w:pStyle w:val="Normal"/>
                              <w:spacing w:lineRule="auto" w:line="240" w:before="0" w:after="0"/>
                              <w:ind w:left="524" w:hanging="283"/>
                              <w:rPr>
                                <w:rFonts w:cs="Calibri"/>
                                <w:sz w:val="24"/>
                                <w:szCs w:val="24"/>
                              </w:rPr>
                            </w:pPr>
                            <w:r>
                              <w:rPr>
                                <w:rFonts w:cs="Calibri"/>
                                <w:sz w:val="24"/>
                                <w:szCs w:val="24"/>
                              </w:rPr>
                              <w:t>1)</w:t>
                              <w:tab/>
                              <w:t>0 – 1 pkt (dot. celu, zakresu wsparcia)</w:t>
                            </w:r>
                          </w:p>
                          <w:p>
                            <w:pPr>
                              <w:pStyle w:val="Normal"/>
                              <w:spacing w:lineRule="auto" w:line="240" w:before="0" w:after="0"/>
                              <w:ind w:left="524" w:hanging="283"/>
                              <w:rPr>
                                <w:rFonts w:cs="Calibri"/>
                                <w:sz w:val="24"/>
                                <w:szCs w:val="24"/>
                              </w:rPr>
                            </w:pPr>
                            <w:r>
                              <w:rPr>
                                <w:rFonts w:cs="Calibri"/>
                                <w:sz w:val="24"/>
                                <w:szCs w:val="24"/>
                              </w:rPr>
                              <w:t>2)</w:t>
                              <w:tab/>
                              <w:t>0 – 1 pkt (dot. Wnioskodawcy)</w:t>
                            </w:r>
                          </w:p>
                          <w:p>
                            <w:pPr>
                              <w:pStyle w:val="Normal"/>
                              <w:spacing w:lineRule="auto" w:line="240" w:before="0" w:after="0"/>
                              <w:ind w:left="524" w:hanging="283"/>
                              <w:rPr>
                                <w:rFonts w:cs="Calibri"/>
                                <w:sz w:val="24"/>
                                <w:szCs w:val="24"/>
                              </w:rPr>
                            </w:pPr>
                            <w:r>
                              <w:rPr>
                                <w:rFonts w:cs="Calibri"/>
                                <w:sz w:val="24"/>
                                <w:szCs w:val="24"/>
                              </w:rPr>
                              <w:t>3)</w:t>
                              <w:tab/>
                              <w:t>0 – 1 pkt (dot. wskaźników)</w:t>
                            </w:r>
                          </w:p>
                          <w:p>
                            <w:pPr>
                              <w:pStyle w:val="Normal"/>
                              <w:spacing w:lineRule="auto" w:line="240" w:before="0" w:after="0"/>
                              <w:rPr>
                                <w:rFonts w:cs="Calibri"/>
                                <w:sz w:val="24"/>
                                <w:szCs w:val="24"/>
                              </w:rPr>
                            </w:pPr>
                            <w:r>
                              <w:rPr>
                                <w:rFonts w:cs="Calibri"/>
                                <w:sz w:val="24"/>
                                <w:szCs w:val="24"/>
                              </w:rPr>
                              <w:t>gdzie 0 pkt  oznacza niespełnienie kryterium, a 1 pkt oznacza spełnienie opisanego kryterium cząstkowego. Oceniający nie mogą udzielać punktów ułamkowych.</w:t>
                            </w:r>
                          </w:p>
                          <w:p>
                            <w:pPr>
                              <w:pStyle w:val="Normal"/>
                              <w:spacing w:lineRule="auto" w:line="240" w:before="0" w:after="0"/>
                              <w:rPr>
                                <w:rFonts w:cs="Calibri"/>
                                <w:b/>
                                <w:b/>
                                <w:bCs/>
                                <w:sz w:val="24"/>
                                <w:szCs w:val="24"/>
                              </w:rPr>
                            </w:pPr>
                            <w:r>
                              <w:rPr>
                                <w:rFonts w:cs="Calibri"/>
                                <w:b/>
                                <w:bCs/>
                                <w:sz w:val="24"/>
                                <w:szCs w:val="24"/>
                              </w:rPr>
                              <w:t xml:space="preserve">Aby wniosek o przyznanie Grantu otrzymał dofinansowanie niezbędne jest aby realizował on cel Projektu grantowego.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Młodzież współuczestniczyła </w:t>
                              <w:br/>
                              <w:t xml:space="preserve">w generowaniu pomysłów na działania </w:t>
                              <w:br/>
                              <w:t xml:space="preserve">w ramach Grantu </w:t>
                              <w:br/>
                              <w:t>i opisano w jaki sposób będzie zapewniona jej partycypacja podczas realizacji zaplanowanych działań (0-4 pk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Ze względu na cel Projektu grantowego ważny jest udział młodzieży</w:t>
                            </w:r>
                            <w:r>
                              <w:rPr>
                                <w:rFonts w:cs="Calibri"/>
                                <w:sz w:val="24"/>
                                <w:szCs w:val="24"/>
                              </w:rPr>
                              <w:t xml:space="preserve"> w planowaniu lokalnego mechanizmu/ narządzi wspierania aktywności </w:t>
                              <w:br/>
                              <w:t xml:space="preserve">i inicjatyw młodzieży, jego opracowaniu na etapie wnioskowania o Grant </w:t>
                              <w:br/>
                              <w:t>i realizacji zadania grantow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oponowane we Wniosku działania są efektem uzgodnień i współpracy Wnioskodawcy, potencjalnego Koalicjanta </w:t>
                              <w:br/>
                              <w:t>i młodzieży. Mają być one realizowane w sposób partycypacyjny z młodzieżą, która ma mieć wpływ na realizację działań w ramach grantu (m.in. poprzez uwzględnianie jej pomysł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 ramach tego kryterium oceniane są:</w:t>
                            </w:r>
                          </w:p>
                          <w:p>
                            <w:pPr>
                              <w:pStyle w:val="Normal"/>
                              <w:numPr>
                                <w:ilvl w:val="0"/>
                                <w:numId w:val="8"/>
                              </w:numPr>
                              <w:spacing w:lineRule="auto" w:line="240" w:before="0" w:after="0"/>
                              <w:ind w:left="325" w:hanging="283"/>
                              <w:rPr>
                                <w:rFonts w:cs="Calibri"/>
                                <w:sz w:val="24"/>
                                <w:szCs w:val="24"/>
                              </w:rPr>
                            </w:pPr>
                            <w:r>
                              <w:rPr>
                                <w:rFonts w:cs="Calibri"/>
                                <w:sz w:val="24"/>
                                <w:szCs w:val="24"/>
                              </w:rPr>
                              <w:t xml:space="preserve">proces partycypacji młodzieży na etapie opracowania Wniosku, </w:t>
                              <w:br/>
                              <w:t xml:space="preserve">w tym formy </w:t>
                              <w:br/>
                              <w:t xml:space="preserve">i metody generowania pomysłów na </w:t>
                              <w:br/>
                              <w:t>działania w ramach Grantu</w:t>
                            </w:r>
                          </w:p>
                          <w:p>
                            <w:pPr>
                              <w:pStyle w:val="Normal"/>
                              <w:numPr>
                                <w:ilvl w:val="0"/>
                                <w:numId w:val="8"/>
                              </w:numPr>
                              <w:spacing w:lineRule="auto" w:line="240" w:before="0" w:after="0"/>
                              <w:ind w:left="325" w:hanging="283"/>
                              <w:rPr>
                                <w:rFonts w:cs="Calibri"/>
                                <w:sz w:val="24"/>
                                <w:szCs w:val="24"/>
                              </w:rPr>
                            </w:pPr>
                            <w:r>
                              <w:rPr>
                                <w:rFonts w:cs="Calibri"/>
                                <w:sz w:val="24"/>
                                <w:szCs w:val="24"/>
                              </w:rPr>
                              <w:t xml:space="preserve">sposób uwzględnienia </w:t>
                              <w:br/>
                              <w:t xml:space="preserve">współpracy </w:t>
                              <w:br/>
                              <w:t xml:space="preserve">i współdecydowania  młodzieży w planowanych we Wniosku działaniach; </w:t>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ind w:left="325"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4"/>
                                <w:szCs w:val="24"/>
                              </w:rPr>
                              <w:t xml:space="preserve">Ocena dokonywana jest na podstawie Wniosku </w:t>
                              <w:br/>
                              <w:t xml:space="preserve">o przyznanie Grantu, </w:t>
                              <w:br/>
                              <w:t xml:space="preserve">(w szczególności w części X, XI) </w:t>
                            </w:r>
                            <w:r>
                              <w:rPr>
                                <w:rFonts w:cs="Calibri"/>
                                <w:sz w:val="24"/>
                                <w:szCs w:val="24"/>
                                <w:lang w:eastAsia="pl-PL"/>
                              </w:rPr>
                              <w:t>- dotyczy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Wniosku z zapisami Regulaminu (wraz z załącznikami, w tym </w:t>
                              <w:br/>
                              <w:t>z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Można uzyskać następującą liczbę punktów: </w:t>
                            </w:r>
                          </w:p>
                          <w:p>
                            <w:pPr>
                              <w:pStyle w:val="Normal"/>
                              <w:spacing w:lineRule="auto" w:line="240" w:before="0" w:after="0"/>
                              <w:rPr>
                                <w:rFonts w:cs="Calibri"/>
                                <w:sz w:val="24"/>
                                <w:szCs w:val="24"/>
                              </w:rPr>
                            </w:pPr>
                            <w:r>
                              <w:rPr>
                                <w:rFonts w:cs="Calibri"/>
                                <w:sz w:val="24"/>
                                <w:szCs w:val="24"/>
                              </w:rPr>
                              <w:t xml:space="preserve">maksymalnie: 4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w:t>
                            </w:r>
                          </w:p>
                          <w:p>
                            <w:pPr>
                              <w:pStyle w:val="Normal"/>
                              <w:spacing w:lineRule="auto" w:line="240" w:before="0" w:after="0"/>
                              <w:ind w:right="211" w:hanging="0"/>
                              <w:rPr>
                                <w:rFonts w:cs="Calibri"/>
                                <w:sz w:val="24"/>
                                <w:szCs w:val="24"/>
                              </w:rPr>
                            </w:pPr>
                            <w:r>
                              <w:rPr>
                                <w:rFonts w:cs="Calibri"/>
                                <w:sz w:val="24"/>
                                <w:szCs w:val="24"/>
                              </w:rPr>
                              <w:t xml:space="preserve">Na liczbę punktów przyznanych przez oceniającego Wniosek, dot. tego kryterium, składa się suma punktów </w:t>
                              <w:br/>
                              <w:t xml:space="preserve">uzyskanych w zakresie kryteriów cząstkowych wymienionych </w:t>
                              <w:br/>
                              <w:t>w punktach w kolumnie nr 3 (wraz z uzasadnieniem), tj.:</w:t>
                            </w:r>
                          </w:p>
                          <w:p>
                            <w:pPr>
                              <w:pStyle w:val="Normal"/>
                              <w:numPr>
                                <w:ilvl w:val="0"/>
                                <w:numId w:val="3"/>
                              </w:numPr>
                              <w:spacing w:lineRule="auto" w:line="240" w:before="0" w:after="0"/>
                              <w:ind w:left="382" w:hanging="283"/>
                              <w:rPr>
                                <w:rFonts w:cs="Calibri"/>
                                <w:sz w:val="24"/>
                                <w:szCs w:val="24"/>
                              </w:rPr>
                            </w:pPr>
                            <w:r>
                              <w:rPr>
                                <w:rFonts w:cs="Calibri"/>
                                <w:sz w:val="24"/>
                                <w:szCs w:val="24"/>
                              </w:rPr>
                              <w:t>0 – 2 pkt (dot. procesu partycypacji młodzieży na etapie opracowania Wniosku)</w:t>
                            </w:r>
                          </w:p>
                          <w:p>
                            <w:pPr>
                              <w:pStyle w:val="Normal"/>
                              <w:numPr>
                                <w:ilvl w:val="0"/>
                                <w:numId w:val="3"/>
                              </w:numPr>
                              <w:spacing w:lineRule="auto" w:line="240" w:before="0" w:after="0"/>
                              <w:ind w:left="382" w:hanging="283"/>
                              <w:rPr>
                                <w:rFonts w:cs="Calibri"/>
                                <w:sz w:val="24"/>
                                <w:szCs w:val="24"/>
                              </w:rPr>
                            </w:pPr>
                            <w:r>
                              <w:rPr>
                                <w:rFonts w:cs="Calibri"/>
                                <w:sz w:val="24"/>
                                <w:szCs w:val="24"/>
                              </w:rPr>
                              <w:t xml:space="preserve">0 – 2 pkt (dot. sposobu uwzględnienia współpracy </w:t>
                              <w:br/>
                              <w:t xml:space="preserve">i współdecydowania  młodzieży w planowanych we Wniosku działaniach).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gdzie 0 pkt oznacza niespełnienie danego kryterium cząstkowego. </w:t>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Harmonogram realizacji zadań jest prawidłowo zaplanowany, realny</w:t>
                              <w:br/>
                              <w:t>(0-3 pk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cs="Calibri"/>
                                <w:b/>
                                <w:b/>
                                <w:bCs/>
                                <w:sz w:val="24"/>
                                <w:szCs w:val="24"/>
                              </w:rPr>
                            </w:pPr>
                            <w:r>
                              <w:rPr>
                                <w:rFonts w:eastAsia="Calibri" w:cs="Calibri"/>
                                <w:b/>
                                <w:bCs/>
                                <w:sz w:val="24"/>
                                <w:szCs w:val="24"/>
                                <w:lang w:eastAsia="pl-PL"/>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 xml:space="preserve">Harmonogram określa racjonalność i realność planowania w czasie działań wskazanych we Wniosku </w:t>
                              <w:br/>
                              <w:t xml:space="preserve">o przyznanie Grantu </w:t>
                              <w:br/>
                              <w:t>w kontekście osiągnięcia celu Projektu i celu zadania proponowanego w ramach Grantu a także realizacji wszystkich zaplanowanych działań, mając na uwadze dodatkowy status proponowanych we Wniosku działań dla uczniów/uczennic.</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 ramach kryterium ocenie podlegać będzie, czy: </w:t>
                            </w:r>
                            <w:r>
                              <w:rPr>
                                <w:rFonts w:eastAsia="Times New Roman" w:cs="Calibri"/>
                                <w:sz w:val="24"/>
                                <w:szCs w:val="24"/>
                                <w:lang w:eastAsia="pl-PL"/>
                              </w:rPr>
                              <w:t xml:space="preserve">działania są odpowiednio zaplanowane </w:t>
                              <w:br/>
                              <w:t xml:space="preserve">w czasie, spójne oraz czy są realne do wykonania </w:t>
                              <w:br/>
                              <w:t>w planowanym termi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w:t>
                              <w:br/>
                              <w:t>(w szczególności w części XII)</w:t>
                            </w:r>
                          </w:p>
                          <w:p>
                            <w:pPr>
                              <w:pStyle w:val="Normal"/>
                              <w:autoSpaceDE w:val="false"/>
                              <w:spacing w:lineRule="auto" w:line="240" w:before="0" w:after="0"/>
                              <w:rPr/>
                            </w:pP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W ramach kryterium można uzyskać następującą liczbę punktów: </w:t>
                            </w:r>
                          </w:p>
                          <w:p>
                            <w:pPr>
                              <w:pStyle w:val="Normal"/>
                              <w:spacing w:lineRule="auto" w:line="240" w:before="0" w:after="0"/>
                              <w:rPr>
                                <w:rFonts w:cs="Calibri"/>
                                <w:sz w:val="24"/>
                                <w:szCs w:val="24"/>
                              </w:rPr>
                            </w:pPr>
                            <w:r>
                              <w:rPr>
                                <w:rFonts w:cs="Calibri"/>
                                <w:sz w:val="24"/>
                                <w:szCs w:val="24"/>
                              </w:rPr>
                              <w:t xml:space="preserve">maksymalnie: 3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2 pkt, </w:t>
                            </w:r>
                          </w:p>
                          <w:p>
                            <w:pPr>
                              <w:pStyle w:val="Normal"/>
                              <w:spacing w:lineRule="auto" w:line="240" w:before="0" w:after="0"/>
                              <w:rPr>
                                <w:rFonts w:cs="Calibri"/>
                                <w:sz w:val="24"/>
                                <w:szCs w:val="24"/>
                              </w:rPr>
                            </w:pPr>
                            <w:r>
                              <w:rPr>
                                <w:rFonts w:cs="Calibri"/>
                                <w:sz w:val="24"/>
                                <w:szCs w:val="24"/>
                              </w:rPr>
                              <w:t xml:space="preserve">gdzie 0 pkt oznacza niespełnienie danego kryterium cząstk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 xml:space="preserve">Prawidłowość wydatków oraz wkładu własnego </w:t>
                              <w:br/>
                              <w:t>(0-6 pk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rPr>
                              <w:t xml:space="preserve">Wnioskodawca we wniosku </w:t>
                              <w:br/>
                              <w:t xml:space="preserve">o przyznanie Grantu ma wykazać zgodność planowanych wydatków oraz wkładu własnego </w:t>
                            </w:r>
                            <w:r>
                              <w:rPr>
                                <w:rFonts w:cs="Calibri"/>
                                <w:sz w:val="24"/>
                                <w:szCs w:val="24"/>
                                <w:lang w:eastAsia="pl-PL"/>
                              </w:rPr>
                              <w:t xml:space="preserve">z zapisami Regulaminu (wraz </w:t>
                              <w:br/>
                              <w:t>z załącznikami, w tym Instrukcją</w:t>
                            </w:r>
                            <w:r>
                              <w:rPr>
                                <w:rFonts w:cs="Calibri"/>
                                <w:sz w:val="24"/>
                                <w:szCs w:val="24"/>
                              </w:rPr>
                              <w:t xml:space="preserve"> wypełniania Wniosku </w:t>
                              <w:br/>
                              <w:t>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Ocenie w ramach kryterium podlegać będzie:</w:t>
                            </w:r>
                          </w:p>
                          <w:p>
                            <w:pPr>
                              <w:pStyle w:val="Normal"/>
                              <w:numPr>
                                <w:ilvl w:val="0"/>
                                <w:numId w:val="14"/>
                              </w:numPr>
                              <w:spacing w:lineRule="auto" w:line="240" w:before="0" w:after="0"/>
                              <w:ind w:left="312" w:hanging="284"/>
                              <w:rPr>
                                <w:rFonts w:cs="Calibri"/>
                                <w:strike/>
                                <w:sz w:val="24"/>
                                <w:szCs w:val="24"/>
                              </w:rPr>
                            </w:pPr>
                            <w:r>
                              <w:rPr>
                                <w:rFonts w:cs="Calibri"/>
                                <w:sz w:val="24"/>
                                <w:szCs w:val="24"/>
                              </w:rPr>
                              <w:t xml:space="preserve">racjonalność i zasadność (zgodność ze stawkami rynkowymi i specyfiką zadania grantowego) oraz  efektywność wydatków (zasada uzyskiwania najlepszych efektów </w:t>
                              <w:br/>
                              <w:t xml:space="preserve">z danych nakładów); </w:t>
                            </w:r>
                          </w:p>
                          <w:p>
                            <w:pPr>
                              <w:pStyle w:val="Normal"/>
                              <w:numPr>
                                <w:ilvl w:val="0"/>
                                <w:numId w:val="14"/>
                              </w:numPr>
                              <w:spacing w:lineRule="auto" w:line="240" w:before="0" w:after="0"/>
                              <w:ind w:left="312" w:hanging="284"/>
                              <w:rPr>
                                <w:rFonts w:cs="Calibri"/>
                                <w:sz w:val="24"/>
                                <w:szCs w:val="24"/>
                              </w:rPr>
                            </w:pPr>
                            <w:r>
                              <w:rPr>
                                <w:rFonts w:cs="Calibri"/>
                                <w:sz w:val="24"/>
                                <w:szCs w:val="24"/>
                              </w:rPr>
                              <w:t xml:space="preserve">kwalifikowalność wydatków określona w Rozdz. VII Regulaminu (w tym </w:t>
                              <w:br/>
                              <w:t xml:space="preserve">w szczególności niezbędność wydatków do realizacji zadania grantowego </w:t>
                              <w:br/>
                              <w:t>i osiągania jego celu);</w:t>
                            </w:r>
                          </w:p>
                          <w:p>
                            <w:pPr>
                              <w:pStyle w:val="Normal"/>
                              <w:numPr>
                                <w:ilvl w:val="0"/>
                                <w:numId w:val="14"/>
                              </w:numPr>
                              <w:spacing w:lineRule="auto" w:line="240" w:before="0" w:after="0"/>
                              <w:ind w:left="312" w:hanging="284"/>
                              <w:rPr>
                                <w:rFonts w:cs="Calibri"/>
                                <w:sz w:val="24"/>
                                <w:szCs w:val="24"/>
                              </w:rPr>
                            </w:pPr>
                            <w:r>
                              <w:rPr>
                                <w:rFonts w:cs="Calibri"/>
                                <w:sz w:val="24"/>
                                <w:szCs w:val="24"/>
                              </w:rPr>
                              <w:t xml:space="preserve">techniczna poprawność wypełnienia budżetu projektu, w tym wykazany prawidłowo wkład własny Wnioskodawcy zgodnie </w:t>
                              <w:br/>
                              <w:t>z zapisami Rozdz. IV  podrozdziału 4.1 ust. 5 Regulamin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w:t>
                              <w:br/>
                              <w:t xml:space="preserve">(w szczególności części XIV-XVII) </w:t>
                            </w: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rFonts w:cs="Calibri"/>
                                <w:sz w:val="24"/>
                                <w:szCs w:val="24"/>
                              </w:rPr>
                            </w:pPr>
                            <w:r>
                              <w:rPr>
                                <w:rFonts w:cs="Calibri"/>
                                <w:sz w:val="24"/>
                                <w:szCs w:val="24"/>
                              </w:rPr>
                              <w:t xml:space="preserve">W ramach kryterium można uzyskać następującą liczbę punktów: </w:t>
                            </w:r>
                          </w:p>
                          <w:p>
                            <w:pPr>
                              <w:pStyle w:val="Normal"/>
                              <w:spacing w:lineRule="auto" w:line="240" w:before="0" w:after="0"/>
                              <w:rPr>
                                <w:rFonts w:cs="Calibri"/>
                                <w:sz w:val="24"/>
                                <w:szCs w:val="24"/>
                              </w:rPr>
                            </w:pPr>
                            <w:r>
                              <w:rPr>
                                <w:rFonts w:cs="Calibri"/>
                                <w:sz w:val="24"/>
                                <w:szCs w:val="24"/>
                              </w:rPr>
                              <w:t xml:space="preserve">maksymalnie: 6 pkt, </w:t>
                            </w:r>
                          </w:p>
                          <w:p>
                            <w:pPr>
                              <w:pStyle w:val="Normal"/>
                              <w:spacing w:lineRule="auto" w:line="240" w:before="0" w:after="0"/>
                              <w:rPr>
                                <w:rFonts w:cs="Calibri"/>
                                <w:sz w:val="24"/>
                                <w:szCs w:val="24"/>
                              </w:rPr>
                            </w:pPr>
                            <w:r>
                              <w:rPr>
                                <w:rFonts w:cs="Calibri"/>
                                <w:sz w:val="24"/>
                                <w:szCs w:val="24"/>
                              </w:rPr>
                              <w:t xml:space="preserve">minimalnie (aby Wniosek był rekomendowany do dofinansowania): 3 pkt, na co składa się suma punktów </w:t>
                              <w:br/>
                              <w:t xml:space="preserve">uzyskanych w kryteriach cząstkowych, wymienionych </w:t>
                              <w:br/>
                              <w:t>w punktach w kolumnie nr 3 (wraz z uzasadnieniem), tj.:</w:t>
                            </w:r>
                          </w:p>
                          <w:p>
                            <w:pPr>
                              <w:pStyle w:val="Normal"/>
                              <w:numPr>
                                <w:ilvl w:val="0"/>
                                <w:numId w:val="9"/>
                              </w:numPr>
                              <w:spacing w:lineRule="auto" w:line="240" w:before="0" w:after="0"/>
                              <w:ind w:left="241" w:hanging="0"/>
                              <w:rPr>
                                <w:rFonts w:cs="Calibri"/>
                                <w:sz w:val="24"/>
                                <w:szCs w:val="24"/>
                              </w:rPr>
                            </w:pPr>
                            <w:r>
                              <w:rPr>
                                <w:rFonts w:cs="Calibri"/>
                                <w:sz w:val="24"/>
                                <w:szCs w:val="24"/>
                              </w:rPr>
                              <w:t>0 – 3 pkt (dot. racjonalności i zasadności wydatków)</w:t>
                            </w:r>
                          </w:p>
                          <w:p>
                            <w:pPr>
                              <w:pStyle w:val="Normal"/>
                              <w:numPr>
                                <w:ilvl w:val="0"/>
                                <w:numId w:val="9"/>
                              </w:numPr>
                              <w:spacing w:lineRule="auto" w:line="240" w:before="0" w:after="0"/>
                              <w:ind w:left="241" w:hanging="0"/>
                              <w:rPr>
                                <w:rFonts w:cs="Calibri"/>
                                <w:sz w:val="24"/>
                                <w:szCs w:val="24"/>
                              </w:rPr>
                            </w:pPr>
                            <w:r>
                              <w:rPr>
                                <w:rFonts w:cs="Calibri"/>
                                <w:sz w:val="24"/>
                                <w:szCs w:val="24"/>
                              </w:rPr>
                              <w:t>0 – 2 pkt (dot. kwalifikowalności wydatków)</w:t>
                            </w:r>
                          </w:p>
                          <w:p>
                            <w:pPr>
                              <w:pStyle w:val="Normal"/>
                              <w:numPr>
                                <w:ilvl w:val="0"/>
                                <w:numId w:val="9"/>
                              </w:numPr>
                              <w:spacing w:lineRule="auto" w:line="240" w:before="0" w:after="0"/>
                              <w:ind w:left="241" w:hanging="0"/>
                              <w:rPr>
                                <w:rFonts w:cs="Calibri"/>
                                <w:sz w:val="24"/>
                                <w:szCs w:val="24"/>
                              </w:rPr>
                            </w:pPr>
                            <w:r>
                              <w:rPr>
                                <w:rFonts w:cs="Calibri"/>
                                <w:sz w:val="24"/>
                                <w:szCs w:val="24"/>
                              </w:rPr>
                              <w:t>0 – 1 pkt (dot. technicznej poprawności budżetu)</w:t>
                            </w:r>
                          </w:p>
                          <w:p>
                            <w:pPr>
                              <w:pStyle w:val="Normal"/>
                              <w:spacing w:lineRule="auto" w:line="240" w:before="0" w:after="0"/>
                              <w:rPr>
                                <w:rFonts w:cs="Calibri"/>
                                <w:sz w:val="24"/>
                                <w:szCs w:val="24"/>
                              </w:rPr>
                            </w:pPr>
                            <w:r>
                              <w:rPr>
                                <w:rFonts w:cs="Calibri"/>
                                <w:sz w:val="24"/>
                                <w:szCs w:val="24"/>
                              </w:rPr>
                              <w:t xml:space="preserve">gdzie 0 oznacza niespełnienie danego kryterium cząstk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bookmarkStart w:id="22" w:name="_Hlk158843851"/>
                            <w:r>
                              <w:rPr>
                                <w:rFonts w:cs="Calibri"/>
                                <w:bCs/>
                                <w:sz w:val="24"/>
                                <w:szCs w:val="24"/>
                              </w:rPr>
                              <w:t>Zawarto prawidłowy</w:t>
                            </w:r>
                            <w:r>
                              <w:rPr>
                                <w:rFonts w:cs="Calibri"/>
                                <w:bCs/>
                                <w:color w:val="FF0000"/>
                                <w:sz w:val="24"/>
                                <w:szCs w:val="24"/>
                              </w:rPr>
                              <w:t xml:space="preserve"> </w:t>
                            </w:r>
                            <w:r>
                              <w:rPr>
                                <w:rFonts w:cs="Calibri"/>
                                <w:bCs/>
                                <w:sz w:val="24"/>
                                <w:szCs w:val="24"/>
                              </w:rPr>
                              <w:t xml:space="preserve">opis współdziałania </w:t>
                              <w:br/>
                              <w:t xml:space="preserve">w ramach Lokalnej Koalicji na rzecz Młodzieży </w:t>
                            </w:r>
                            <w:bookmarkEnd w:id="22"/>
                            <w:r>
                              <w:rPr>
                                <w:rFonts w:cs="Calibri"/>
                                <w:bCs/>
                                <w:sz w:val="24"/>
                                <w:szCs w:val="24"/>
                              </w:rPr>
                              <w:br/>
                              <w:t>(0-4 pk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Oznacza to spójny </w:t>
                              <w:br/>
                              <w:t>i kompleksowy opis współpracy, obejmujący takie elementy jak:</w:t>
                            </w:r>
                          </w:p>
                          <w:p>
                            <w:pPr>
                              <w:pStyle w:val="Normal"/>
                              <w:numPr>
                                <w:ilvl w:val="0"/>
                                <w:numId w:val="4"/>
                              </w:numPr>
                              <w:spacing w:lineRule="auto" w:line="240" w:before="0" w:after="0"/>
                              <w:ind w:left="325" w:hanging="283"/>
                              <w:rPr>
                                <w:rFonts w:cs="Calibri"/>
                                <w:sz w:val="24"/>
                                <w:szCs w:val="24"/>
                              </w:rPr>
                            </w:pPr>
                            <w:r>
                              <w:rPr>
                                <w:rFonts w:cs="Calibri"/>
                                <w:sz w:val="24"/>
                                <w:szCs w:val="24"/>
                              </w:rPr>
                              <w:t xml:space="preserve">udział Koalicjanta </w:t>
                              <w:br/>
                              <w:t xml:space="preserve">w planowaniu lokalnego mechanizmu/narzędzi wspierania aktywności </w:t>
                              <w:br/>
                              <w:t xml:space="preserve">i inicjatyw młodzieży </w:t>
                              <w:br/>
                              <w:t>w ramach Grantu</w:t>
                            </w:r>
                          </w:p>
                          <w:p>
                            <w:pPr>
                              <w:pStyle w:val="Normal"/>
                              <w:numPr>
                                <w:ilvl w:val="0"/>
                                <w:numId w:val="4"/>
                              </w:numPr>
                              <w:spacing w:lineRule="auto" w:line="240" w:before="0" w:after="0"/>
                              <w:ind w:left="325" w:hanging="283"/>
                              <w:rPr>
                                <w:rFonts w:cs="Calibri"/>
                                <w:sz w:val="24"/>
                                <w:szCs w:val="24"/>
                              </w:rPr>
                            </w:pPr>
                            <w:r>
                              <w:rPr>
                                <w:rFonts w:cs="Calibri"/>
                                <w:sz w:val="24"/>
                                <w:szCs w:val="24"/>
                              </w:rPr>
                              <w:t xml:space="preserve">struktura, wskazanie osób odpowiedzialnych; racjonalny, możliwy do realizacji stopień zaangażowania w Koalicję; </w:t>
                            </w:r>
                          </w:p>
                          <w:p>
                            <w:pPr>
                              <w:pStyle w:val="Normal"/>
                              <w:spacing w:lineRule="auto" w:line="240" w:before="0" w:after="0"/>
                              <w:ind w:left="325" w:hanging="0"/>
                              <w:rPr>
                                <w:rFonts w:cs="Calibri"/>
                                <w:sz w:val="24"/>
                                <w:szCs w:val="24"/>
                              </w:rPr>
                            </w:pPr>
                            <w:r>
                              <w:rPr>
                                <w:rFonts w:cs="Calibri"/>
                                <w:sz w:val="24"/>
                                <w:szCs w:val="24"/>
                              </w:rPr>
                              <w:t>zakres planowanych działań i wyniki oczekiwane od współpra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oceniane jest na podstawie Wniosku </w:t>
                              <w:br/>
                              <w:t xml:space="preserve">o przyznanie Grantu, </w:t>
                              <w:br/>
                              <w:t xml:space="preserve">w szczególności w części XIII </w:t>
                            </w:r>
                            <w:r>
                              <w:rPr>
                                <w:rFonts w:cs="Calibri"/>
                                <w:sz w:val="24"/>
                                <w:szCs w:val="24"/>
                                <w:lang w:eastAsia="pl-PL"/>
                              </w:rPr>
                              <w:t>- dot. zgodności treści</w:t>
                            </w:r>
                          </w:p>
                          <w:p>
                            <w:pPr>
                              <w:pStyle w:val="Normal"/>
                              <w:autoSpaceDE w:val="false"/>
                              <w:spacing w:lineRule="auto" w:line="240" w:before="0" w:after="0"/>
                              <w:rPr>
                                <w:rFonts w:cs="Calibri"/>
                                <w:sz w:val="24"/>
                                <w:szCs w:val="24"/>
                                <w:lang w:eastAsia="pl-PL"/>
                              </w:rPr>
                            </w:pPr>
                            <w:r>
                              <w:rPr>
                                <w:rFonts w:cs="Calibri"/>
                                <w:sz w:val="24"/>
                                <w:szCs w:val="24"/>
                                <w:lang w:eastAsia="pl-PL"/>
                              </w:rPr>
                              <w:t>Wniosku z zapisami Regulaminu (wraz z załącznikami, w tym Instrukcją</w:t>
                            </w:r>
                            <w:r>
                              <w:rPr>
                                <w:rFonts w:cs="Calibri"/>
                                <w:sz w:val="24"/>
                                <w:szCs w:val="24"/>
                              </w:rPr>
                              <w:t xml:space="preserve"> wypełniania Wniosku o przyznanie Grantu</w:t>
                            </w:r>
                            <w:r>
                              <w:rPr>
                                <w:rFonts w:cs="Calibri"/>
                                <w:sz w:val="24"/>
                                <w:szCs w:val="24"/>
                                <w:lang w:eastAsia="pl-PL"/>
                              </w:rPr>
                              <w:t>).</w:t>
                            </w:r>
                            <w:r>
                              <w:rPr>
                                <w:rFonts w:cs="Calibri"/>
                                <w:sz w:val="24"/>
                                <w:szCs w:val="24"/>
                              </w:rPr>
                              <w:t xml:space="preserve">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before="0" w:after="0"/>
                              <w:rPr/>
                            </w:pPr>
                            <w:r>
                              <w:rPr>
                                <w:rFonts w:cs="Calibri"/>
                                <w:sz w:val="24"/>
                                <w:szCs w:val="24"/>
                              </w:rPr>
                              <w:t xml:space="preserve">Ocena punktowa, gdzie można uzyskać następującą liczbę punktów: maksymalnie: 4 pkt, minimalnie (aby wniosek był rekomendowany do dofinansowania): 3 pkt, na co składa się suma punktów </w:t>
                              <w:br/>
                              <w:t>uzyskanych w kryteriach cząstkowych, tj.:</w:t>
                            </w:r>
                          </w:p>
                          <w:p>
                            <w:pPr>
                              <w:pStyle w:val="Normal"/>
                              <w:tabs>
                                <w:tab w:val="clear" w:pos="709"/>
                                <w:tab w:val="left" w:pos="366" w:leader="none"/>
                              </w:tabs>
                              <w:spacing w:lineRule="auto" w:line="240" w:before="0" w:after="0"/>
                              <w:ind w:left="382" w:hanging="0"/>
                              <w:rPr>
                                <w:rFonts w:cs="Calibri"/>
                                <w:sz w:val="24"/>
                                <w:szCs w:val="24"/>
                              </w:rPr>
                            </w:pPr>
                            <w:r>
                              <w:rPr>
                                <w:rFonts w:cs="Calibri"/>
                                <w:sz w:val="24"/>
                                <w:szCs w:val="24"/>
                              </w:rPr>
                              <w:t>1)</w:t>
                              <w:tab/>
                              <w:t xml:space="preserve">0 – 2 pkt (dot. udziału </w:t>
                              <w:br/>
                              <w:t>w planowaniu działań LKM)</w:t>
                            </w:r>
                          </w:p>
                          <w:p>
                            <w:pPr>
                              <w:pStyle w:val="Normal"/>
                              <w:tabs>
                                <w:tab w:val="clear" w:pos="709"/>
                                <w:tab w:val="left" w:pos="366" w:leader="none"/>
                              </w:tabs>
                              <w:spacing w:lineRule="auto" w:line="240" w:before="0" w:after="0"/>
                              <w:ind w:left="382" w:hanging="0"/>
                              <w:rPr>
                                <w:rFonts w:cs="Calibri"/>
                                <w:sz w:val="24"/>
                                <w:szCs w:val="24"/>
                              </w:rPr>
                            </w:pPr>
                            <w:r>
                              <w:rPr>
                                <w:rFonts w:cs="Calibri"/>
                                <w:sz w:val="24"/>
                                <w:szCs w:val="24"/>
                              </w:rPr>
                              <w:t>2)</w:t>
                              <w:tab/>
                              <w:t>0 – 2 pkt (dot. działania Koalicji w ramach planowanej LKM)</w:t>
                            </w:r>
                          </w:p>
                          <w:p>
                            <w:pPr>
                              <w:pStyle w:val="Normal"/>
                              <w:spacing w:lineRule="auto" w:line="240" w:before="0" w:after="0"/>
                              <w:rPr>
                                <w:rFonts w:cs="Calibri"/>
                                <w:sz w:val="24"/>
                                <w:szCs w:val="24"/>
                              </w:rPr>
                            </w:pPr>
                            <w:r>
                              <w:rPr>
                                <w:rFonts w:cs="Calibri"/>
                                <w:sz w:val="24"/>
                                <w:szCs w:val="24"/>
                              </w:rPr>
                              <w:t>gdzie 0 pkt oznacza niespełnienie kryterium. Oceniający nie mogą udzielać punktów ułamkowyc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a podstawie Regulaminu Wnioskodawca może zostać wezwany do wyjaśnienia zapisów we Wniosku dot. kryterium w przypadku gdy Wniosek w ramach oceny nie uzyskał żadnej oceny negatywnej </w:t>
                            </w:r>
                            <w:r>
                              <w:rPr>
                                <w:rFonts w:eastAsia="Arial" w:cs="Calibri"/>
                                <w:spacing w:val="3"/>
                                <w:sz w:val="24"/>
                                <w:szCs w:val="24"/>
                                <w:lang w:eastAsia="pl-PL" w:bidi="pl-PL"/>
                              </w:rPr>
                              <w:t>w kryteriach ogólnych zerojedynkowych oraz minimalną liczbę punktów w pozostałych kryteriach merytorycznych punktowych</w:t>
                            </w:r>
                            <w:r>
                              <w:rPr>
                                <w:rFonts w:cs="Calibri"/>
                                <w:sz w:val="24"/>
                                <w:szCs w:val="24"/>
                              </w:rPr>
                              <w:t>.</w:t>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bookmarkStart w:id="23" w:name="_Hlk156890665"/>
                            <w:bookmarkEnd w:id="23"/>
                            <w:r>
                              <w:rPr>
                                <w:rFonts w:cs="Calibri"/>
                                <w:b/>
                                <w:sz w:val="24"/>
                                <w:szCs w:val="24"/>
                              </w:rPr>
                              <w:t>KRYTERIA PREMIUJĄCE PUNKTOWE</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a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Zadanie grantowe zakłada objęcie wsparciem minimum 17 uczestników wsparcia – młodzieży </w:t>
                              <w:br/>
                              <w:t xml:space="preserve">w wieku 12-19 lat </w:t>
                              <w:br/>
                              <w:t xml:space="preserve">(lub minimum 13 os. </w:t>
                              <w:br/>
                              <w:t xml:space="preserve">w przypadku, gdy przynajmniej 50% grupy, stanowią osoby z niepełnosprawnościami)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Dodatkowe kryterium dotyczy liczby uczestników działań: uczniów. Minimalna liczba uczestników zadania w ramach Grantu gwarantująca uzyskanie dodatkowego punktu to 17 osób, za kolejną osobę (ponad 17) Wnioskodawca otrzymuje dodatkowy 1 pkt.</w:t>
                              <w:br/>
                              <w:t>W przypadku uczestniczenia w działaniach w ramach Grantu osób z niepełnosprawnością minimalna liczba uczestników gwarantująca uzyskanie punktu to 13 osób, za kolejną osobę Wnioskodawca otrzymuje kolejny punk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a podstawie Wniosku </w:t>
                              <w:br/>
                              <w:t xml:space="preserve">o przyznanie Grantu – dot. wskaźnika produktu wskazanego w tabeli nr 1 </w:t>
                              <w:br/>
                              <w:t xml:space="preserve">w części IX. Wniosku </w:t>
                              <w:br/>
                              <w:t xml:space="preserve">o przyznanie Grant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 przypadku spełnienia kryterium Wniosek otrzymuje: </w:t>
                              <w:br/>
                              <w:t xml:space="preserve">1) 1 pkt  - za 17 os. uczestniczących lub 13 os. </w:t>
                              <w:br/>
                              <w:t xml:space="preserve">(w przypadku uczestnictwa </w:t>
                              <w:br/>
                              <w:t>w grupie w 50% osób z niepełnosprawnościami).</w:t>
                            </w:r>
                          </w:p>
                          <w:p>
                            <w:pPr>
                              <w:pStyle w:val="Normal"/>
                              <w:spacing w:lineRule="auto" w:line="240" w:before="0" w:after="0"/>
                              <w:rPr>
                                <w:rFonts w:cs="Calibri"/>
                                <w:sz w:val="24"/>
                                <w:szCs w:val="24"/>
                              </w:rPr>
                            </w:pPr>
                            <w:r>
                              <w:rPr>
                                <w:rFonts w:cs="Calibri"/>
                                <w:sz w:val="24"/>
                                <w:szCs w:val="24"/>
                              </w:rPr>
                              <w:t xml:space="preserve">2) 2 pkt – za kolejną osobę uczestnicząca powyżej liczby wskazanej w pkt. 1 (czyli za 18 os. i więcej oraz za 14 os. </w:t>
                              <w:br/>
                              <w:t xml:space="preserve">i więcej w przypadku osób </w:t>
                              <w:br/>
                              <w:t xml:space="preserve">z niepełnosprawnościami).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planuje realizować zadanie </w:t>
                              <w:br/>
                              <w:t xml:space="preserve">w ramach Grantu na Obszarze Strategicznej Interwencji: Obszary marginalizacji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SI Obszary marginalizacji wskazane są w dokumencie Warmińsko-Mazurskie 2030 Strategia rozwoju społeczno-gospodarczego. OSI obejmuje następujące gminy:</w:t>
                            </w:r>
                          </w:p>
                          <w:p>
                            <w:pPr>
                              <w:pStyle w:val="Normal"/>
                              <w:autoSpaceDE w:val="false"/>
                              <w:spacing w:lineRule="auto" w:line="240" w:before="0" w:after="0"/>
                              <w:rPr>
                                <w:rFonts w:cs="Calibri"/>
                                <w:color w:val="000000"/>
                                <w:sz w:val="24"/>
                                <w:szCs w:val="24"/>
                                <w:lang w:eastAsia="pl-PL"/>
                              </w:rPr>
                            </w:pPr>
                            <w:r>
                              <w:rPr>
                                <w:rFonts w:cs="Calibri"/>
                                <w:color w:val="000000"/>
                                <w:sz w:val="24"/>
                                <w:szCs w:val="24"/>
                                <w:u w:val="single"/>
                                <w:lang w:eastAsia="pl-PL"/>
                              </w:rPr>
                              <w:t>gminy miejsko-wiejskie</w:t>
                            </w:r>
                            <w:r>
                              <w:rPr>
                                <w:rFonts w:cs="Calibri"/>
                                <w:color w:val="000000"/>
                                <w:sz w:val="24"/>
                                <w:szCs w:val="24"/>
                                <w:lang w:eastAsia="pl-PL"/>
                              </w:rPr>
                              <w:t xml:space="preserve">: Biała Piska, Bisztynek, Kisielice, Korsze, Lidzbark, Mikołajki, Miłakowo, Orneta, Orzysz, Pieniężno, Reszel, Ruciane-Nida, Ryn, Sępopol, Susz, Zalewo; </w:t>
                            </w:r>
                          </w:p>
                          <w:p>
                            <w:pPr>
                              <w:pStyle w:val="Normal"/>
                              <w:autoSpaceDE w:val="false"/>
                              <w:spacing w:lineRule="auto" w:line="240" w:before="0" w:after="59"/>
                              <w:rPr>
                                <w:rFonts w:cs="Calibri"/>
                                <w:color w:val="000000"/>
                                <w:sz w:val="24"/>
                                <w:szCs w:val="24"/>
                                <w:lang w:eastAsia="pl-PL"/>
                              </w:rPr>
                            </w:pPr>
                            <w:r>
                              <w:rPr>
                                <w:rFonts w:cs="Calibri"/>
                                <w:color w:val="000000"/>
                                <w:sz w:val="24"/>
                                <w:szCs w:val="24"/>
                                <w:u w:val="single"/>
                                <w:lang w:eastAsia="pl-PL"/>
                              </w:rPr>
                              <w:t>gminy wiejskie</w:t>
                            </w:r>
                            <w:r>
                              <w:rPr>
                                <w:rFonts w:cs="Calibri"/>
                                <w:color w:val="000000"/>
                                <w:sz w:val="24"/>
                                <w:szCs w:val="24"/>
                                <w:lang w:eastAsia="pl-PL"/>
                              </w:rPr>
                              <w:t xml:space="preserve">: Banie Mazurskie, Barciany, Bartoszyce, Biskupiec, Braniewo, Budry, Dubeninki, Działdowo, Godkowo, Górowo Iławeckie, Grodziczno, Grunwald, Kalinowo, Kętrzyn, Kolno, Kowale Oleckie, Kozłowo, Lelkowo, Lubomino, Małdyty, Markusy, Miłki, Nowe Miasto Lubawskie, Piecki, Płoskinia, Płośnica, Pozezdrze, Prostki, Rozogi, Rychliki, Srokowo, Stare Juchy, Świętajno, Wieliczki, Wilczęta, Wydminy.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otrzymuje 1 pkt w przypadku, gdy szkoła/placówka realizująca zadania w ramach Grantu funkcjonuje na terenie gmin wymienionych w definicji kryterium </w:t>
                            </w:r>
                            <w:bookmarkStart w:id="24" w:name="_Hlk164318140"/>
                            <w:r>
                              <w:rPr>
                                <w:rFonts w:cs="Calibri"/>
                                <w:sz w:val="24"/>
                                <w:szCs w:val="24"/>
                              </w:rPr>
                              <w:t xml:space="preserve">lub we wsparciu </w:t>
                              <w:br/>
                              <w:t>w ramach grantu w ponad 60% biorą udział uczniowie/uczennice mający miejsce zamieszkania na tych obszarach.</w:t>
                            </w:r>
                            <w:bookmarkEnd w:id="24"/>
                          </w:p>
                        </w:tc>
                      </w:tr>
                      <w:tr>
                        <w:trPr>
                          <w:trHeight w:val="3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Wnioskodawca dotychczas nie otrzymał dofinansowania </w:t>
                              <w:br/>
                              <w:t>w ramach naboru wniosków w Projekci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ryterium dot. tego czy Wnioskodawca, który ubiega się o grant, otrzymał już dofinansowanie ramach wcześniejszych naborów wniosków w ramach Projektu, czy ni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nioskodawca otrzymuje 1 pkt w przypadku gdy nie otrzymał jeszcze dofinansowania na zadania realizowane w ramach grantów powierzanych </w:t>
                              <w:br/>
                              <w:t xml:space="preserve">w Projekcie – zgodnie </w:t>
                              <w:br/>
                              <w:t>z informacją Biura Dialogu Społecznego i Pożytku Publiczn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302" w:hRule="atLeast"/>
                        </w:trPr>
                        <w:tc>
                          <w:tcPr>
                            <w:tcW w:w="99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sz w:val="24"/>
                                <w:szCs w:val="24"/>
                              </w:rPr>
                            </w:pPr>
                            <w:r>
                              <w:rPr>
                                <w:rFonts w:cs="Calibri"/>
                                <w:b/>
                                <w:sz w:val="24"/>
                                <w:szCs w:val="24"/>
                              </w:rPr>
                              <w:t>KRYTERIA PIERWSZEŃSTWA</w:t>
                            </w:r>
                          </w:p>
                        </w:tc>
                      </w:tr>
                      <w:tr>
                        <w:trPr/>
                        <w:tc>
                          <w:tcPr>
                            <w:tcW w:w="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Lp.</w:t>
                            </w:r>
                          </w:p>
                        </w:tc>
                        <w:tc>
                          <w:tcPr>
                            <w:tcW w:w="2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Nazwa kryterium</w:t>
                            </w:r>
                          </w:p>
                        </w:tc>
                        <w:tc>
                          <w:tcPr>
                            <w:tcW w:w="3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Definicja kryterium</w:t>
                            </w:r>
                          </w:p>
                        </w:tc>
                        <w:tc>
                          <w:tcPr>
                            <w:tcW w:w="33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Calibri"/>
                                <w:b/>
                                <w:b/>
                                <w:bCs/>
                                <w:sz w:val="24"/>
                                <w:szCs w:val="24"/>
                              </w:rPr>
                            </w:pPr>
                            <w:r>
                              <w:rPr>
                                <w:rFonts w:cs="Calibri"/>
                                <w:b/>
                                <w:bCs/>
                                <w:sz w:val="24"/>
                                <w:szCs w:val="24"/>
                              </w:rPr>
                              <w:t>Sposób weryfikacji spełnienia kryterium</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0" w:hanging="0"/>
                              <w:rPr>
                                <w:rFonts w:cs="Calibri"/>
                                <w:sz w:val="24"/>
                                <w:szCs w:val="24"/>
                              </w:rPr>
                            </w:pPr>
                            <w:r>
                              <w:rPr>
                                <w:rFonts w:cs="Calibri"/>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8" w:leader="none"/>
                              </w:tabs>
                              <w:spacing w:before="0" w:after="200"/>
                              <w:ind w:left="79" w:right="33" w:hanging="0"/>
                              <w:rPr>
                                <w:rFonts w:cs="Calibri"/>
                                <w:b/>
                                <w:b/>
                                <w:bCs/>
                              </w:rPr>
                            </w:pPr>
                            <w:r>
                              <w:rPr>
                                <w:rFonts w:cs="Calibri"/>
                                <w:b/>
                                <w:bCs/>
                                <w:sz w:val="24"/>
                                <w:szCs w:val="24"/>
                              </w:rPr>
                              <w:t xml:space="preserve">Wskazanie, iż pierwszeństwo </w:t>
                              <w:br/>
                              <w:t xml:space="preserve">w przypadku drugiego </w:t>
                              <w:br/>
                              <w:t>i trzeciego otwartego naboru Grantów mają pozytywnie ocenione Wnioski złożone przez Wnioskodawców działających</w:t>
                              <w:br/>
                              <w:t xml:space="preserve">w subregionie, </w:t>
                              <w:br/>
                              <w:t>z którego mniej niż 5 Wniosków otrzymało grant we wcześniejszej edycji/edycjach.</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7" w:hanging="0"/>
                              <w:rPr>
                                <w:rFonts w:cs="Calibri"/>
                                <w:sz w:val="24"/>
                                <w:szCs w:val="24"/>
                              </w:rPr>
                            </w:pPr>
                            <w:r>
                              <w:rPr>
                                <w:rFonts w:cs="Calibri"/>
                                <w:sz w:val="24"/>
                                <w:szCs w:val="24"/>
                              </w:rPr>
                              <w:t xml:space="preserve">Kryterium ustalające, że pierwszeństwo w procesie przyznawania Grantu przysługuje Wnioskodawcy, który działa na terenie subregionu, z którego mniej niż 5 Wniosków o przyznanie Grantu otrzymało dofinansowanie w ramach drugiego i trzeciego otwartego naboru. </w:t>
                            </w:r>
                          </w:p>
                          <w:p>
                            <w:pPr>
                              <w:pStyle w:val="Normal"/>
                              <w:spacing w:lineRule="auto" w:line="240" w:before="0" w:after="200"/>
                              <w:ind w:right="247" w:hanging="0"/>
                              <w:rPr>
                                <w:rFonts w:cs="Calibri"/>
                                <w:sz w:val="24"/>
                                <w:szCs w:val="24"/>
                              </w:rPr>
                            </w:pPr>
                            <w:r>
                              <w:rPr>
                                <w:rFonts w:cs="Calibri"/>
                                <w:sz w:val="24"/>
                                <w:szCs w:val="24"/>
                              </w:rPr>
                              <w:t xml:space="preserve">Ta definicja podkreśla znaczenie lokalnego kontekstu i potrzeb społeczno-ekonomicznych </w:t>
                              <w:br/>
                              <w:t xml:space="preserve">w procesie przyznawania Grantu oraz uwzględnia kryterium liczby wniosków </w:t>
                              <w:br/>
                              <w:t xml:space="preserve">o przyznanie grantu w subregionie ełckim/ elbląskim/olsztyńskim </w:t>
                              <w:br/>
                              <w:t>w ramach konkretnych nabo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4"/>
                                <w:szCs w:val="24"/>
                              </w:rPr>
                            </w:pPr>
                            <w:r>
                              <w:rPr>
                                <w:rFonts w:cs="Calibri"/>
                                <w:sz w:val="24"/>
                                <w:szCs w:val="24"/>
                              </w:rPr>
                              <w:t xml:space="preserve">Kryterium weryfikowane jest na podstawie listy Wniosków, które wpłynęły w ramach drugiego i trzeciego naboru </w:t>
                              <w:br/>
                              <w:t xml:space="preserve">w stosunku do listy Wniosków, które otrzymały dofinansowanie </w:t>
                              <w:br/>
                              <w:t>w ramach poprzedniego/ poprzednich naborów (uchwała Zarządu).</w:t>
                            </w:r>
                          </w:p>
                          <w:p>
                            <w:pPr>
                              <w:pStyle w:val="Normal"/>
                              <w:spacing w:lineRule="auto" w:line="240"/>
                              <w:ind w:right="176" w:hanging="0"/>
                              <w:rPr>
                                <w:rFonts w:cs="Calibri"/>
                                <w:sz w:val="24"/>
                                <w:szCs w:val="24"/>
                              </w:rPr>
                            </w:pPr>
                            <w:r>
                              <w:rPr>
                                <w:rFonts w:cs="Calibri"/>
                                <w:sz w:val="24"/>
                                <w:szCs w:val="24"/>
                              </w:rPr>
                              <w:t>Kryterium obligatoryjne/ pierwszeństwa. Ocena spełnienia kryterium  polega na przypisaniu jemu wartości logicznych: „tak” lub „nie” lub „do wyjaśnienia”</w:t>
                            </w:r>
                          </w:p>
                          <w:p>
                            <w:pPr>
                              <w:pStyle w:val="Normal"/>
                              <w:spacing w:lineRule="auto" w:line="240" w:before="0" w:after="200"/>
                              <w:ind w:right="176" w:hanging="0"/>
                              <w:rPr>
                                <w:rFonts w:cs="Calibri"/>
                              </w:rPr>
                            </w:pPr>
                            <w:r>
                              <w:rPr>
                                <w:rFonts w:cs="Calibri"/>
                                <w:sz w:val="24"/>
                                <w:szCs w:val="24"/>
                              </w:rPr>
                              <w:t xml:space="preserve">Na podstawie listy rankingowej Wniosków, </w:t>
                              <w:br/>
                              <w:t xml:space="preserve">w przypadku pozytywnej oceny Wniosku rekomendującego do dofinansowania uzyskuje je Wniosek, który ma prawo pierwszeństwa. W przypadku, gdy wniosków </w:t>
                              <w:br/>
                              <w:t xml:space="preserve">z danego subregionu wpłynie więcej – dofinansowanie dostanie wniosek </w:t>
                              <w:br/>
                              <w:t xml:space="preserve">o największej liczbie punktów (najlepiej oceniony) </w:t>
                              <w:br/>
                              <w:t xml:space="preserve">w stosunku do wszystkich wniosków z danego subregionu. Zasada ta jest stosowana do chwili osiągnięcia przez Grantodawcę wymaganych wskaźników. </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6267450" cy="676275"/>
          <wp:effectExtent l="0" t="0" r="0" b="0"/>
          <wp:docPr id="3"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 descr=""/>
                  <pic:cNvPicPr>
                    <a:picLocks noChangeAspect="1" noChangeArrowheads="1"/>
                  </pic:cNvPicPr>
                </pic:nvPicPr>
                <pic:blipFill>
                  <a:blip r:embed="rId1"/>
                  <a:srcRect l="-1" t="-12" r="-1" b="-12"/>
                  <a:stretch>
                    <a:fillRect/>
                  </a:stretch>
                </pic:blipFill>
                <pic:spPr bwMode="auto">
                  <a:xfrm>
                    <a:off x="0" y="0"/>
                    <a:ext cx="6267450" cy="6762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2" w:hanging="360"/>
      </w:pPr>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6.%1"/>
      <w:lvlJc w:val="left"/>
      <w:pPr>
        <w:tabs>
          <w:tab w:val="num" w:pos="0"/>
        </w:tabs>
        <w:ind w:left="179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2"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strike w:val="false"/>
      <w:dstrike w:val="false"/>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Domylnaczcionkaakapitu">
    <w:name w:val="Domyślna czcionka akapitu"/>
    <w:qFormat/>
    <w:rPr/>
  </w:style>
  <w:style w:type="character" w:styleId="RozdziaIDKZnak">
    <w:name w:val="Rozdział I DK Znak"/>
    <w:qFormat/>
    <w:rPr>
      <w:rFonts w:ascii="Cambria" w:hAnsi="Cambria" w:cs="Cambria"/>
      <w:b/>
      <w:sz w:val="28"/>
      <w:szCs w:val="22"/>
      <w:lang w:val="en-US"/>
    </w:rPr>
  </w:style>
  <w:style w:type="character" w:styleId="Nagwek2Znak">
    <w:name w:val="Nagłówek 2 Znak"/>
    <w:qFormat/>
    <w:rPr>
      <w:rFonts w:ascii="Arial" w:hAnsi="Arial" w:eastAsia="Times New Roman" w:cs="Arial"/>
      <w:b/>
      <w:bCs/>
      <w:i/>
      <w:iCs/>
      <w:sz w:val="28"/>
      <w:szCs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Znak">
    <w:name w:val="Akapit z listą Znak Znak"/>
    <w:qFormat/>
    <w:rPr>
      <w:sz w:val="22"/>
      <w:szCs w:val="22"/>
    </w:rPr>
  </w:style>
  <w:style w:type="character" w:styleId="TekstdymkaZnak">
    <w:name w:val="Tekst dymka Znak"/>
    <w:qFormat/>
    <w:rPr>
      <w:rFonts w:ascii="Arial" w:hAnsi="Arial" w:cs="Arial"/>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umerowanieZnak">
    <w:name w:val="Numerowanie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harStyle19">
    <w:name w:val="Char Style 19"/>
    <w:qFormat/>
    <w:rPr>
      <w:rFonts w:ascii="Arial" w:hAnsi="Arial" w:eastAsia="Arial" w:cs="Arial"/>
      <w:sz w:val="22"/>
      <w:szCs w:val="22"/>
      <w:shd w:fill="FFFFFF" w:val="clear"/>
    </w:rPr>
  </w:style>
  <w:style w:type="character" w:styleId="CharStyle8Exact">
    <w:name w:val="Char Style 8 Exact"/>
    <w:qFormat/>
    <w:rPr>
      <w:rFonts w:ascii="Arial" w:hAnsi="Arial" w:eastAsia="Arial" w:cs="Arial"/>
      <w:b w:val="false"/>
      <w:bCs w:val="false"/>
      <w:i w:val="false"/>
      <w:iCs w:val="false"/>
      <w:caps w:val="false"/>
      <w:smallCaps w:val="false"/>
      <w:strike w:val="false"/>
      <w:dstrike w:val="false"/>
      <w:spacing w:val="4"/>
      <w:sz w:val="14"/>
      <w:szCs w:val="14"/>
      <w:u w:val="none"/>
    </w:rPr>
  </w:style>
  <w:style w:type="character" w:styleId="CharStyle37">
    <w:name w:val="Char Style 37"/>
    <w:qFormat/>
    <w:rPr>
      <w:rFonts w:ascii="Arial" w:hAnsi="Arial" w:eastAsia="Arial" w:cs="Arial"/>
      <w:spacing w:val="4"/>
      <w:sz w:val="14"/>
      <w:szCs w:val="14"/>
      <w:shd w:fill="FFFFFF" w:val="clear"/>
    </w:rPr>
  </w:style>
  <w:style w:type="character" w:styleId="CharStyle31">
    <w:name w:val="Char Style 31"/>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IDK">
    <w:name w:val="Rozdział I DK"/>
    <w:basedOn w:val="Normal"/>
    <w:qFormat/>
    <w:pPr>
      <w:numPr>
        <w:ilvl w:val="0"/>
        <w:numId w:val="15"/>
      </w:numPr>
      <w:pBdr>
        <w:bottom w:val="single" w:sz="4" w:space="1" w:color="000000"/>
      </w:pBdr>
      <w:spacing w:before="120" w:after="200"/>
      <w:contextualSpacing/>
    </w:pPr>
    <w:rPr>
      <w:rFonts w:ascii="Cambria" w:hAnsi="Cambria" w:cs="Cambria"/>
      <w:b/>
      <w:sz w:val="28"/>
      <w:lang w:val="en-US"/>
    </w:rPr>
  </w:style>
  <w:style w:type="paragraph" w:styleId="Podrozdzia61">
    <w:name w:val="Podrozdział 6.1"/>
    <w:basedOn w:val="Normal"/>
    <w:qFormat/>
    <w:pPr>
      <w:numPr>
        <w:ilvl w:val="0"/>
        <w:numId w:val="7"/>
      </w:numPr>
      <w:pBdr>
        <w:bottom w:val="single" w:sz="4" w:space="1" w:color="000000"/>
      </w:pBdr>
    </w:pPr>
    <w:rPr>
      <w:rFonts w:ascii="Cambria" w:hAnsi="Cambria" w:cs="Cambria"/>
      <w:sz w:val="26"/>
    </w:rPr>
  </w:style>
  <w:style w:type="paragraph" w:styleId="Footnote">
    <w:name w:val="Footnote Text"/>
    <w:basedOn w:val="Normal"/>
    <w:pPr/>
    <w:rPr>
      <w:sz w:val="20"/>
      <w:szCs w:val="20"/>
      <w:lang w:val="en-US"/>
    </w:rPr>
  </w:style>
  <w:style w:type="paragraph" w:styleId="AkapitzlistZnak">
    <w:name w:val="Akapit z listą Znak"/>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dymka">
    <w:name w:val="Tekst dymka"/>
    <w:basedOn w:val="Normal"/>
    <w:qFormat/>
    <w:pPr>
      <w:spacing w:lineRule="auto" w:line="240" w:before="0" w:after="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 18"/>
    <w:basedOn w:val="Normal"/>
    <w:qFormat/>
    <w:pPr>
      <w:widowControl w:val="false"/>
      <w:shd w:fill="FFFFFF" w:val="clear"/>
      <w:spacing w:lineRule="exact" w:line="274" w:before="180" w:after="1380"/>
      <w:ind w:hanging="440"/>
      <w:jc w:val="center"/>
    </w:pPr>
    <w:rPr>
      <w:rFonts w:ascii="Arial" w:hAnsi="Arial" w:eastAsia="Arial" w:cs="Arial"/>
    </w:rPr>
  </w:style>
  <w:style w:type="paragraph" w:styleId="Style71">
    <w:name w:val="Style 7"/>
    <w:basedOn w:val="Normal"/>
    <w:qFormat/>
    <w:pPr>
      <w:widowControl w:val="false"/>
      <w:shd w:fill="FFFFFF" w:val="clear"/>
      <w:spacing w:lineRule="exact" w:line="211" w:before="0" w:after="0"/>
    </w:pPr>
    <w:rPr>
      <w:rFonts w:ascii="Arial" w:hAnsi="Arial" w:eastAsia="Arial" w:cs="Arial"/>
      <w:spacing w:val="4"/>
      <w:sz w:val="14"/>
      <w:szCs w:val="14"/>
    </w:rPr>
  </w:style>
  <w:style w:type="paragraph" w:styleId="Style30">
    <w:name w:val="Style 30"/>
    <w:basedOn w:val="Normal"/>
    <w:qFormat/>
    <w:pPr>
      <w:widowControl w:val="false"/>
      <w:shd w:fill="FFFFFF" w:val="clear"/>
      <w:spacing w:lineRule="exact" w:line="230" w:before="0" w:after="0"/>
      <w:ind w:hanging="120"/>
      <w:jc w:val="right"/>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6:00Z</dcterms:created>
  <dc:creator>r.chmielinska</dc:creator>
  <dc:description/>
  <cp:keywords/>
  <dc:language>en-US</dc:language>
  <cp:lastModifiedBy>Joanna Glezman</cp:lastModifiedBy>
  <cp:lastPrinted>2023-11-29T14:25:00Z</cp:lastPrinted>
  <dcterms:modified xsi:type="dcterms:W3CDTF">2024-04-29T21:32:00Z</dcterms:modified>
  <cp:revision>66</cp:revision>
  <dc:subject/>
  <dc:title/>
</cp:coreProperties>
</file>