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5761355" cy="621665"/>
            <wp:effectExtent l="0" t="0" r="0" b="0"/>
            <wp:wrapTight wrapText="bothSides">
              <wp:wrapPolygon edited="0">
                <wp:start x="925" y="1984"/>
                <wp:lineTo x="355" y="4619"/>
                <wp:lineTo x="212" y="6617"/>
                <wp:lineTo x="212" y="15883"/>
                <wp:lineTo x="427" y="17868"/>
                <wp:lineTo x="712" y="19191"/>
                <wp:lineTo x="1284" y="19191"/>
                <wp:lineTo x="19638" y="17206"/>
                <wp:lineTo x="19638" y="5281"/>
                <wp:lineTo x="18067" y="4619"/>
                <wp:lineTo x="1284" y="1984"/>
                <wp:lineTo x="925" y="1984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/>
        <w:drawing>
          <wp:inline distT="0" distB="0" distL="0" distR="0">
            <wp:extent cx="5760720" cy="62166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Style71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Style w:val="CharStyle8Exact"/>
          <w:rFonts w:cs="Calibri" w:ascii="Calibri" w:hAnsi="Calibri"/>
          <w:b/>
          <w:bCs/>
          <w:spacing w:val="0"/>
          <w:sz w:val="22"/>
          <w:szCs w:val="22"/>
        </w:rPr>
        <w:t xml:space="preserve">Załącznik nr 4 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wzór)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DEKLARACJA WSPÓŁPRACY 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w ramach  Lokalnej Koalicji na rzecz Młodzieży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w ramach projektu POTRAFIĘ-DECYDUJĘ-DZIAŁAM program wspierania aktywności i inicjatyw młodzieży w województwie warmińsko-mazurskim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ana w dniu ……………………………….…… w ……………………………, pomiędzy:</w:t>
      </w:r>
    </w:p>
    <w:p>
      <w:pPr>
        <w:pStyle w:val="Normal"/>
        <w:spacing w:lineRule="auto" w:line="259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Wnioskodawcą,  reprezentowanym przez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………………………………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wanym dalej Wnioskodawcą, 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……………………………………………...</w:t>
      </w:r>
    </w:p>
    <w:p>
      <w:pPr>
        <w:pStyle w:val="Normal"/>
        <w:spacing w:lineRule="auto" w:line="259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wanym Koalicjantem, 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łącznie zwanych dalej Koalicjantami. 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eklarujemy współpracę w ramach Lokalnej Koalicji na rzecz Młodzieży, która zostanie utworzona na czas realizacji zadania pt.: ................................................................... składanego przez Wnioskodawcę w otwartym naborze wniosków w ramach projektu pt.: </w:t>
      </w:r>
      <w:bookmarkStart w:id="0" w:name="_Hlk15319566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TRAFIĘ-DECYDUJĘ-DZIAŁAM</w:t>
      </w:r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rogram wspierania aktywności i inicjatyw młodzieży w województwie warmińsko-mazurskim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realizowanego ze środków Unii Europejskiej z Europejskiego Funduszu Społecznego Plus </w:t>
        <w:br/>
        <w:t>w ramach programu regionalnego Fundusze Europejskie dla Warmii i Mazur 2021-2027 Priorytet 6, Działanie 6.3.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§ 1</w:t>
      </w:r>
    </w:p>
    <w:p>
      <w:pPr>
        <w:pStyle w:val="Normal"/>
        <w:spacing w:lineRule="auto" w:line="360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przypadku otrzymania Grantu przez Wnioskodawcę zobowiązujemy się do zawarcia porozumienia o współpracy w ramach Lokalnej Koalicji na rzecz Młodzieży, w związku z realizacją zadania pt. ........................................................................ </w:t>
      </w:r>
    </w:p>
    <w:p>
      <w:pPr>
        <w:pStyle w:val="ListParagraph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§ 2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zczegółowy zakres współpracy w ramach Lokalnej Koalicji na rzecz Młodzieży zostanie określony w momencie powierzenia przyznanego grantu przez Zarząd Województwa Warmińsko-Mazurskiego w Porozumieniu o współpracy w ramach lokalnej Koalicji na rzecz Młodzieży w ramach projektu POTRAFIĘ-DECYDUJE-DZIAŁAM program wspierania aktywności i inicjatyw młodzieży w województwie warmińsko-mazurskim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cyzje co do sposobu podejmowania konkretnych działań podejmują Koalicjanci w kontakcie bezpośrednim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wyznaczone do kontaktów roboczych: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e strony …………………………………………….…………..– Wnioskodawcy osobą do kontaktu jest ………………….……………..………, e-mail………………………………………., tel. ………………………………..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e strony Koalicjanta osobą do kontaktu jest : .................................., e-mail: ........................... , tel....................................................</w:t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§ 3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alicjant oświadcza, że posiada co najmniej roczne doświadczenie działalności na terenie gminy lub powiatu – JST właściwej ze względu na miejsce działania Wnioskodawcy oraz że działa w obszarze tematycznym będącym przedmiotem składanego przez Wnioskodawcę Wniosku o przyznanie Grantu.</w:t>
      </w:r>
    </w:p>
    <w:p>
      <w:pPr>
        <w:pStyle w:val="Normal"/>
        <w:spacing w:lineRule="auto" w:line="259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6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§ 4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klaracja współpracy zostaje podpisana na czas określony - do momentu rozstrzygnięcia naboru Wniosków o przyznanie Grantu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klaracja współpracy może zostać rozwiązana w każdym czasie na mocy porozumienia stron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niejsza deklaracja nie stanowi przeszkody dla współpracy Koalicjantów na innych płaszczyznach z innymi podmiotami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niejsza Deklaracja nie jest źródłem jakichkolwiek zobowiązań, a w szczególnosci finasowych, ani nie stanowi podstawy jakichkolwiek roszczeń w stosunku do któregokolwiek z Koalicjantów niniejszej Deklaracji teraz i w przyszłości.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klarację współpracy sporządzono w 3 jednobrzmiących egzemplarzach, po jednym dla każdego z Koalicjantów i jeden, jako załącznik do składanego przez Wnioskodawcę Wniosku </w:t>
        <w:br/>
        <w:t>o przyznanie Grantu.</w:t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60" w:after="0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oalicjant:</w:t>
        <w:tab/>
        <w:tab/>
        <w:tab/>
        <w:tab/>
        <w:tab/>
        <w:tab/>
        <w:t>Wnioskodawca: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880" w:right="1137" w:gutter="0" w:header="708" w:top="765" w:footer="708" w:bottom="765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670</wp:posOffset>
          </wp:positionV>
          <wp:extent cx="5760720" cy="62166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 wp14:anchorId="18CDCFEF">
              <wp:simplePos x="0" y="0"/>
              <wp:positionH relativeFrom="margin">
                <wp:align>right</wp:align>
              </wp:positionH>
              <wp:positionV relativeFrom="paragraph">
                <wp:posOffset>-201930</wp:posOffset>
              </wp:positionV>
              <wp:extent cx="6076950" cy="342900"/>
              <wp:effectExtent l="0" t="0" r="0" b="0"/>
              <wp:wrapNone/>
              <wp:docPr id="4" name="Prostoką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343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1" path="m0,0l-2147483645,0l-2147483645,-2147483646l0,-2147483646xe" fillcolor="white" stroked="f" o:allowincell="f" style="position:absolute;margin-left:15.9pt;margin-top:-15.9pt;width:478.45pt;height:26.95pt;mso-wrap-style:none;v-text-anchor:middle;mso-position-horizontal:right;mso-position-horizontal-relative:margin" wp14:anchorId="18CDCFE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" w:hAnsi="Lucida Sans" w:eastAsia="Lucida Sans" w:cs="Lucida Sans"/>
        <w:sz w:val="22"/>
        <w:szCs w:val="22"/>
        <w:lang w:val="fr-FR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Lucida Sans" w:hAnsi="Lucida Sans" w:eastAsia="Lucida Sans" w:cs="Lucida Sans"/>
      <w:color w:val="auto"/>
      <w:kern w:val="0"/>
      <w:sz w:val="22"/>
      <w:szCs w:val="22"/>
      <w:lang w:val="fr-FR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link w:val="Nagwek4Znak"/>
    <w:uiPriority w:val="9"/>
    <w:qFormat/>
    <w:rsid w:val="00d07553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d07553"/>
    <w:rPr>
      <w:rFonts w:ascii="Times New Roman" w:hAnsi="Times New Roman" w:eastAsia="Times New Roman" w:cs="Times New Roman"/>
      <w:b/>
      <w:bCs/>
      <w:sz w:val="24"/>
      <w:szCs w:val="24"/>
      <w:lang w:val="pl-PL" w:eastAsia="pl-PL"/>
    </w:rPr>
  </w:style>
  <w:style w:type="character" w:styleId="Strong">
    <w:name w:val="Strong"/>
    <w:basedOn w:val="DefaultParagraphFont"/>
    <w:uiPriority w:val="22"/>
    <w:qFormat/>
    <w:rsid w:val="00d07553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22979"/>
    <w:rPr>
      <w:rFonts w:ascii="Lucida Sans" w:hAnsi="Lucida Sans" w:eastAsia="Lucida Sans" w:cs="Lucida Sans"/>
      <w:lang w:val="fr-F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2979"/>
    <w:rPr>
      <w:rFonts w:ascii="Lucida Sans" w:hAnsi="Lucida Sans" w:eastAsia="Lucida Sans" w:cs="Lucida Sans"/>
      <w:lang w:val="fr-FR"/>
    </w:rPr>
  </w:style>
  <w:style w:type="character" w:styleId="InternetLink">
    <w:name w:val="Hyperlink"/>
    <w:basedOn w:val="DefaultParagraphFont"/>
    <w:uiPriority w:val="99"/>
    <w:unhideWhenUsed/>
    <w:rsid w:val="00887931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8793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2310"/>
    <w:rPr>
      <w:color w:val="605E5C"/>
      <w:shd w:fill="E1DFDD" w:val="clear"/>
    </w:rPr>
  </w:style>
  <w:style w:type="character" w:styleId="CharStyle8Exact" w:customStyle="1">
    <w:name w:val="Char Style 8 Exact"/>
    <w:basedOn w:val="DefaultParagraphFont"/>
    <w:qFormat/>
    <w:rsid w:val="00e7235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1"/>
    <w:qFormat/>
    <w:rsid w:val="00e72353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e72353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8"/>
      <w:ind w:left="990" w:hanging="0"/>
    </w:pPr>
    <w:rPr>
      <w:rFonts w:ascii="Arial" w:hAnsi="Arial" w:eastAsia="Arial" w:cs="Arial"/>
      <w:sz w:val="27"/>
      <w:szCs w:val="27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0755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2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64600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pl-PL" w:eastAsia="en-US" w:bidi="ar-SA"/>
    </w:rPr>
  </w:style>
  <w:style w:type="paragraph" w:styleId="Style71" w:customStyle="1">
    <w:name w:val="Style 7"/>
    <w:basedOn w:val="Normal"/>
    <w:link w:val="CharStyle37"/>
    <w:qFormat/>
    <w:rsid w:val="00e72353"/>
    <w:pPr>
      <w:shd w:val="clear" w:color="auto" w:fill="FFFFFF"/>
      <w:spacing w:lineRule="exact" w:line="211"/>
    </w:pPr>
    <w:rPr>
      <w:rFonts w:ascii="Arial" w:hAnsi="Arial" w:eastAsia="Arial" w:cs="Arial"/>
      <w:spacing w:val="4"/>
      <w:sz w:val="14"/>
      <w:szCs w:val="14"/>
    </w:rPr>
  </w:style>
  <w:style w:type="paragraph" w:styleId="Style30" w:customStyle="1">
    <w:name w:val="Style 30"/>
    <w:basedOn w:val="Normal"/>
    <w:link w:val="CharStyle31"/>
    <w:qFormat/>
    <w:rsid w:val="00e72353"/>
    <w:pPr>
      <w:shd w:val="clear" w:color="auto" w:fill="FFFFFF"/>
      <w:spacing w:lineRule="exact" w:line="23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4caa8f2-0d3e-4a8c-8f62-c7f5ab884abf" xsi:nil="true"/>
    <lcf76f155ced4ddcb4097134ff3c332f xmlns="d2156afd-6c35-4c31-83a2-0e4e37d5ac09">
      <Terms xmlns="http://schemas.microsoft.com/office/infopath/2007/PartnerControls"/>
    </lcf76f155ced4ddcb4097134ff3c332f>
  </documentManagement>
</p:properties>
</file>

<file path=customXml/item3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q3RtBVjWTJUKHgv5FGAIMgtVqew==">AMUW2mUE8KN/N3v0QkFXu3QaLJKTd7YKvxiiOXH900SCRZFEsRcuTPsOufp5BzdykHg4XF7iHxmeZz/xIY1EqT0AGsy6+d/L1pfNqE7GDgwJ35ZPOVfRdWQ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7B3B365664CF4BAD37FB21C5E1A57A" ma:contentTypeVersion="8" ma:contentTypeDescription="Utwórz nowy dokument." ma:contentTypeScope="" ma:versionID="b117063b0519a72c909cfc845f09e45f">
  <xsd:schema xmlns:xsd="http://www.w3.org/2001/XMLSchema" xmlns:xs="http://www.w3.org/2001/XMLSchema" xmlns:p="http://schemas.microsoft.com/office/2006/metadata/properties" xmlns:ns2="d2156afd-6c35-4c31-83a2-0e4e37d5ac09" xmlns:ns3="b4caa8f2-0d3e-4a8c-8f62-c7f5ab884abf" targetNamespace="http://schemas.microsoft.com/office/2006/metadata/properties" ma:root="true" ma:fieldsID="89715c5e36672f8e6d983bf349cab829" ns2:_="" ns3:_="">
    <xsd:import namespace="d2156afd-6c35-4c31-83a2-0e4e37d5ac09"/>
    <xsd:import namespace="b4caa8f2-0d3e-4a8c-8f62-c7f5ab884ab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56afd-6c35-4c31-83a2-0e4e37d5ac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7e6453c3-be81-4b6b-ac3e-5015b68121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caa8f2-0d3e-4a8c-8f62-c7f5ab884abf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28079f8-067e-4f45-b6fa-03fcac310ea7}" ma:internalName="TaxCatchAll" ma:showField="CatchAllData" ma:web="b4caa8f2-0d3e-4a8c-8f62-c7f5ab884a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A84BA8-40CB-475A-878D-9B3F0B141B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227C32-2A80-4EB9-9F4B-353AEEC9C995}">
  <ds:schemaRefs>
    <ds:schemaRef ds:uri="http://schemas.microsoft.com/office/2006/metadata/properties"/>
    <ds:schemaRef ds:uri="http://schemas.microsoft.com/office/infopath/2007/PartnerControls"/>
    <ds:schemaRef ds:uri="b4caa8f2-0d3e-4a8c-8f62-c7f5ab884abf"/>
    <ds:schemaRef ds:uri="d2156afd-6c35-4c31-83a2-0e4e37d5ac09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AE4B9530-1D09-4CA2-B916-532C281121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56afd-6c35-4c31-83a2-0e4e37d5ac09"/>
    <ds:schemaRef ds:uri="b4caa8f2-0d3e-4a8c-8f62-c7f5ab884a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529</Words>
  <Characters>317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6:00Z</dcterms:created>
  <dc:creator>Karolina</dc:creator>
  <dc:description/>
  <dc:language>en-US</dc:language>
  <cp:lastModifiedBy>Joanna Glezman</cp:lastModifiedBy>
  <cp:lastPrinted>2023-10-31T09:26:00Z</cp:lastPrinted>
  <dcterms:modified xsi:type="dcterms:W3CDTF">2024-04-29T21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B3B365664CF4BAD37FB21C5E1A57A</vt:lpwstr>
  </property>
  <property fmtid="{D5CDD505-2E9C-101B-9397-08002B2CF9AE}" pid="3" name="Created">
    <vt:filetime>2023-02-21T00:00:00Z</vt:filetime>
  </property>
  <property fmtid="{D5CDD505-2E9C-101B-9397-08002B2CF9AE}" pid="4" name="Creator">
    <vt:lpwstr>Adobe Illustrator 27.2 (Windows)</vt:lpwstr>
  </property>
  <property fmtid="{D5CDD505-2E9C-101B-9397-08002B2CF9AE}" pid="5" name="LastSaved">
    <vt:filetime>2023-02-21T00:00:00Z</vt:filetime>
  </property>
</Properties>
</file>