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hd w:val="clear" w:color="auto" w:fill="auto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hd w:val="clear" w:color="auto" w:fill="auto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30810</wp:posOffset>
            </wp:positionV>
            <wp:extent cx="5761355" cy="621665"/>
            <wp:effectExtent l="0" t="0" r="0" b="0"/>
            <wp:wrapTight wrapText="bothSides">
              <wp:wrapPolygon edited="0">
                <wp:start x="925" y="1984"/>
                <wp:lineTo x="355" y="4619"/>
                <wp:lineTo x="212" y="6617"/>
                <wp:lineTo x="212" y="15883"/>
                <wp:lineTo x="427" y="17868"/>
                <wp:lineTo x="712" y="19191"/>
                <wp:lineTo x="1284" y="19191"/>
                <wp:lineTo x="19638" y="17206"/>
                <wp:lineTo x="19638" y="5281"/>
                <wp:lineTo x="18067" y="4619"/>
                <wp:lineTo x="1284" y="1984"/>
                <wp:lineTo x="925" y="1984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val="clear" w:color="auto" w:fill="auto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hd w:val="clear" w:color="auto" w:fill="auto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hd w:val="clear" w:color="auto" w:fill="auto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hd w:val="clear" w:color="auto" w:fill="auto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hd w:val="clear" w:color="auto" w:fill="auto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hd w:val="clear" w:color="auto" w:fill="auto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Style30"/>
        <w:ind w:left="140" w:right="20" w:hanging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egulaminu udzielania grantów w ramach projektu grantowego „POTRAFIĘ-DECYDUJĘ-DZIAŁAM program wspierania aktywności i inicjatyw młodzieży </w:t>
        <w:br/>
        <w:t>w województwie warmińsko-mazurskim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wzór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orozumienie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o współpracy w ramach Lokalnej Koalicji na rzecz Młodzież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dpisane w …….………………….. w dniu ………………………………….. roku pomiędz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 imieniu którego działają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zwanym dalej „Grantobiorcą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/-ną prze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ym/-ną dalej „Koalicjantem”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zwanymi dalej łącznie „Stronami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jąc na względzie znaczenie kompetencji kluczowych w rozwoju człowieka, w tym </w:t>
        <w:br/>
        <w:t>w szczególności umiejętności, wiedzy oraz postaw społecznych i obywatelskich, które pozwalają mu w pełni uczestniczyć w życiu społeczeństwa, warunkują samorealizację, zdrowie, szanse na zatrudnienie oraz włączenie społeczne, pomagają skutecznie radzić sobie z szybkimi i głębokimi przemianami w świecie, Strony postanawiają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podejmują współpracę w ramach </w:t>
      </w:r>
      <w:r>
        <w:rPr>
          <w:rFonts w:cs="Calibri"/>
          <w:b/>
          <w:bCs/>
          <w:sz w:val="24"/>
          <w:szCs w:val="24"/>
        </w:rPr>
        <w:t>Lokalnej Koalicji na rzecz Młodzieży</w:t>
      </w:r>
      <w:r>
        <w:rPr>
          <w:rFonts w:cs="Calibri"/>
          <w:sz w:val="24"/>
          <w:szCs w:val="24"/>
        </w:rPr>
        <w:t xml:space="preserve"> (dalej: Koalicja) przy realizacji zadania pt.: „………………………………………………………” w ramach Grantu przyznanego w ramach projektu strategicznego pt.: „POTRAFIĘ-DECYDUJĘ-DZIAŁAM program wspierania aktywności i inicjatyw młodzieży w województwie warmińsko-mazurskim” dofinansowanego ze środków Unii Europejskiej z Europejskiego Funduszu Społecznego Plus, realizowanego przez Województwo Warmińsko-Mazurskie (Grantodawcę) w ramach programu regionalnego Fundusze Europejskie dla Warmii i Mazur 2021-2027 </w:t>
      </w:r>
      <w:r>
        <w:rPr>
          <w:rFonts w:eastAsia="Arial" w:cs="Calibri"/>
        </w:rPr>
        <w:t>Priorytet 6. Edukacja i kompetencje EFS+, Działanie 6.3 Edukacja ogólnokształcąca,</w:t>
      </w:r>
      <w:r>
        <w:rPr>
          <w:rFonts w:cs="Calibri"/>
          <w:sz w:val="24"/>
          <w:szCs w:val="24"/>
        </w:rPr>
        <w:t xml:space="preserve"> </w:t>
        <w:br/>
        <w:t>w zakresie wskazanym w ust. 2 Porozumienia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 zakresie Porozumienia o współpracy w ramach Lokalnej Koalicji na rzecz Młodzieży, zwanego dalej: Porozumieniem, Strony zobowiązują się do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o zadań Grantobiorcy należy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alizacja zadań wskazanych we Wniosku o przyznanie Grantu i jego aktualizacjach, zgodnie z Umową nr……………….z dnia ……………….. w sprawie ………………………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ordynowanie (w tym monitorowanie i nadzorowanie) działań w ramach Koalicji, </w:t>
        <w:br/>
        <w:t>w tym sporządzanie notatek z przebiegu współpracy, które będą udostępniane Grantodawcy w ramach monitoringu i kontroli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prezentacja Koalicji przed Grantodawcą – Województwem Warmińsko-Mazurskim,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Koalicjantem i młodzieżą w zakresie ustalania, aktualizacji, sposobów realizacji formy i działań w zakresie  zadania realizowanego w ramach Grantu</w:t>
      </w:r>
      <w:r>
        <w:rPr>
          <w:rStyle w:val="FootnoteAnchor"/>
          <w:rFonts w:cs="Calibri"/>
          <w:sz w:val="24"/>
          <w:szCs w:val="24"/>
        </w:rPr>
        <w:footnoteReference w:id="2"/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o zadań Koalicjanta należy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Grantobiorcą i młodzieżą przy ustalaniu formy i działań w zakresie  zadania realizowanego w ramach Grantu,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sparcie Grantobiorcy w realizacji zadania, o którym mowa w § 1 ust. 1 Porozumienia, w szczególności w zakresie podnoszenia kompetencji obywatelskich młodzieży,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upowszechnianie informacji, w szczególności w mediach społecznościowych, na swojej stronie internetowej, o zadaniu realizowanym w ramach Grantu, wskazanym w § 1 ust. 1 Porozumienia oraz działaniu Koalicji,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oalicja promuje aktywne postawy społeczne i obywatelskie, w tym wśród młodzieży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spółpraca w ramach Lokalnej Koalicji na rzecz Młodzieży trwa od dnia zawarcia Porozumienia do dnia</w:t>
      </w:r>
      <w:r>
        <w:rPr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 xml:space="preserve"> ……………………. roku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przyjmują do wiadomości i stosowania, że w obrębie Koalicji nie jest dopuszczalne wzajemne zlecanie przez Grantobiorcę zakupu towarów lub usług Koalicjantowi i odwrotnie ze środków Grantu przyznanego na realizację zadania, o którym mowa w § 1 ust. 1 Porozumienia, pod rygorem uznania wydatków za niekwalifikowan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jest dopuszczalne przekazywanie środków finansowych z Grantu przez Grantobiorcę Koalicjantowi w jakiejkolwiek innej formie, z uwzględnieniem postanowień zawartych </w:t>
        <w:br/>
        <w:t>w ust. 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Grantobiorca może sfinansować koszty uczestnictwa przedstawiciela/- li przedstawicielki/-lek Koalicjanta w wydarzeniach realizowanych w ramach Grantu, w tym koszty transportu, dojazdów, noclegów, wyżywienia, biletów wstępu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zobowiązują się do zamieszczenia logotypów projektu zgodnie z zasadami wskazanymi w umowie, o której mowa w § 1 ust. 2 pkt 1 lit. a Porozumienia, w szczególności na pismach, dyplomach/gratulacjach, w prezentacjach multimedialnych i innych wytworzonych w ramach działania Koalicji dokumentach i materiałach.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zobowiązują się do informowania, że działalność Koalicji jest realizowana w ramach zadania pt.: „………………………………………………………” w ramach Grantu przyznanego w projekcie strategicznym pt.: „POTRAFIĘ-DECYDUJĘ-DZIAŁAM program wspierania aktywności i inicjatyw młodzieży w województwie warmińsko-mazurskim” dofinansowanego ze środków Unii Europejskiej z Europejskiego Funduszu Społecznego Plus, realizowanego przez Województwo Warmińsko-Mazurskie (Grantodawcę) w ramach programu regionalnego Fundusze Europejskie dla Warmii i Mazur 2021-2027 </w:t>
      </w:r>
      <w:r>
        <w:rPr>
          <w:rFonts w:eastAsia="Arial" w:cs="Calibri"/>
          <w:sz w:val="24"/>
          <w:szCs w:val="24"/>
        </w:rPr>
        <w:t>Priorytet 6. Edukacja i kompetencje EFS+, Działanie 6.3 Edukacja ogólnokształcąca.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ListParagraph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 strony Grantobiorcy za realizację postanowień Porozumienia odpowiada: 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………… </w:t>
      </w:r>
      <w:r>
        <w:rPr>
          <w:rFonts w:cs="Calibri"/>
          <w:sz w:val="24"/>
          <w:szCs w:val="24"/>
        </w:rPr>
        <w:t>, tel…….., e-mail:……………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, tel……..., e-mail:……………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Ze strony Koalicjanta za realizację postanowień Porozumienia odpowiada: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………… </w:t>
      </w:r>
      <w:r>
        <w:rPr>
          <w:rFonts w:cs="Calibri"/>
          <w:sz w:val="24"/>
          <w:szCs w:val="24"/>
        </w:rPr>
        <w:t>, tel…….., e-mail:……………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, tel……..., e-mail:…………… </w:t>
      </w:r>
    </w:p>
    <w:p>
      <w:pPr>
        <w:pStyle w:val="ListParagraph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zobowiązują się do realizacji postanowień Porozumienia z należytą starannością </w:t>
        <w:br/>
        <w:t>i właściwego reprezentowania wzajemnych interesów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rony zobowiązują się do zachowania zasad poufności w stosunku do wszelkich informacji niestanowiących informację publiczną, w szczególności do danych osobowych, które uzyskają w związku z realizacją niniejszego Porozumienia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ojewództwo Warmińsko-Mazurskie nie ponosi odpowiedzialności za jakiekolwiek zobowiązania powstałe w związku z zawiązaną Koalicją</w:t>
      </w:r>
      <w:r>
        <w:rPr>
          <w:rFonts w:cs="Calibri"/>
          <w:color w:val="FF0000"/>
          <w:sz w:val="24"/>
          <w:szCs w:val="24"/>
        </w:rPr>
        <w:t xml:space="preserve">. </w:t>
      </w:r>
    </w:p>
    <w:p>
      <w:pPr>
        <w:pStyle w:val="ListParagraph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alizując zobowiązania wyrażone w niniejszym Porozumieniu Strony będą kierować się zasadami partnerstwa i wzajemnego wsparcia.</w:t>
      </w:r>
    </w:p>
    <w:p>
      <w:pPr>
        <w:pStyle w:val="ListParagraph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stanowienia Porozumienia wchodzą w życie z dniem podpisania.</w:t>
      </w:r>
    </w:p>
    <w:p>
      <w:pPr>
        <w:pStyle w:val="ListParagraph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rozumienie zostało sporządzone w trzech jednobrzmiących egzemplarzach po jednym dla każdej ze Stron oraz jeden dla Grantod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ntobiorca:</w:t>
        <w:tab/>
        <w:tab/>
        <w:tab/>
        <w:tab/>
        <w:tab/>
        <w:tab/>
        <w:tab/>
        <w:tab/>
        <w:t>Koalicjant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  <w:sz w:val="24"/>
          <w:szCs w:val="24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alog zadań jest otwarty - należy dodawać kolejne, wspólnie wypracowane przez Strony, zad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ozumienie zawierane jest na okres realizacji zadań w ramach gr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6407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2239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930c5"/>
    <w:rPr>
      <w:rFonts w:ascii="Segoe UI" w:hAnsi="Segoe UI" w:cs="Segoe UI"/>
      <w:sz w:val="18"/>
      <w:szCs w:val="18"/>
    </w:rPr>
  </w:style>
  <w:style w:type="character" w:styleId="Tekstpodstawowy3Znak" w:customStyle="1">
    <w:name w:val="Tekst podstawowy 3 Znak"/>
    <w:basedOn w:val="DefaultParagraphFont"/>
    <w:link w:val="BodyText3"/>
    <w:qFormat/>
    <w:rsid w:val="0002587b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270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8270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82707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913e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13e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495952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14eb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14ebd"/>
    <w:rPr/>
  </w:style>
  <w:style w:type="character" w:styleId="CharStyle18" w:customStyle="1">
    <w:name w:val="Char Style 18"/>
    <w:basedOn w:val="DefaultParagraphFont"/>
    <w:link w:val="Style16"/>
    <w:qFormat/>
    <w:locked/>
    <w:rsid w:val="00e24a79"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CharStyle31" w:customStyle="1">
    <w:name w:val="Char Style 31"/>
    <w:basedOn w:val="DefaultParagraphFont"/>
    <w:link w:val="Style30"/>
    <w:qFormat/>
    <w:locked/>
    <w:rsid w:val="00e24a79"/>
    <w:rPr>
      <w:rFonts w:ascii="Arial" w:hAnsi="Arial" w:eastAsia="Arial" w:cs="Arial"/>
      <w:sz w:val="18"/>
      <w:szCs w:val="18"/>
      <w:shd w:fill="FFFFFF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9486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48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959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36d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930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Tekstpodstawowy3Znak"/>
    <w:qFormat/>
    <w:rsid w:val="0002587b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827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82707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913e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14e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14e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 w:customStyle="1">
    <w:name w:val="Style 16"/>
    <w:basedOn w:val="Normal"/>
    <w:link w:val="CharStyle18"/>
    <w:qFormat/>
    <w:rsid w:val="00e24a79"/>
    <w:pPr>
      <w:widowControl w:val="false"/>
      <w:shd w:val="clear" w:color="auto" w:fill="FFFFFF"/>
      <w:spacing w:lineRule="exact" w:line="230" w:before="0" w:after="0"/>
      <w:jc w:val="right"/>
    </w:pPr>
    <w:rPr>
      <w:rFonts w:ascii="Arial" w:hAnsi="Arial" w:eastAsia="Arial" w:cs="Arial"/>
      <w:b/>
      <w:bCs/>
      <w:sz w:val="20"/>
      <w:szCs w:val="20"/>
    </w:rPr>
  </w:style>
  <w:style w:type="paragraph" w:styleId="Style30" w:customStyle="1">
    <w:name w:val="Style 30"/>
    <w:basedOn w:val="Normal"/>
    <w:link w:val="CharStyle31"/>
    <w:qFormat/>
    <w:rsid w:val="00e24a79"/>
    <w:pPr>
      <w:widowControl w:val="false"/>
      <w:shd w:val="clear" w:color="auto" w:fill="FFFFFF"/>
      <w:spacing w:lineRule="exact" w:line="230" w:before="0" w:after="0"/>
      <w:ind w:hanging="120"/>
      <w:jc w:val="right"/>
    </w:pPr>
    <w:rPr>
      <w:rFonts w:ascii="Arial" w:hAnsi="Arial" w:eastAsia="Arial" w:cs="Arial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9486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401F79-E187-4EBB-B285-12C3191EE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  <Pages>4</Pages>
  <Words>873</Words>
  <Characters>5240</Characters>
  <CharactersWithSpaces>61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6:00Z</dcterms:created>
  <dc:creator>Elżbieta Mierzyńska</dc:creator>
  <dc:description/>
  <dc:language>en-US</dc:language>
  <cp:lastModifiedBy>Joanna Glezman</cp:lastModifiedBy>
  <cp:lastPrinted>2022-08-03T12:05:00Z</cp:lastPrinted>
  <dcterms:modified xsi:type="dcterms:W3CDTF">2024-04-29T22:1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