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760720" cy="6216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Style w:val="CharStyle8Exact"/>
          <w:rFonts w:cs="Calibri" w:ascii="Calibri" w:hAnsi="Calibri"/>
          <w:b/>
          <w:bCs/>
          <w:spacing w:val="0"/>
          <w:sz w:val="22"/>
          <w:szCs w:val="22"/>
        </w:rPr>
        <w:t>Załącznik nr 14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STRUKCJA WYPEŁNIANIA WNIOSKU</w:t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 xml:space="preserve">o przyznanie Grantu </w:t>
      </w:r>
      <w:r>
        <w:rPr>
          <w:rStyle w:val="CharStyle8Exact"/>
          <w:rFonts w:cs="Calibri"/>
          <w:sz w:val="36"/>
          <w:szCs w:val="36"/>
        </w:rPr>
        <w:t xml:space="preserve">w ramach projektu </w:t>
        <w:br/>
        <w:t>pn. „POTRAFIĘ-DECYDUJĘ-DZIAŁAM program wspierania aktywności i inicjatyw młodzieży w województwie warmińsko-mazurskim”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28"/>
          <w:szCs w:val="28"/>
        </w:rPr>
      </w:pPr>
      <w:r>
        <w:rPr>
          <w:rStyle w:val="CharStyle8Exact"/>
          <w:rFonts w:cs="Calibri"/>
          <w:sz w:val="28"/>
          <w:szCs w:val="28"/>
        </w:rPr>
        <w:t>(wersja 1.0)</w:t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24"/>
          <w:szCs w:val="24"/>
        </w:rPr>
      </w:pPr>
      <w:r>
        <w:rPr>
          <w:rStyle w:val="CharStyle8Exact"/>
          <w:rFonts w:cs="Calibri"/>
          <w:sz w:val="24"/>
          <w:szCs w:val="24"/>
        </w:rPr>
        <w:t>Olsztyn, ……. 2024 r.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Style w:val="CharStyle8Exact"/>
          <w:rFonts w:cs="Calibri"/>
          <w:b/>
          <w:bCs/>
          <w:sz w:val="24"/>
          <w:szCs w:val="24"/>
        </w:rPr>
        <w:t>SPIS TREŚCI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798"/>
        <w:gridCol w:w="850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1)</w:t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STĘP…………………………………………………………………………………………………………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tr. 3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2)</w:t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INSTRUKCJA WYPEŁNIANIA WNIOSKU…………………………………………………………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tr. 4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harStyle8Exac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CharStyle8Exac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CharStyle8Exac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Style w:val="CharStyle8Exact"/>
          <w:rFonts w:cs="Calibri"/>
          <w:b/>
          <w:bCs/>
          <w:sz w:val="24"/>
          <w:szCs w:val="24"/>
        </w:rPr>
        <w:t>WSTĘP</w:t>
      </w:r>
    </w:p>
    <w:p>
      <w:pPr>
        <w:pStyle w:val="Normal"/>
        <w:spacing w:lineRule="auto" w:line="276" w:before="120" w:after="12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lem niniejszej Instrukcji jest ułatwienie Wnioskodawcy wypełnienia Wniosku składanego w ramach Projektu. Wniosek wypełniany jest w wersji papierowej w języku polskim. Wnioskodawca wypełnia </w:t>
      </w:r>
      <w:r>
        <w:rPr>
          <w:rFonts w:cs="Calibri" w:cstheme="minorHAnsi"/>
          <w:b/>
          <w:bCs/>
          <w:sz w:val="24"/>
          <w:szCs w:val="24"/>
        </w:rPr>
        <w:t>WSZYSTKIE</w:t>
      </w:r>
      <w:r>
        <w:rPr>
          <w:rFonts w:cs="Calibri" w:cstheme="minorHAnsi"/>
          <w:sz w:val="24"/>
          <w:szCs w:val="24"/>
        </w:rPr>
        <w:t xml:space="preserve"> białe pola Wniosku (nie dotyczy to: białych pól w harmonogramie). Jeżeli dane pole nie dotyczy Wnioskodawcy należy wpisać „</w:t>
      </w:r>
      <w:r>
        <w:rPr>
          <w:rFonts w:cs="Calibri" w:cstheme="minorHAnsi"/>
          <w:b/>
          <w:sz w:val="24"/>
          <w:szCs w:val="24"/>
        </w:rPr>
        <w:t>nie dotyczy</w:t>
      </w:r>
      <w:r>
        <w:rPr>
          <w:rFonts w:cs="Calibri" w:cstheme="minorHAnsi"/>
          <w:sz w:val="24"/>
          <w:szCs w:val="24"/>
        </w:rPr>
        <w:t>”. Pola szare wypełnia Grantodawca. Szczegółowe zasady udziału w naborach Wniosków określa Regulamin, którego Instrukcja jest integralnym elementem.</w:t>
      </w:r>
    </w:p>
    <w:p>
      <w:pPr>
        <w:pStyle w:val="Normal"/>
        <w:spacing w:lineRule="auto" w:line="276" w:before="0" w:after="120"/>
        <w:ind w:firstLine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a zostały opisane zgodnie z kolejnością we Wniosku - na bazie konstrukcji Wniosku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Uwaga: Najważniejsze zalecenia w zakresie sposobu wypełnienia Wniosku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77"/>
              <w:ind w:left="426" w:hanging="36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zapisy we wniosku powinny być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jasne, konkretne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 i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jednoznaczn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77"/>
              <w:ind w:left="426" w:hanging="36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należy unikać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ogólnikowych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stwierdzeń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nic niewnoszących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dodatkowych treśc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77"/>
              <w:ind w:left="426" w:hanging="36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należy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elać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tych samych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zapisów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 różnych częściach Wniosku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77"/>
              <w:ind w:left="426" w:hanging="36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informacje we Wniosku należy podawać w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dedykowanych 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>do tego celu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 polach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77"/>
              <w:ind w:left="426" w:hanging="36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informacje we Wniosku muszą być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spójn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120"/>
              <w:ind w:left="425" w:hanging="357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 xml:space="preserve">należy ograniczyć do </w:t>
            </w:r>
            <w:r>
              <w:rPr>
                <w:rFonts w:eastAsia="" w:cs="Calibri" w:cstheme="minorHAnsi"/>
                <w:b/>
                <w:bCs/>
                <w:color w:val="000000"/>
                <w:kern w:val="0"/>
                <w:sz w:val="24"/>
                <w:szCs w:val="24"/>
                <w:lang w:val="pl-PL" w:eastAsia="en-US" w:bidi="ar-SA"/>
              </w:rPr>
              <w:t>minimum liczbę skrótów</w:t>
            </w:r>
            <w:r>
              <w:rPr>
                <w:rFonts w:eastAsia="" w:cs="Calibri" w:cstheme="minorHAnsi"/>
                <w:color w:val="000000"/>
                <w:kern w:val="0"/>
                <w:sz w:val="24"/>
                <w:szCs w:val="24"/>
                <w:lang w:val="pl-PL" w:eastAsia="en-US" w:bidi="ar-SA"/>
              </w:rPr>
              <w:t>, p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ola opisowe we Wniosku należy wypełnić poprzez stosowanie </w: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całych wyrazów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ewentualnie skrótów powszechnie obowiązujących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</w: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języku polskim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120"/>
              <w:ind w:left="425" w:hanging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Umożliwi to osobom dokonującym oceny właściwe zrozumienie zapisów we Wniosku.</w:t>
            </w:r>
          </w:p>
        </w:tc>
      </w:tr>
    </w:tbl>
    <w:p>
      <w:pPr>
        <w:pStyle w:val="Default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Default"/>
        <w:spacing w:lineRule="auto" w:line="276" w:before="0" w:after="120"/>
        <w:ind w:firstLine="567"/>
        <w:jc w:val="both"/>
        <w:rPr/>
      </w:pPr>
      <w:r>
        <w:rPr/>
        <w:t xml:space="preserve">Zadanie w ramach Grantu przygotowane przez Wnioskodawcę ma opisać opracowany przez niego, Koalicjanta i młodzież, udoskonalany w trakcie realizacji zadania grantowego, </w:t>
      </w:r>
      <w:r>
        <w:rPr>
          <w:b/>
          <w:bCs/>
        </w:rPr>
        <w:t>lokalny mechanizm/narzędzia wspierania aktywności i inicjatyw młodzieży poprzez stworzenie warunków do aktywnego, twórczego i partnerskiego udziału w życiu lokalnym, umacniającego ich więzi z miejscem zamieszkania lub nauki, w tym poprzez realizację inicjatyw młodzieżowych</w:t>
      </w:r>
      <w:r>
        <w:rPr/>
        <w:t xml:space="preserve">. Zadanie grantowe to projekt, czyli spójne logicznie i przemyślane przedsięwzięcie, odpowiadające na konkretne problemy/potrzeby grupy docelowej. Musi mieć określony cel, wskaźniki pomiaru oraz działania, które przyczynią się do rozwiązania lub zniwelowania zdiagnozowanych problemów. Wniosek oceniany jest kompleksowo, </w:t>
        <w:br/>
        <w:t xml:space="preserve">tj. spełnienie każdego z kryteriów oceniane jest w kontekście logiki całego zadania grantowego (np. oceniając zaplanowane do realizacji działania, Komisja Oceny Grantu zweryfikuje nie tylko techniczną poprawność zapisów, ale przede wszystkim logiczne ich powiązanie </w:t>
        <w:br/>
        <w:t>z przedstawionym opisem sytuacji problemowej, potrzebami i barierami uczestników oraz innymi częściami Wniosku). W przypadku braku powiązania, wydatki związane z realizacją w/w zadań zostaną uznane za zbędne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Style w:val="CharStyle8Exact"/>
          <w:rFonts w:cs="Calibri"/>
          <w:b/>
          <w:bCs/>
          <w:sz w:val="28"/>
          <w:szCs w:val="28"/>
        </w:rPr>
        <w:t>INSTRUKCJA WYPEŁNIANIA WNIOSKU</w:t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Style w:val="CharStyle8Exact"/>
          <w:rFonts w:cs="Calibri"/>
          <w:b/>
          <w:bCs/>
          <w:sz w:val="28"/>
          <w:szCs w:val="28"/>
        </w:rPr>
        <w:t>WNIOSEK/KOREKTA WNIOSKU</w:t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Style w:val="CharStyle8Exact"/>
          <w:rFonts w:cs="Calibri"/>
          <w:b/>
          <w:bCs/>
          <w:sz w:val="24"/>
          <w:szCs w:val="24"/>
        </w:rPr>
        <w:t>o przyznanie Grantu w ramach projektu pn. „POTRAFIĘ-DECYDUJĘ-DZIAŁAM program wspierania aktywności i inicjatyw młodzieży w województwie warmińsko-mazurskim”</w:t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Style w:val="CharStyle8Exact"/>
          <w:rFonts w:cs="Calibri"/>
          <w:b/>
          <w:bCs/>
          <w:sz w:val="28"/>
          <w:szCs w:val="28"/>
        </w:rPr>
        <w:t>PODSTAWOWE INFORMACJE DOT. WNIOSKU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4111"/>
      </w:tblGrid>
      <w:tr>
        <w:trPr>
          <w:trHeight w:val="328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naboru:</w:t>
            </w:r>
            <w:r>
              <w:rPr>
                <w:rStyle w:val="FootnoteAnchor"/>
                <w:rFonts w:eastAsia="" w:cs=""/>
                <w:kern w:val="0"/>
                <w:sz w:val="24"/>
                <w:szCs w:val="24"/>
                <w:lang w:val="pl-PL" w:eastAsia="en-US" w:bidi="ar-SA"/>
              </w:rPr>
              <w:footnoteReference w:id="2"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  <w:t>Wstawić numer z ogłoszenia o naborze Wniosków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wpływu wniosku:</w:t>
            </w:r>
          </w:p>
        </w:tc>
        <w:tc>
          <w:tcPr>
            <w:tcW w:w="666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pełnia Grantodawca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wniosku:</w:t>
            </w:r>
          </w:p>
        </w:tc>
        <w:tc>
          <w:tcPr>
            <w:tcW w:w="666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pełnia Grantodawca</w:t>
            </w:r>
          </w:p>
        </w:tc>
      </w:tr>
      <w:tr>
        <w:trPr>
          <w:trHeight w:val="1796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Tytuł zadania w ramach Grantu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MjNagwekTrezwyka"/>
              <w:widowControl/>
              <w:spacing w:lineRule="auto" w:line="276" w:before="0" w:after="0"/>
              <w:jc w:val="left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Nazwa własna lokalnego mechanizmu/narzędzi wspierania aktywności i inicjatyw młodzieży, powinna być uzgodniona </w:t>
              <w:br/>
              <w:t xml:space="preserve">z młodzieżą. Tytuł powinien być krótki, pomysłowy </w:t>
              <w:br/>
              <w:t xml:space="preserve">i charakteryzować zadanie grantowe, czyli oddawać sens przedsięwzięcia, być prosty, zrozumiały dla wszystkich. Tytuł projektu nie jest jego opisem. 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rozpoczęcia realizacji zadan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ie wcześniej niż 1 września roku, w którym składany jest Wniosek. Okres realizacji zadania grantowego jest okresem realizacji zarówno rzeczowym, jak i finansowym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zakończenia realizacji zadan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ootnote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adanie powinno zakończyć się nie później niż do 31 lipca roku następującego po złożeniu Wniosku (łącznie zadanie może trwać nie dłużej niż 11 miesięcy, nie krócej niż 9 miesięcy). </w:t>
              <w:br/>
              <w:t>W określeniu terminu należy również wziąć pod uwagę obowiązkowy udział młodzieży w Wojewódzkim Forum Aktywności i Inicjatyw Młodzieży planowanym w czerwcu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ałkowita wartość zadania (100%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artość zadania grantowego obejmuje jedynie koszty bezpośrednio dotyczące realizowanego zadania – koszty kwalifikowalne. </w:t>
            </w:r>
            <w:bookmarkStart w:id="0" w:name="_Hlk160274655"/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sokość kosztów kwalifikowalnych w ramach Wniosku mieści się w przedziale od </w:t>
            </w:r>
            <w:bookmarkEnd w:id="0"/>
            <w:r>
              <w:rPr>
                <w:rFonts w:eastAsia="" w:cs="Calibri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60 000,00 zł do 95 000,00 zł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Jest to suma kwoty wnioskowanego Grantu i wkładu własnego Wnioskodawcy, które wpisuje się w poniższych dwóch wierszach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: </w:t>
            </w:r>
          </w:p>
        </w:tc>
        <w:tc>
          <w:tcPr>
            <w:tcW w:w="2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wota wnioskowanego Grantu (nie więcej niż 98,25%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bookmarkStart w:id="1" w:name="_Hlk160274627"/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Na koszty kwalifikowalne składają się: nie więcej niż 98,25% to Grant (środki Projektu przyznane przez Grantodawcę) oraz nie mniej niż 1,75% to wkład własny Wnioskodawcy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bookmarkEnd w:id="1"/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PRZYKŁAD: jeżeli wszystkie koszty kwalifikowalne wynoszą 60 000,00 zł to Wnioskodawca może otrzymać Grant </w:t>
              <w:br/>
              <w:t>w wysokości 58 950,00 zł, natomiast 1 050,00 zł będzie musiał wnieść jako wkład własny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: </w:t>
            </w:r>
          </w:p>
        </w:tc>
        <w:tc>
          <w:tcPr>
            <w:tcW w:w="2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artość wkładu własnego Wnioskodawcy </w:t>
              <w:br/>
              <w:t>(nie mniej niż 1,75%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artość wkładu własnego Wnioskodawcy wniesionego w postaci finansowej lub niefinansowej (opisano w dalszej części Instrukcji)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. WNIOSKODAWCY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Wnioskodaw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Należy wymienić pełną nazwę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(zgodnie z 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) Wnioskodawcy, tj.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rganu prowadzącego szkołę/placówkę, w ramach której realizowane będzie zadanie grantowe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Należy wymienić pełną nazwę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(zgodnie z 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)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zkoły/placówki, gdzie będzie realizowane zadanie grantow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przypadku gdy realizatorem zadania grantowego będzie więcej niż jedna szkoła/placówka, których organem prowadzącym jest Wnioskodawca, należy wymienić w tym wierszu każdą z nich. Analogicznie należy wprowadzić </w:t>
              <w:br/>
              <w:t>w dalszych wierszach dane dot. każdej szkoły/placówki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Kraj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Polska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pisać zgodnie z właściwym rejestrem albo ewidencją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Adres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 właściweg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ewidencji: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Miejscowość: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                                                           Nr budynk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ojewództwo warmińsko-mazurskie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, w której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Wnioskodawcy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Data utworzenia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uczniów/uczennic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skazać liczbę uczniów szkoły/placówki według stanu na dzień składania Wniosku z podziałem na chłopców i dziewczęta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zatrudnionej kadry pedagogicznej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skazać l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iczbę zatrudnionej kadry pedagogicznej szkoły/placówki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edług stanu na dzień składania Wniosku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IP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wpisem do właściweg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Reg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wpisem do właściweg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bookmarkStart w:id="2" w:name="_Hlk164596516"/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skazać adres www szkoły/placówki, gdzie będzie realizowane zadanie grantowe.</w:t>
            </w:r>
            <w:bookmarkEnd w:id="2"/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Adres e-mail do kontaktu </w:t>
              <w:br/>
              <w:t>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skazać adres e-mail osoby upoważnionej przez Wnioskodawcę do kontaktów z Grantodawcą. Należy wziąć pod uwagę, że będzie to adres, na który Grantodawca będzie przesyłał korespondencję w trakcie oceny Wniosku, która planowana jest na okres wakacji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r telefonu do kontaktu 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skazać numer telefonu do osoby upoważnionej przez Wnioskodawcę do kontaktów z Grantodawcą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Czy Wnioskodawca ma możliwość odzyskania VAT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wpisać: TAK lub NI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o Wniosku należy dołączyć oświadczenie dot. kwalifikowalności VAT wg. wzoru stanowiącego Załącznik nr 5 do Regulaminu.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Dane osób do reprezentowania Wnioskodawcy, w tym </w:t>
              <w:br/>
              <w:t>w zakresie zawarcia umowy o powierzenie Grantu:</w:t>
            </w:r>
          </w:p>
        </w:tc>
        <w:tc>
          <w:tcPr>
            <w:tcW w:w="65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DOŚWIADCZENIA Wnioskodawcy w pracy z młodzieżą w ciągu ostatnich 3 lat, w tym w zakresie podnoszenia kompetencji kluczowych, głównie społecznych i obywatelskich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Należy opisać doświadczenie Wnioskodawcy/szkoły/placówki dot. ostatnich 3 lat </w:t>
              <w:br/>
              <w:t>w zakresie podnoszenia kompetencji kluczowych, głównie zaś społecznych i obywatelskich w obszarze będącym przedmiotem zadania grantowego, tj. głównie podnoszenia kompetencji społecznych i obywatelskich uczniów/uczennic, np. prowadzenie dodatkowych zajęć, warsztatów dot. np. umiejętności interpersonalnych, zarządzania emocjami, kół wolontariatu, aktywności samorządu uczniowskiego, wdrażania Szkolnego Budżetu Obywatelskiego/Partycypacyjnego itp.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DOT. KOALICJANTA (uczestnika Lokalnej Koalicji na rzecz Młodzieży w ramach zadania)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a Koalicja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przypadku gdy o Grant wnioskuje JST/szkoła/placówka Koalicjantem jest organizacja pozarządowa, należy wpisać nazwę 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wpisem do właściweg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. W przypadku gdy o Grant wnioskuje organizacja pozarządowa, jako organ prowadzący szkołę/placówkę kształcenia ogólnego, Koalicjantem jest JST właściwa ze względu na obszar funkcjonowania szkoły/placówki (gmina lub powiat)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Forma prawna Koalicjant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Koalicjanta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NIP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Koalicjanta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Regon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Koalicjanta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KRS/nazwa i nr innej ewidencji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Koalicjanta.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Należy wpisać adres www Koalicjanta. 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Adres siedziby Koalicjant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godnie z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pisem do 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rejestru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albo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ewidencj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właściwych dla formy organizacyjnej Koalicjant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ojewództw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Powia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Gmi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owość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budynk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Czy Koalicjant zadeklarował współpracę w ramach Lokalnej Koalicji na rzecz Młodzieży </w:t>
              <w:br/>
              <w:t>w ramach zadani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Należy potwierdzić deklarację Koalicjanta dot. udziału </w:t>
              <w:br/>
              <w:t>w działaniach Lokalnej Koalicji na Rzecz Młodzieży oraz dołączenie do Wniosku deklaracji współpracy, poprzez wpis: TAK albo 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działalności na terenie właściwej dla Wnioskodawcy gminy lub powiatu w ciągu ostatnich 2 lat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opisać jakie jest doświadczenie Koalicjanta w działalności na terenie gminy lub powiatu właściwych dla Wnioskodawcy. Zgodnie z Rozdziałem II. Podrozdziałem 2.4 ust. 1 pkt 2 Regulamin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Koalicjant NGO musi posiadać doświadczenie w ciągu ostatnich 2 lat w zakresie działalności na terenie danej JST właściwej ze względu na obszar działania Wnioskodawcy (tj. gminy lub powiatu; w przypadku obszaru działania, jakim jest gmina dopuszcza się również doświadczenie NGO na terenie powiatu) i działa w obszarze tematycznym będącym przedmiotem Wniosku o przyznanie Grantu, wiedzę nt. funkcjonowania organizacji społecznych i ich roli w społeczeństwie itp. Analogicznie dot. to będzie JST jako Koalicjanta, z różnicą w zakresie tematycznym doświadczenia, które mają dotyczyć m.in. funkcjonowania JST i instytucji publicznych, ich roli, zadań itp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pracy z młodzieżą lub na jej rzecz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ależy opisać</w:t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doświadczenia Koalicjanta dot. pracy z młodzieżą lub na jej rzecz. </w:t>
              <w:br/>
              <w:t>Opis ten jest obowiązkowy w przypadku wskazania przez Koalicjanta animatora/opiekuna - osoby wskazanej do pracy z młodzieżą (zgodnie z Rozdziałem II. Podrozdziałem 2.4 ust. 2 Regulaminu), która to osoba musi posiadać</w:t>
            </w:r>
            <w:r>
              <w:rPr>
                <w:rFonts w:eastAsia="" w:cs=""/>
                <w:color w:val="4472C4" w:themeColor="accen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co najmniej 2-letnie doświadczenie w pracy </w:t>
              <w:br/>
              <w:t xml:space="preserve">z młodzieżą w ciągu ostatnich 3 lat, tj. prowadzenie zajęć, warsztatów i innych form edukacyjnych, rozwojowych dla tej grupy, być uprawnionym do pracy z młodzieżą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Jeżeli Koalicjant nie wskazuje osoby do pracy z młodzieżą (zgodnie z Rozdziałem II. Podrozdziałem 2.4 ust. 2 Regulaminu) opis ten nie jest obowiązkowy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zaangażowania Koalicjanta w identyfikację i opracowanie działań prezentowanych we Wniosku o przyznanie Grantu oraz wstępnie deklarowanych działań w ramach Lokalnej Koalicji na rzecz Młodzieży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Z przedstawionego w tej części opisu wynikać musi, że proponowane działania w ramach lokalnego mechanizmu/narzędzi wspierania aktywności i inicjatyw młodzieży są efektem uzgodnień, wspólnej pracy Wnioskodawcy (np. podczas spotkań), potencjalnego Koalicjanta oraz grupy młodzieży. Należy wskazać, jaka była współpraca Koalicjanta </w:t>
              <w:br/>
              <w:t xml:space="preserve">w procesie opracowania lokalnego mechanizmu/narzędzi wspierania aktywności </w:t>
              <w:br/>
              <w:t xml:space="preserve">i inicjatyw młodzieży, w jaki sposób w procesie planowania zadania grantowego uwzględniono zaangażowanie Koalicjanta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PIS POTENCJAŁU WNIOSKODAWCY DO OBSŁUGI ZADAŃ WSKAZANYCH WE WNIOSKU O UDZIELE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 tej części Wniosku należy opisać, jak będzie obsługiwana realizacja zadania grantowego. Należy przy tym wziąć pod uwagę, że koszty Grantu </w:t>
            </w: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nie mogą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zostać przeznaczone na koszty jego obsługi, tj. koszty działań niezwiązanych bezpośrednio z realizacją celu zadań </w:t>
              <w:br/>
              <w:t xml:space="preserve">w ramach Grantu, czyli koszty pośrednie. Katalog kosztów pośrednich wskazany jest </w:t>
              <w:br/>
              <w:t>w Wytycznych dot. kwalifikowalności wydatków n</w:t>
            </w: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  <w:t>a lata 2021-2027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w Podrozdziale 3.12. Obejmuje m.in. koszty koordynacji organizacji działań, ich monitorowania i rozliczenia, księgowości, koszty promocji i informacji (warunki realizacji promocji i informacji zostały wskazane w § 13. Umowy). Oznacza, że Wnioskodawca posiada potencjał do obsługi Grantu w ramach posiadanych środków i zasobów własnych oraz powinien posiadać doświadczenie w rozliczaniu środków publicznych, brak zaległości podatkowych </w:t>
              <w:br/>
              <w:t xml:space="preserve">i w składkach ZUS, co oświadcza poprzez złożenie stosownej deklaracji we Wniosku, </w:t>
              <w:br/>
              <w:t>w części: „Oświadczenia”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DWÓCH OSÓB WSKAZANYCH PRZEZ WNIOSKODAWCĘ DO PRACY </w:t>
        <w:br/>
        <w:t>Z MŁODZIEŻĄ W RAMACH GRANT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tej części Wniosku, w tabeli, Wnioskodawca, zgodnie z zapisami Rozdziału II. Podrozdziału 2.4 ust. 2. Regulaminu, ma wskazać 2 osoby do pracy z młodzieżą, do której adresowane jest wsparcie w ramach zadania grantowego, jako animatorzy/ opiekunowie młodzieży, tj.: </w:t>
        <w:br/>
        <w:t>2 osoby to pracownicy/-ce szkoły Grantobiorcy lub 1 osoba to pracownik/-ca szkoły Wnioskodawcy, a druga wskazana przez Koalicjanta. W ramach planowanego zadania grantowego istnieje możliwość, aby jedna z osób wskazana do pracy z młodzieżą (animator/opiekun), była wskazana przez Koalicjanta. Jednak w takim wypadku należy wziąć pod uwagę, że nie będzie ona mogła uzyskać wynagrodzenia w ramach udzielonego Grantodawcy Grantu, z uwagi na fakt, że środki Grantu mogą być przeznaczone jedynie na rzecz Wnioskodawcy (szkoły/placówki) i nie ma możliwości przepływów finansowych pomiędzy Koalicjantami, również w formie umów cywilno-prawnych. Natomiast będzie istniała możliwość pokrycia kosztów udziału przedstawiciela Koalicjanta w zadaniach realizowanych w ramach Grantu (np. koszty transportu, wyżywienia, noclegów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tabeli należy wymienić następujące dane w/w osób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e prac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kazać czy są pracownikiem Wnioskodawcy (szkoły/placówki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ywany zawó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kres wykonywanych obowiązków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709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doświadczenia pracy z młodzieżą w ciągu co najmniej ostatnich 2 lat, </w:t>
        <w:br/>
        <w:t>tj. prowadzenie zajęć, warsztatów i innych form edukacyjno-dydaktycznych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zwojowych dla tej grupy wiekowej. Osoba jest upoważniona do pracy z młodzieżą: Wnioskodawca/Koalicjant musi wykazać, że osoby wskazane do pracy z młodzieżą, wymienione w tej części Wniosku, posiadają wymagane kwalifikacje do realizacji zadań w ramach grantu, tj. do prowadzenia zajęć, warsztatów i innych form edukacyjno-dydaktycznych, rozwojowych dla tej grupy, upoważnione są do pracy </w:t>
        <w:br/>
        <w:t>z młodzieżą (tzn. muszą mieć potwierdzone wymagane przepisami prawa uprawnienia do pracy z młodzieżą, w tym wykształcenie i inne uprawnienia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SYTUACJI MŁODZIEŻY, w tym potencjalnych uczestników działań </w:t>
        <w:br/>
        <w:t>w ramach Grantu, w kontekście potrzeby wzrostu jej kompetencji kluczowych, głównie społecznych i obywatelskich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ogólnej sytuacji młodzieży w danym środowisku (szkolnym, zamieszkania, gminy, powiatu), w tym możliwości realizacji jej pasji, zainteresować, potrzeby aktywności itp. Należy wskazać źródła informacji (np. ankiety, informacje z instytucji, organizacji, szkoły, JST, od uczniów, nauczycieli, wychowawców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4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leży opisać ogólną sytuację młodzieży uczęszczającej do szkoły/placówki, w której funkcjonuje grupa potencjalnych uczestników działań zaplanowanych w ramach Grantu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  <w:br/>
              <w:t xml:space="preserve">w kontekście potrzeby wzrostu jej kompetencji kluczowych, głównie zaś społecznych </w:t>
              <w:br/>
              <w:t>i obywatelskich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. Dotyczy to opisu ogólnej sytuacji młodzieży w danym środowisku (szkolnym, zamieszkania), w tym: dot. uczestnictwa w zajęciach pozalekcyjnych i pozaszkolnych aktywizujących młodzież, w tym proponowanych w ramach szkoły, instytucji publicznych, organizacji pozarządowych; możliwości realizacji jej zainteresowań i pasji, w tym wsparcia w realizacji jej własnych pomysłów i inicjatyw; sposobów spędzania czasu wolnego; rozwijania zainteresowań młodzieży; jakie są zgłaszane przez nią potrzeby dot. lepszego funkcjonowania w różnych grupach społecznych: jakich umiejętności i wiedzy do tego potrzebuje, aby lepiej sobie radzić w różnych sytuacjach, lepiej funkcjonować w środowisku, grupie; czy w jej środowisku istnieje zjawisko przemocy rówieśniczej, dyskryminacji itp.; jaki jest stosunek młodzieży do zmian klimatu; jak kształtują się umiejętności współpracy, dialogu, radzenia sobie ze stresem, empatia, możliwości realizacji wspólnych projektów/inicjatyw; jak angażują się w działalność w samorządzie uczniowskim, radach młodzieży, kołach wolontariatu, szkolnym budżecie partycypacyjnym i innych aktywnościach społecznych; czy znają funkcjonowanie samorządu lokalnego, możliwości zaangażowania w działalność obywatelską; jak wygląda wsparcie młodzieży przez dorosłych (opiekunów, wychowawców, nauczycieli, instruktorów, pedagogów, psychologów itp. w danej szkole, placówce, organizacji pozarządowej, JST). Należy wskazać aktualne (tj. </w:t>
            </w: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z okresu ostatnich 3 lat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w stosunku do miesiąca i roku, w którym składany jest Wniosek) źródła informacji (np. ankiety, informacje z instytucji, organizacji, szkoły, JST, od uczniów, nauczycieli, wychowawców). W przypadku badań własnych Wnioskodawcy należy dodatkowo wskazać sposób pozyskania danych (np. w przypadku badania ankietowego, ilu i jakich respondentów brało w nim udział, kiedy i na jakim obszarze było przeprowadzone badanie). Jeżeli takich źródeł nie ma - należy to wskazać we Wniosku. Należy unikać ogólnych sformułowań, mówiących o ogólnej sytuacji, niezwiązanych z grupą docelową przewidzianą do wsparcia, ani obszarem realizacji zadania grantowego.</w:t>
            </w:r>
          </w:p>
          <w:p>
            <w:pPr>
              <w:pStyle w:val="Normal"/>
              <w:widowControl/>
              <w:spacing w:lineRule="auto" w:line="276" w:before="0" w:after="0"/>
              <w:ind w:left="64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Sytuacja problemowa w kontekście grupy docelowej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, do której odnosi się projekt, powinna być opisana z uwzględnieniem </w:t>
            </w: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zasady równości szans i niedyskryminacji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, a także </w:t>
            </w: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zasady równości kobiet i mężczyzn.</w:t>
            </w:r>
          </w:p>
          <w:p>
            <w:pPr>
              <w:pStyle w:val="Normal"/>
              <w:widowControl/>
              <w:spacing w:lineRule="auto" w:line="276" w:before="0" w:after="0"/>
              <w:ind w:left="2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Mając na uwadze, że wsparciem w ramach Projektu, opisanym w Regulaminie, będą objęte również osoby pracujące z młodzieżą w ramach Grantu należy wskazać ich problemy/ potrzeby w zakresie podnoszenia kompetencji związanych z nabywaniem wiedzy i umiejętności dot. pracy z młodzieżą w kierunku zwiększenia jej kompetencji głównie społecznych i obywatelskich (np. niewystarczająca znajomość metod i narzędzi aktywnej partycypacji młodzieży)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sytuacji młodzieży – potencjalnych uczestników zainteresowanych udziałem </w:t>
              <w:br/>
              <w:t xml:space="preserve">w działaniach w ramach grantu, w tym osób z grup zagrożonych dyskryminacją </w:t>
              <w:br/>
              <w:t xml:space="preserve">(tj. pochodzącej z obszarów wiejskich, osoby z niepełnosprawnościami, osoby z rodzin </w:t>
              <w:br/>
              <w:t xml:space="preserve">w trudnej sytuacji materialnej, osoby odizolowane od grupy rówieśniczej, wycofane) </w:t>
              <w:br/>
              <w:t>w odniesieniu do zagadnień opisanych w pkt 1, w tym jakimi umiejętnościami i wiedzą są zainteresowani, jakich potrzebują, jakimi rodzajami zajęć i aktywności są zainteresowani: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Należy opisać sytuację młodzieży zainteresowanej udziałem w działaniach w ramach Grantu (potencjalnych uczestników - na etapie opracowywania Wniosku Wnioskodawca powinien wiedzieć jakie osoby będą zainteresowane udziałem w zadaniu grantowym </w:t>
              <w:br/>
              <w:t xml:space="preserve">i taką informację, łącznie ze sposobem ich wyłonienia, powinien zamieścić we Wniosku, ostateczną rekrutację należy przeprowadzić po zatwierdzeniu Wniosku do realizacji). Obowiązkowo należy wziąć pod uwagę osoby z grup zagrożonych dyskryminacją, które powinny mieć pierwszeństwo przy przeprowadzeniu rekrutacji (tj. osoby pochodzące z obszarów wiejskich, osoby z niepełnosprawnościami, osoby z rodzin w trudnej sytuacji materialnej, osoby wycofane z kontaktów społecznych). Jeżeli z informacji/danych Wnioskodawcy wynika, że więcej dziewcząt niż chłopców w szkole/placówce angażuje się w działalność społeczną/obywatelską, również te informacje należy wskazać we Wniosku łącznie ze sposobem zachęcenia chłopców do udziału w zadaniu grantowym </w:t>
              <w:br/>
              <w:t xml:space="preserve">(tj. dodatkowy 1 pkt przy rekrutacji). </w:t>
            </w:r>
          </w:p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 opisie należy odnieść się do zagadnień wskazanych powyżej, w pkt 1. Należy wymienić jakimi umiejętnościami i wiedzą oraz rodzajami zajęć i aktywności młodzież jest zainteresowana, jakich potrzebuje, w odniesieniu do celu Projektu jakim jest podniesienie kompetencji kluczowych, głównie społecznych i obywatelskich młodzieży? Należy wskazać źródła informacji (wg. opisu w pkt. 1)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opis barier uczestnictwa w różnych propozycjach zajęć dodatkowych, w tym pozaszkolnych, w wolontariacie, działalności w organizacjach pozarządowych, zaangażowaniu społecznym i obywatelskim:</w:t>
            </w:r>
          </w:p>
        </w:tc>
      </w:tr>
      <w:tr>
        <w:trPr>
          <w:trHeight w:val="186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Należy opisać bariery uczestnictwa młodzieży, w tym zainteresowanej udziałem </w:t>
              <w:br/>
              <w:t xml:space="preserve">w zadaniu grantowym, w różnych propozycjach zajęć dodatkowych, w tym pozaszkolnych, w wolontariacie, działalności w organizacjach pozarządowych, zaangażowaniu społecznym i obywatelskim (np. komunikacyjne, brak propozycji, specjalistów, oddalenie od większych ośrodków, przeciążenie nauką, brak środków finansowych, brak opiekuna, nieśmiałość, izolacja od grupy rówieśniczej, trudności </w:t>
              <w:br/>
              <w:t xml:space="preserve">w nawiązywaniu kontaktów, niechęć do poznawania nowych osób, w tym rówieśników, inne). Odrębnie należy wskazać bariery uczestnictwa osób pracujących z młodzieżą </w:t>
              <w:br/>
              <w:t xml:space="preserve">w ramach Grantu (nazwanych w Projekcie opiekunami/ animatorami). </w:t>
            </w:r>
          </w:p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Zidentyfikowane 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ariery uczestnictwa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i problemy potencjalnych uczestników zadania grantowego muszą mieć odzwierciedlenie w zaplanowanych działaniach, np. podczas formułowania kryteriów rekrutacji, planowania dodatkowego wsparcia, itp. Wnioskodawca określa również planowany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sposób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ich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niwelowania w zadaniu grantowym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. Należy wziąć pod uwagę również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bariery równościowe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czyli czynniki, które zniechęcają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kobiety/mężczyzn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do wzięcia udziału w zadaniu grantowym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lub uniemożliwiają im udział w nim (</w:t>
            </w: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  <w:t>Zasada równości kobiet i mężczyzn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Przy opisie barier należy uwzględniać także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bariery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utrudniające lub uniemożliwiające udział w projekcie </w:t>
            </w: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osobom z niepełnosprawnościami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184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Są to w szczególności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26" w:hanging="426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wszelkie bariery związane z różnymi rodzajami niepełnosprawności (inne bariery dot. osób z niepełnosprawnością motoryczną, inne osób niewidomych czy niesłyszących, </w:t>
              <w:br/>
              <w:t>a jeszcze inne osób z niepełnosprawnością intelektualną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26" w:hanging="426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bariery związane z brakiem: dostępności, w szczególności środków transportu, przestrzeni publicznej i budynków (np. brak podjazdów, wind, sygnalizacji dźwiękowej dla osób niewidzących)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26" w:hanging="426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materiałów dydaktycznych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26" w:hanging="426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zasobów cyfrowych (np. strony internetowe lub usługi internetowe, takie jak </w:t>
              <w:br/>
              <w:t xml:space="preserve">e-learning niedostosowane do potrzeb osób niewidzących i niedowidzących)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426" w:hanging="426"/>
              <w:contextualSpacing w:val="false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niektórych środków masowego przekazu dla konkretnych grup osób </w:t>
              <w:br/>
              <w:t xml:space="preserve">z niepełnosprawnościami np. radio dla niesłyszących (Zasada równości szans </w:t>
              <w:br/>
              <w:t>i niedyskryminacji)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pl-PL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lang w:val="pl-PL" w:bidi="ar-SA"/>
              </w:rPr>
              <w:t xml:space="preserve">Przykład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pl-PL" w:bidi="ar-SA"/>
              </w:rPr>
              <w:t xml:space="preserve">Często spotykanymi barierami w projektach są: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trudności z dojazdem do miejsc realizacji projektu, w tym osób </w:t>
              <w:br/>
              <w:t xml:space="preserve">z niepełnosprawnościami (niwelowanie: zapewnienie specjalistycznego transportu, zwrot kosztów dojazdu np. za bilety, realizacja projektu blisko miejsca zamieszkania uczestników, itp.),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niska motywacja do udziału w projekcie (niwelowanie: realizacja wsparcia </w:t>
              <w:br/>
              <w:t>w atrakcyjnych formach dla uczestników np. wyjazdy, nagrody, nowoczesne metody, udział uczestników w opracowywaniu pomysłu na zadanie grantowe itp.),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niedogodne terminy realizacji projektu (niwelowanie: realizacja form wsparcia </w:t>
              <w:br/>
              <w:t>w dniach/godzinach odpowiednich dla uczestników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rekrutacji</w:t>
      </w:r>
      <w:r>
        <w:rPr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 xml:space="preserve"> młodzieży do udziału w działaniach w ramach Grantu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bCs/>
                <w:sz w:val="24"/>
                <w:szCs w:val="24"/>
              </w:rPr>
            </w:pPr>
            <w:bookmarkStart w:id="3" w:name="_Hlk161746863"/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Należy opisać sposób rekrutacji młodzieży do udziału w zadaniu grantowym (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pl-PL" w:eastAsia="en-US" w:bidi="ar-SA"/>
              </w:rPr>
              <w:t xml:space="preserve">uczestnikiem/ uczestniczką zadania grantowego może być </w:t>
            </w:r>
            <w:r>
              <w:rPr>
                <w:rFonts w:eastAsia="" w:cs="Calibri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łącznie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pl-PL" w:eastAsia="en-US" w:bidi="ar-SA"/>
              </w:rPr>
              <w:t xml:space="preserve"> uczeń/uczennica szkoły/placówki wskazanej przez Wnioskodawcę prowadzącej kształcenie ogólne </w:t>
              <w:br/>
              <w:t>i funkcjonującej na terenie województwa warmińsko-mazurskiego</w:t>
            </w: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) z uwzględnieniem uwarunkowań wskazanych w opisach sytuacji młodzieży w części VII., w tym zidentyfikowanych barier. Należy wskazać kryteria rekrutacji, zapewnić pierwszeństwo młodzieży z grup zagrożonych dyskryminacją (opisanych w części VII), zapewnić dodatkowy 1 pkt przy rekrutacji dla mężczyzny, w przypadku gdy z opisu zaangażowania młodzieży </w:t>
              <w:br/>
              <w:t xml:space="preserve">w aktywność społeczną lub obywatelską wynika, że więcej dziewcząt niż chłopców chętnie się w nią angażuje. Należy zapewnić zgodę rodziców/opiekunów na udział ich syna/córki </w:t>
              <w:br/>
              <w:t>w zadaniu grantowym. Jeżeli rekrutacja będzie odbywała się za pomocą formularzy zgłoszeniowych należy wymienić, jakie informacje będą za ich pomocą pozyskane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4" w:name="_Hlk161746863"/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Należy opisać w jaki sposób będzie zapewniona równa dostępność młodzieży szkoły/placówki do informacji dot. rekrutacji</w:t>
            </w:r>
            <w:bookmarkEnd w:id="4"/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 i wskazać sposoby informowania o rekrutacji potencjalnych uczestników/uczestniczki.</w:t>
            </w:r>
          </w:p>
        </w:tc>
      </w:tr>
    </w:tbl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zba młodzieży – potencjalnych uczestników działań w ramach Grantu, bezpośrednich odbiorców wsparcia (wskaźniki produktu i wskaźniki rezultatu)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skaźniki produktu</w:t>
      </w:r>
      <w:r>
        <w:rPr>
          <w:rFonts w:cs="Calibri"/>
          <w:sz w:val="24"/>
          <w:szCs w:val="24"/>
        </w:rPr>
        <w:t xml:space="preserve"> odnoszą się do konkretnych zakładanych wyników zadania grantowego, są bezpośrednio związane z wydatkami ponoszonymi w ramach projektu. Produkt stanowi wszystko, co zostało uzyskane w wyniku działań współfinansowanych z EFS+. Co do zasady odnoszą się one do osób lub podmiotów objętych wsparciem, ale mogą odwoływać się do wytworzonych dóbr i usług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dawca, zgodnie z zapisami Regulaminu, wskazuje obowiązkowe wskaźniki produktu wymienione w tym punkcie w tabeli, tj. zakładaną liczbę uczniów/uczennic w wieku 12-19 lat szkoły/placówki (Wnioskodawcy) mających wziąć udział w zadaniu w ramach Grantu. Zgodnie z Regulaminem obowiązkowa minimalna liczba uczestników/uczestniczek zadania grantowego to 15 osób. Jeżeli w zadaniu grantowym co najmniej 7 osób będą to osoby </w:t>
        <w:br/>
        <w:t>z niepełnosprawnością, to uczestniczyć w nich powinno minimum 12 osób. Grantodawca nie określa maksymalnej liczby osób mogących wziąć udział w zadaniu grantowym pozostawiając decyzję Grantobiorcy. Przy określeniu tej liczby należy wziąć pod uwagę konieczność objęcia wsparciem wszystkich uczestników i uczestniczki realizowanych działań. Przy czym należy pamiętać o tendencji do rezygnacji młodzieży z wcześniej podjętych aktywności i przewidzieć sposób zapobiegania tej sytuacji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Wskaźniki produktu </w:t>
      </w:r>
      <w:r>
        <w:rPr>
          <w:rFonts w:cs="Calibri" w:cstheme="minorHAnsi"/>
          <w:sz w:val="24"/>
          <w:szCs w:val="24"/>
        </w:rPr>
        <w:t xml:space="preserve">oraz </w:t>
      </w:r>
      <w:r>
        <w:rPr>
          <w:rFonts w:cs="Calibri" w:cstheme="minorHAnsi"/>
          <w:b/>
          <w:bCs/>
          <w:sz w:val="24"/>
          <w:szCs w:val="24"/>
        </w:rPr>
        <w:t>rezultatu</w:t>
      </w:r>
      <w:r>
        <w:rPr>
          <w:rFonts w:cs="Calibri" w:cstheme="minorHAnsi"/>
          <w:sz w:val="24"/>
          <w:szCs w:val="24"/>
        </w:rPr>
        <w:t xml:space="preserve"> określone w zadaniu grantowym powinny spełniać warunki reguły „</w:t>
      </w:r>
      <w:r>
        <w:rPr>
          <w:rFonts w:cs="Calibri" w:cstheme="minorHAnsi"/>
          <w:b/>
          <w:sz w:val="24"/>
          <w:szCs w:val="24"/>
        </w:rPr>
        <w:t>CREAM”,</w:t>
      </w:r>
      <w:r>
        <w:rPr>
          <w:rFonts w:cs="Calibri" w:cstheme="minorHAnsi"/>
          <w:sz w:val="24"/>
          <w:szCs w:val="24"/>
        </w:rPr>
        <w:t xml:space="preserve"> czyli powinny być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recyzyjne </w:t>
      </w:r>
      <w:r>
        <w:rPr>
          <w:rFonts w:cs="Calibri" w:cstheme="minorHAnsi"/>
          <w:sz w:val="24"/>
          <w:szCs w:val="24"/>
        </w:rPr>
        <w:t xml:space="preserve">- powinny w sposób precyzyjny umożliwić weryfikację stopnia realizacji </w:t>
        <w:br/>
        <w:t>celu projektu  (C - clear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dpowiadające</w:t>
      </w:r>
      <w:r>
        <w:rPr>
          <w:rFonts w:cs="Calibri" w:cstheme="minorHAnsi"/>
          <w:sz w:val="24"/>
          <w:szCs w:val="24"/>
        </w:rPr>
        <w:t xml:space="preserve"> przedmiotowi pomiaru i jego oceny (R - relevant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konomiczne</w:t>
      </w:r>
      <w:r>
        <w:rPr>
          <w:rFonts w:cs="Calibri" w:cstheme="minorHAnsi"/>
          <w:sz w:val="24"/>
          <w:szCs w:val="24"/>
        </w:rPr>
        <w:t xml:space="preserve"> – mogą być mierzone w ramach racjonalnych kosztów (E – economic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ekwatne</w:t>
      </w:r>
      <w:r>
        <w:rPr>
          <w:rFonts w:cs="Calibri" w:cstheme="minorHAnsi"/>
          <w:sz w:val="24"/>
          <w:szCs w:val="24"/>
        </w:rPr>
        <w:t xml:space="preserve"> – dostarczające wystarczającej informacji nt. realizacji projektu (A – adequate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ierzalne</w:t>
      </w:r>
      <w:r>
        <w:rPr>
          <w:rFonts w:cs="Calibri" w:cstheme="minorHAnsi"/>
          <w:sz w:val="24"/>
          <w:szCs w:val="24"/>
        </w:rPr>
        <w:t xml:space="preserve"> – łatwe do zmierzenia i podlegające niezależnej walidacji (M – monitorable)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skaźniki rezultatu </w:t>
      </w:r>
      <w:r>
        <w:rPr>
          <w:rFonts w:cs="Calibri"/>
          <w:sz w:val="24"/>
          <w:szCs w:val="24"/>
        </w:rPr>
        <w:t xml:space="preserve">odpowiadają bezpośrednim, oczekiwanym efektom interwencji. </w:t>
        <w:br/>
        <w:t xml:space="preserve">W odniesieniu do osób lub podmiotów określają efekt w postaci zmiany sytuacji bezpośrednio po zakończeniu wsparcia, w stosunku do sytuacji w momencie rozpoczęcia udziału w zadaniu grantowym. Badanie podniesienia nabytych kompetencji w ramach zadania grantowego ma odbyć się za pomocą formularza według wzoru będącego załącznikiem do Przewodnika „POTRAFIĘ-DECYDUJĘ-DZIAŁAM program wspierania aktywności i inicjatyw młodzieży w województwie warmińsko-mazurskim”, opracowanym </w:t>
        <w:br/>
        <w:t xml:space="preserve">w ramach Projektu, z możliwością dostosowania formularza ankiety do zaplanowanych przez Grantobiorcę działań i rodzaju kompetencji społecznych i obywatelskich wzmacnianych </w:t>
        <w:br/>
        <w:t>w ramach Grantu. Badanie ma być przeprowadzone  tym samym narzędziem przed udzieleniem wsparcia i w terminie do 4 tygodni po zakończeniu udziału w Projekcie. Fakultatywnie istnieje możliwość badania rozwoju kompetencji społecznych i obywatelskich młodzieży na podstawie ankiety stworzonej na własne potrzeby.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żdorazowo należy podać wartość wskaźnika obliczoną na podstawie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zebranych danych osobowych od uczestników projektu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leży podać ogólną liczbę uczestników/uczestniczek, w tym kobiet, mężczyzn, osób </w:t>
        <w:br/>
        <w:t xml:space="preserve">z niepełnosprawnościami, mieszkańców obszarów wiejskich, osób z rodzin w trudnej sytuacji materialnej, osób wycofanych, izolujących się od grupy rówieśniczej. Należy podać również dodatkowe obowiązkowe wskaźniki produktu dot. osób objętych zadaniem grantowym, nawet przypisując im wartość „0”, tj. </w:t>
      </w:r>
      <w:r>
        <w:rPr>
          <w:rFonts w:cs="Calibri"/>
          <w:sz w:val="24"/>
        </w:rPr>
        <w:t xml:space="preserve">liczbę osób z krajów trzecich, liczbę osób obcego pochodzenia, liczbę osób należących do mniejszości, w tym społeczności marginalizowanych takich jak Romowie, liczbę osób w kryzysie bezdomności lub dotkniętych wykluczeniem </w:t>
        <w:br/>
        <w:t>z dostępu do mieszkań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zaangażowania młodzieży w planowaniu działań proponowanych we Wniosku o przyzna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Z przedstawionego w tej części opisu wynikać musi, że proponowane działania w ramach lokalnego mechanizmu/narzędzi wspierania aktywności i inicjatyw młodzieży są efektem uzgodnień, wspólnej pracy Wnioskodawcy, potencjalnego Koalicjanta oraz grupy młodzieży. 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Zadania te mają odpowiadać na zidentyfikowane potrzeby młodzieży.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artycypacja młodzieży jest podstawowym założeniem Projektu i warunek ten musi być spełniony. Należy wskazać w jaki sposób w procesie planowania zadania grantowego uwzględniono głos młodzieży. Należy opisać sposoby udziału młodzieży w generowaniu pomysłów na działania zaplanowane do realizacji w ramach grantu, czyli: formy i metody zbierania pomysłów i opinii (potrzeby opisane są w części VII Wniosku), a także sposób uwzględnienia głosu młodzieży w planowanych działaniach. Należy opisać jak młodzież będzie zachęcana do aktywnego udziału w generowaniu pomysłów oraz stopień jej zaangażowania w tworzenie i kształtowanie zadania grantoweg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Polegać może to np. na przeprowadzeniu spotkań i dyskusji z młodzieżą w celu identyfikacji oczekiwanych przez nią działań, wspólnego wyboru tematów spotkań, zajęć, warsztatów, oczekiwanych specjalistów, zapraszanych gości, wyjazdów i innych form edukacyjnych mających ułatwić im aktywne i partnerskie funkcjonowanie społeczne </w:t>
              <w:br/>
              <w:t xml:space="preserve">i obywatelskie; wspólnym wyborze formy lokalnego mechanizmu/narzędzi wspierania aktywności i inicjatyw młodzieży (np. koło wolontariatu, młodzieżowego budżetu obywatelskiego, grupy pomocowej, grupy zainteresowań, innej – wg. zainteresowań </w:t>
              <w:br/>
              <w:t>i preferencji uczniów/uczennic oraz dorosłych)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pis sposobu udziału młodzieży w procesie podejmowania decyzji </w:t>
        <w:br/>
        <w:t xml:space="preserve">w ramach planowanych działań, w tym zgłaszania swoich wniosków </w:t>
        <w:br/>
        <w:t>i propozycji oraz w jaki sposób dokonywane będzie ich przyjęcie bądź odrzucenie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Należy opisać w jaki sposób młodzież będzie miała wpływ na realizację działań w ramach grantu, jak będzie realizowana zasada partycypacji młodzieży. Należy opisać formy </w:t>
              <w:br/>
              <w:t>i metody partycypacji młodzieży, czyli sposoby udziału młodzieży w podejmowaniu decyzji w trakcie realizacji zadań w ramach Grantu, sposoby zgłaszania własnych propozycji wynikających z udziału w zadaniu grantowym, metody analizy i wspólnego podejmowania decyzji. Lokalny mechanizm/narzędzia</w:t>
            </w: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 wspierania aktywności i inicjatyw młodzieży może być uszczegóławiany, a także dopuszczalne są zmiany jego elementów wynikające </w:t>
              <w:br/>
              <w:t>z potrzeb i wniosków młodzieży pojawiających się w trakcie realizacji działań, na zasadach opisanych w Rozdziale VI, Podrozdziale 6.3 ust. 2 Regulaminu, po akceptacji Grantodawcy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mechanizmu/narzędzi wspierania aktywności i inicjatyw młodzieży </w:t>
        <w:br/>
        <w:t xml:space="preserve">w celu zwiększenia jej kompetencji kluczowych, głównie społecznych </w:t>
        <w:br/>
        <w:t>i obywatelskich:</w:t>
      </w:r>
    </w:p>
    <w:p>
      <w:pPr>
        <w:pStyle w:val="ListParagraph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gólny opis zadania zaplanowanego do realizacji w ramach Grantu (streszczenie projektu/zadania w ramach Grantu, ze wskazaniem jego celu/celów 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– opis max 1 strona A4 – Calibri 12, odstęp: 1,15</w:t>
            </w: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>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6" w:leader="none"/>
              </w:tabs>
              <w:spacing w:lineRule="auto" w:line="276" w:before="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pl-PL" w:eastAsia="en-US" w:bidi="ar-SA"/>
              </w:rPr>
              <w:t xml:space="preserve">W pierwszej części należy zamieścić opis zadania grantowego ze wskazaniem jego celu bądź celów. </w:t>
            </w:r>
          </w:p>
          <w:p>
            <w:pPr>
              <w:pStyle w:val="Normal"/>
              <w:widowControl/>
              <w:tabs>
                <w:tab w:val="clear" w:pos="708"/>
                <w:tab w:val="left" w:pos="2886" w:leader="none"/>
              </w:tabs>
              <w:spacing w:lineRule="auto" w:line="276" w:before="0" w:after="12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pl-PL" w:eastAsia="en-US" w:bidi="ar-SA"/>
              </w:rPr>
              <w:t xml:space="preserve">Należy pamiętać, że cel projektu powinien: </w:t>
              <w:tab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wynikać bezpośrednio ze zdiagnozowanego/ych we Wniosku problemu/ów, jaki/e Wnioskodawca chce rozwiązać lub złagodzić poprzez realizację zadania grantow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być spójny z Projektem oraz Regulaminem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opisywać stan docelowy (stanowić odzwierciedlenie sytuacji pożądanej w przyszłości, która zostanie osiągnięta poprzez realizację zadania grantowego np. Zwiększenie …, Podniesienie…., Wzrost… itp.), a nie zadania do realizacji (celem projektu nie powinien być środek do jego osiągnięcia, np. przeszkolenie…, objęcie wsparciem…, pomoc…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odnosić się do grupy docelowej młodzieży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bezpośrednio przekładać się na działania wskazane we Wniosku, o charakterze edukacyjno-dydaktyczn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być spójny z planowanymi do osiągniecia wskaźnikami rezultat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być określony w czas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być realny do osiągnię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Lokalny mechanizm/narzędzie wspierania aktywności i inicjatyw młodzieży dotyczy głównie kompetencji społecznych i obywatelskich. Inne nabyte kompetencje kluczowe, </w:t>
              <w:br/>
              <w:t xml:space="preserve">np. informatyczne, przyrodnicze, kulturowe są dodatkowym atrybutem zadania grantowego i związane są z obszarem tematycznym zadania grantoweg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rzykład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Podniesienie kompetencji społecznych i obywatelskich u 15 uczniów (10DZ, 5CH, w tym </w:t>
              <w:br/>
              <w:t xml:space="preserve">4 os. z niepełnosprawnością) ze Szkoły Podstawowej w X poprzez realizację atrakcyjnych zajęć rozwoju osobistego, w tym dot. emocji i komunikacji interpersonalnej oraz inicjatyw społecznych młodzieży w ramach Grupy „Ja – Społecznik” w okresie od 1.09.2024 do 30.06.2025”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rzykład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Podniesienie kompetencji społecznych i obywatelskich u 16 uczniów (8DZ, 8CH) z Liceum Ogólnokształcącego nr ….. i nr….. w X poprzez prowadzenie atrakcyjnych zajęć z komunikacji medialnej, w tym przeprowadzania wywiadów, opracowywania informacji medialnych i realizację inicjatyw młodzieży w ramach Grupy „Młodzi Reporterzy”  w okresie od 1.09.2024 do 30.06.2025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pl-PL" w:eastAsia="en-US" w:bidi="ar-SA"/>
              </w:rPr>
              <w:t>Jeżeli zastosowanym mechanizmem wspierania aktywności i inicjatyw młodzieży będzie Szkolny Budżet Obywatelski/Partycypacyjny (SBO) należy pamiętać, że grupą docelową zadania grantowego jest grupa młodzieży wskazana w części IX. To do niej kierowane jest wsparcie poprzez realizację zadania grantowego, tzn. że to ona przy udziale opiekunów/animatorów powinna zaplanować zasady przeprowadzenia w szkole/placówce procesu, wcześniej otrzymując niezbędne do tego umiejętności i wiedzę, tj.: np. czym jest SBO, jak opracowywać dokumenty (np. Regulamin, formularze zgłoszenia pomysłu do SBO) jak informować i promować SBO, jak przeprowadzić proces głosowania. Proces ten może być poprzedzony, np. wizytą studyjną w szkole, gdzie SBO jest realizowany, warsztatami związanymi z umiejętnościami skutecznej komunikacji, współpracy w grupie, promocji. Ponad to grupa powinna przeprowadzić własną inicjatywę związaną z SBO, np. zaplanowane działanie promujące SBO wśród uczniów w szk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 tej części Wniosku należy w szczególności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mienić poszczególne działania składające się na zadanie grantowe,  w tym: zajęcia, warsztaty, spotkania, działania, wyjazdy, wizyty itp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dnieść się do tego, czy uwzględniono miejsce realizacji zadań spełniające kryterium dostępności, w tym dla osób z niepełnosprawnościami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skazać jak proponowane działania odpowiadają i wynikają z opisanej sytuacji problemowej i potrzeb młodzieży wskazanych w części VII Wniosku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ać jak będzie opracowywana inicjatywa młodzieży, zgłaszanie i wybór pomysłów, podział ról i zadań, rola dorosłego w tym procesie, jak będzie udokumentowana inicjatywa, czy zaplanowano jej zgłoszenie do konkursu Grantodawcy na najlepszą inicjatywę młodzieży. Dodatkowo, uwzględnione mają być elementy zarządzania finansami, np. przy planowaniu kosztów inicjatywy, czy w ramach zaplanowanych innych działań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skazać czy</w:t>
            </w: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 zaplanowano współdziałanie w tym zakresie z osobami spoza szkoły/placówki (tj. np.  z osobami reprezentującymi organizacje pozarządowe, JST, instytucje, mieszkańców), którzy potencjalnie mogą być zaangażowani do wsparcia i realizacji inicjatyw młodzieży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 opis działań planowanych do realizacji w ramach zadania:</w:t>
      </w:r>
    </w:p>
    <w:p>
      <w:pPr>
        <w:pStyle w:val="Normal"/>
        <w:spacing w:lineRule="auto" w:line="276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is działań we Wniosku powinien uwzględniać </w:t>
      </w:r>
      <w:r>
        <w:rPr>
          <w:rFonts w:cs="Calibri" w:cstheme="minorHAnsi"/>
          <w:b/>
          <w:bCs/>
          <w:sz w:val="24"/>
          <w:szCs w:val="24"/>
        </w:rPr>
        <w:t>spójność i trafność</w:t>
      </w:r>
      <w:r>
        <w:rPr>
          <w:rFonts w:cs="Calibri" w:cstheme="minorHAnsi"/>
          <w:sz w:val="24"/>
          <w:szCs w:val="24"/>
        </w:rPr>
        <w:t xml:space="preserve"> doboru planowanych działań w kontekście ich </w:t>
      </w:r>
      <w:r>
        <w:rPr>
          <w:rFonts w:cs="Calibri" w:cstheme="minorHAnsi"/>
          <w:b/>
          <w:bCs/>
          <w:sz w:val="24"/>
          <w:szCs w:val="24"/>
        </w:rPr>
        <w:t>zgodności Regulaminem</w:t>
      </w:r>
      <w:r>
        <w:rPr>
          <w:rFonts w:cs="Calibri" w:cstheme="minorHAnsi"/>
          <w:sz w:val="24"/>
          <w:szCs w:val="24"/>
        </w:rPr>
        <w:t xml:space="preserve">, a także w kontekście </w:t>
      </w:r>
      <w:r>
        <w:rPr>
          <w:rFonts w:cs="Calibri" w:cstheme="minorHAnsi"/>
          <w:b/>
          <w:sz w:val="24"/>
          <w:szCs w:val="24"/>
        </w:rPr>
        <w:t>sytuacj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problemowej, z uwzględnieniem barier, specyficznych potrzeb grupy młodzieży, odbiorców wsparcia, celu Projektu i zadania grantowego, wskaźników produktu i rezultatu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bCs/>
          <w:sz w:val="24"/>
          <w:szCs w:val="24"/>
        </w:rPr>
        <w:t>obszaru</w:t>
      </w:r>
      <w:r>
        <w:rPr>
          <w:rFonts w:cs="Calibri" w:cstheme="minorHAnsi"/>
          <w:sz w:val="24"/>
          <w:szCs w:val="24"/>
        </w:rPr>
        <w:t xml:space="preserve"> na jakim realizowane jest zadanie oraz </w:t>
      </w:r>
      <w:r>
        <w:rPr>
          <w:rFonts w:cs="Calibri" w:cstheme="minorHAnsi"/>
          <w:b/>
          <w:bCs/>
          <w:sz w:val="24"/>
          <w:szCs w:val="24"/>
        </w:rPr>
        <w:t>innych istotnych uwarunkowań</w:t>
      </w:r>
      <w:r>
        <w:rPr>
          <w:rFonts w:cs="Calibri" w:cstheme="minorHAnsi"/>
          <w:sz w:val="24"/>
          <w:szCs w:val="24"/>
        </w:rPr>
        <w:t xml:space="preserve"> zadania grantowego. </w:t>
      </w:r>
      <w:r>
        <w:rPr>
          <w:rFonts w:cs="Calibri" w:cstheme="minorHAnsi"/>
          <w:b/>
          <w:bCs/>
          <w:sz w:val="24"/>
          <w:szCs w:val="24"/>
        </w:rPr>
        <w:t>Wszystkie zaplanowane działania powinny mieć charakter edukacyjny.</w:t>
      </w:r>
      <w:r>
        <w:rPr>
          <w:rFonts w:cs="Calibri" w:cstheme="minorHAnsi"/>
          <w:sz w:val="24"/>
          <w:szCs w:val="24"/>
        </w:rPr>
        <w:t xml:space="preserve"> Składają się one na lokalny mechanizm/narzędzia wspierania aktywności i inicjatyw młodzieży. Wnioskodawca przedstawia, jakie działania zrealizuje, aby osiągnąć założone wcześniej wartości docelowe wskaźników. Wnioskodawca powinien pamiętać o </w:t>
      </w:r>
      <w:r>
        <w:rPr>
          <w:rFonts w:cs="Calibri" w:cstheme="minorHAnsi"/>
          <w:b/>
          <w:bCs/>
          <w:sz w:val="24"/>
          <w:szCs w:val="24"/>
        </w:rPr>
        <w:t>logicznym powiązaniu zidentyfikowanego problemu</w:t>
      </w:r>
      <w:r>
        <w:rPr>
          <w:rFonts w:cs="Calibri" w:cstheme="minorHAnsi"/>
          <w:sz w:val="24"/>
          <w:szCs w:val="24"/>
        </w:rPr>
        <w:t xml:space="preserve"> i wynikającego z niego </w:t>
      </w:r>
      <w:r>
        <w:rPr>
          <w:rFonts w:cs="Calibri" w:cstheme="minorHAnsi"/>
          <w:b/>
          <w:bCs/>
          <w:sz w:val="24"/>
          <w:szCs w:val="24"/>
        </w:rPr>
        <w:t>celu, z zadaniami</w:t>
      </w:r>
      <w:r>
        <w:rPr>
          <w:rFonts w:cs="Calibri" w:cstheme="minorHAnsi"/>
          <w:sz w:val="24"/>
          <w:szCs w:val="24"/>
        </w:rPr>
        <w:t xml:space="preserve">, których realizacja doprowadzi do jego osiągnięcia. </w:t>
      </w:r>
    </w:p>
    <w:p>
      <w:pPr>
        <w:pStyle w:val="Normal"/>
        <w:spacing w:lineRule="auto" w:line="276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tej części Wniosku należy wskazać poszczególne zadania, które będą realizowane w ramach zadania grantowego zgodnie z </w:t>
      </w:r>
      <w:r>
        <w:rPr>
          <w:rFonts w:cs="Calibri" w:cstheme="minorHAnsi"/>
          <w:b/>
          <w:bCs/>
          <w:sz w:val="24"/>
          <w:szCs w:val="24"/>
        </w:rPr>
        <w:t>przewidywaną kolejnością ich realizacji</w:t>
      </w:r>
      <w:r>
        <w:rPr>
          <w:rFonts w:cs="Calibri" w:cstheme="minorHAnsi"/>
          <w:sz w:val="24"/>
          <w:szCs w:val="24"/>
        </w:rPr>
        <w:t xml:space="preserve">. W przypadku, gdy określone zadania realizowane są równolegle, porządek ich wskazywania jest nieistotny. Na podstawie tego punktu Wniosku oceniany jest </w:t>
      </w:r>
      <w:r>
        <w:rPr>
          <w:sz w:val="24"/>
          <w:szCs w:val="24"/>
        </w:rPr>
        <w:t>opis i uzasadnienie potrzeby realizacji działań w kontekście lokalnego mechanizmu/narzędzi wspierania aktywności i inicjatyw młodzieży.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odstawie zapisów w tej części wniosku przeprowadzona zostanie  ocena merytoryczna planowanego wsparcia i jego zakresu. Ponadto umożliwią one ocenę budżetu projektu. 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owane zadania powinny być również </w:t>
      </w:r>
      <w:r>
        <w:rPr>
          <w:rFonts w:cs="Calibri" w:cstheme="minorHAnsi"/>
          <w:b/>
          <w:bCs/>
          <w:sz w:val="24"/>
          <w:szCs w:val="24"/>
        </w:rPr>
        <w:t>efektywne</w:t>
      </w:r>
      <w:r>
        <w:rPr>
          <w:rFonts w:cs="Calibri" w:cstheme="minorHAnsi"/>
          <w:sz w:val="24"/>
          <w:szCs w:val="24"/>
        </w:rPr>
        <w:t xml:space="preserve">, tj. zakładać możliwie </w:t>
      </w:r>
      <w:r>
        <w:rPr>
          <w:rFonts w:cs="Calibri" w:cstheme="minorHAnsi"/>
          <w:b/>
          <w:bCs/>
          <w:sz w:val="24"/>
          <w:szCs w:val="24"/>
        </w:rPr>
        <w:t xml:space="preserve">najkorzystniejsze efekty ich realizacji </w:t>
      </w:r>
      <w:r>
        <w:rPr>
          <w:rFonts w:cs="Calibri" w:cstheme="minorHAnsi"/>
          <w:sz w:val="24"/>
          <w:szCs w:val="24"/>
        </w:rPr>
        <w:t>przy określonych</w:t>
      </w:r>
      <w:r>
        <w:rPr>
          <w:rFonts w:cs="Calibri" w:cstheme="minorHAnsi"/>
          <w:b/>
          <w:bCs/>
          <w:sz w:val="24"/>
          <w:szCs w:val="24"/>
        </w:rPr>
        <w:t xml:space="preserve"> nakładach finansowych i racjonalnie</w:t>
      </w:r>
      <w:r>
        <w:rPr>
          <w:rFonts w:cs="Calibri" w:cstheme="minorHAnsi"/>
          <w:sz w:val="24"/>
          <w:szCs w:val="24"/>
        </w:rPr>
        <w:t xml:space="preserve"> ulokowane </w:t>
        <w:br/>
        <w:t xml:space="preserve">w czasie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niosek o przyznanie Grantu zawiera tabelę, w której należy szczegółowo opisać planowane działania do realizacji w ramach lokalnego mechanizmu/narzędzi wspierania aktywności </w:t>
        <w:br/>
        <w:t>i inicjatyw młodzieży ze wskazaniem, tj.: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azwa działania (np. warsztaty aktywnego słuchania; spotkanie z przedstawicielami władz gminy).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Kompetencje, głównie społeczne i obywatelskie, jakie młodzież nabędzie lub zwiększy w rezultacie realizowanych działań – dot. wiedzy, umiejętności i postaw.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is zaplanowanych wyżej działań, ze wskazaniem, m.in.: liczby zaplanowanych godzin, podczas których zostaną zrealizowane działania, miejsca ich realizacji, udziału osób innych, niż grupa bezpośrednio objęta wsparciem, zaproszonych przez młodzież (np. grupy seniorów, wójta, młodzieży ze szkoły, młodzieży z innej szkoły) – jeżeli związane jest to z celem zadania grantowego. Należy wziąć pod uwagę, że zgodnie </w:t>
        <w:br/>
        <w:t>z Rozdziałem II, Podrozdziałem 2.5, ust. 3 Regulaminu: „</w:t>
      </w:r>
      <w:r>
        <w:rPr>
          <w:sz w:val="24"/>
          <w:szCs w:val="24"/>
        </w:rPr>
        <w:t xml:space="preserve">zrealizowanych ma być co najmniej 20 godz. (1 godz. to 45 min) zajęć warsztatowych/spotkań w cyklach </w:t>
        <w:br/>
        <w:t xml:space="preserve">i w sposób zaplanowany przez Grantobiorcę (nie jest w to wliczony proces realizacji inicjatywy/inicjatyw młodzieży)”. Należy opisać, jak </w:t>
      </w:r>
      <w:r>
        <w:rPr>
          <w:rFonts w:cs="Calibri"/>
          <w:sz w:val="24"/>
          <w:szCs w:val="24"/>
        </w:rPr>
        <w:t xml:space="preserve">będzie opracowywana inicjatywa młodzieży, zgłaszanie i wybór pomysłów, podział ról i zadań, rola opiekunów/animatorów (tj. osób wskazanych w części VI. Wniosku) w tym procesie, jak będzie udokumentowana inicjatywa, jak wzięto pod uwagę sposób informowania o inicjatywie, nakręcenie filmiku z jej przebiegu czy opracowania prezentacji </w:t>
        <w:br/>
        <w:t xml:space="preserve">(w przypadku zgłoszenia jej do konkursu Grantodawcy), czy uwzględniono zgłoszenie inicjatywny młodzieży do konkursu Grantodawcy na najlepszą inicjatywę młodzieży –dodatkowo w tym procesie uwzględnione mają być elementy zarządzania finansami, np. przy planowaniu kosztów inicjatywy: np. czym jest i jak planować budżet inicjatywy, jak szacować koszty zakupów niezbędnych do jej realizacji. 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Termin realizacji działania określony poprzez wskazanie miesiąca realizacji lub przedziału czasowego (np. w okresie od 1 stycznia do 15 lutego).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Budżet całkowity działania, gdzie należy podać całkowitą kwotę, przeznaczoną na realizację opisywanego działania, bez kwot jednostkowych, które mają być uwzględnione w części XIV. Wniosku, w zestawieniu kosztów realizacji zadania.</w:t>
      </w:r>
    </w:p>
    <w:p>
      <w:pPr>
        <w:pStyle w:val="ListParagraph"/>
        <w:numPr>
          <w:ilvl w:val="0"/>
          <w:numId w:val="11"/>
        </w:numPr>
        <w:spacing w:lineRule="auto" w:line="276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Opis kompetencji osób pracujących z młodzieżą w ramach działania, innych niż osoby wskazane w części VI. Wniosku (jeżeli dot. danego zadania), mając na uwadze, że muszą one posiadać niezbędne kwalifikacje oraz w jaki sposób osoby te zostaną pozysk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harmonogramie należy wskazać poszczególne miesiące, w których będą realizowane działania w ramach Grantu wymienione w pkt. 5. poprzez zaznaczenie odpowiedniej komórki (wypełnieni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PLANOWANEJ WSPÓŁPRACY W RAMACH LOKALNEJ KOALICJI NA RZECZ MŁODZIEŻY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Należy opisać, jak będzie przebiegała współpraca w ramach Lokalnej Koalicji na rzecz Młodzieży w zakresie w szczególności planowania i realizacji zadania grantowego oraz wymienić w ramach jakich działań zadania grantowego zaplanowano udział Koalicjanta </w:t>
              <w:br/>
              <w:t xml:space="preserve">i w jakiej formie, na czym ten udział będzie konkretnie polegał.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Y REALIZACJI ZADANIA W RAMACH GRANT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Budżet zadania grantowego p</w:t>
      </w:r>
      <w:r>
        <w:rPr>
          <w:rFonts w:cs="Calibri"/>
          <w:sz w:val="24"/>
          <w:szCs w:val="24"/>
        </w:rPr>
        <w:t xml:space="preserve">owinien bezpośrednio wynikać z opisanych działań oraz </w:t>
      </w:r>
      <w:r>
        <w:rPr>
          <w:rFonts w:eastAsia="Times New Roman" w:cs="Calibri"/>
          <w:bCs/>
          <w:iCs/>
          <w:sz w:val="24"/>
          <w:szCs w:val="24"/>
        </w:rPr>
        <w:t>jest podstawą do oceny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/>
          <w:b/>
          <w:iCs/>
          <w:sz w:val="24"/>
        </w:rPr>
        <w:t>racjonalności</w:t>
      </w:r>
      <w:r>
        <w:rPr>
          <w:rFonts w:cs="Calibri"/>
          <w:bCs/>
          <w:iCs/>
          <w:sz w:val="24"/>
        </w:rPr>
        <w:t xml:space="preserve"> (zgodność ze stawkami rynkowymi i specyfiką zadania grantowego),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/>
          <w:b/>
          <w:iCs/>
          <w:sz w:val="24"/>
        </w:rPr>
        <w:t>efektywności</w:t>
      </w:r>
      <w:r>
        <w:rPr>
          <w:rFonts w:cs="Calibri"/>
          <w:bCs/>
          <w:iCs/>
          <w:sz w:val="24"/>
        </w:rPr>
        <w:t xml:space="preserve"> </w:t>
      </w:r>
      <w:r>
        <w:rPr>
          <w:rFonts w:cs="Calibri"/>
          <w:sz w:val="24"/>
        </w:rPr>
        <w:t>(zasada uzyskiwania najlepszych efektów z danych nakładów),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/>
          <w:b/>
          <w:iCs/>
          <w:sz w:val="24"/>
        </w:rPr>
        <w:t>kwalifikowalności wydatków</w:t>
      </w:r>
      <w:r>
        <w:rPr>
          <w:rFonts w:cs="Calibri"/>
          <w:bCs/>
          <w:iCs/>
          <w:sz w:val="24"/>
        </w:rPr>
        <w:t xml:space="preserve"> </w:t>
      </w:r>
      <w:r>
        <w:rPr>
          <w:rFonts w:cs="Calibri"/>
          <w:sz w:val="24"/>
        </w:rPr>
        <w:t xml:space="preserve">(w tym w szczególności </w:t>
      </w:r>
      <w:r>
        <w:rPr>
          <w:rFonts w:cs="Calibri"/>
          <w:b/>
          <w:bCs/>
          <w:sz w:val="24"/>
        </w:rPr>
        <w:t>niezbędność wydatków</w:t>
      </w:r>
      <w:r>
        <w:rPr>
          <w:rFonts w:cs="Calibri"/>
          <w:sz w:val="24"/>
        </w:rPr>
        <w:t xml:space="preserve"> do realizacji zadania grantowego i osiągania jego celu).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budżecie zadania grantowego, </w:t>
      </w:r>
      <w:r>
        <w:rPr>
          <w:rFonts w:cs="Calibri"/>
          <w:b/>
          <w:bCs/>
          <w:sz w:val="24"/>
          <w:szCs w:val="24"/>
        </w:rPr>
        <w:t>w części XIV. Wniosk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Zestawienie kosztów realizacji zadania, ujmowane są jedynie wydatki kwalifikowalne, związane bezpośrednio </w:t>
        <w:br/>
        <w:t>z realizowanym zadaniem i spełniające warunki określone w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Wytycznych dotyczących kwalifikowalności wydatkó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</w:rPr>
        <w:t>a lata 2021-2027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oraz wymienione w Rozdziale VII. Regulaminu.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worząc budżet należy pamiętać o: poprawności </w:t>
      </w:r>
      <w:r>
        <w:rPr>
          <w:rFonts w:eastAsia="Times New Roman" w:cs="Calibri"/>
          <w:b/>
          <w:bCs/>
          <w:sz w:val="24"/>
          <w:szCs w:val="24"/>
        </w:rPr>
        <w:t>uzasadnień wydatków, technicznej poprawności wypełnienia zestawienia kosztów realizacji zadania</w:t>
      </w:r>
      <w:r>
        <w:rPr>
          <w:rFonts w:eastAsia="Times New Roman" w:cs="Calibri"/>
          <w:sz w:val="24"/>
          <w:szCs w:val="24"/>
        </w:rPr>
        <w:t xml:space="preserve">, w tym poziomu i prawidłowości </w:t>
      </w:r>
      <w:r>
        <w:rPr>
          <w:rFonts w:eastAsia="Times New Roman" w:cs="Calibri"/>
          <w:b/>
          <w:bCs/>
          <w:sz w:val="24"/>
          <w:szCs w:val="24"/>
        </w:rPr>
        <w:t xml:space="preserve">wkładu własnego. </w:t>
      </w:r>
      <w:r>
        <w:rPr>
          <w:rFonts w:eastAsia="Times New Roman" w:cs="Calibri"/>
          <w:sz w:val="24"/>
          <w:szCs w:val="24"/>
        </w:rPr>
        <w:t>Wydatki nie mogą dotyczyć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cross-financingu</w:t>
      </w:r>
      <w:r>
        <w:rPr>
          <w:rFonts w:eastAsia="Times New Roman" w:cs="Calibri"/>
          <w:sz w:val="24"/>
          <w:szCs w:val="24"/>
        </w:rPr>
        <w:t xml:space="preserve"> i nie mogą być realizowane w ramach </w:t>
      </w:r>
      <w:r>
        <w:rPr>
          <w:rFonts w:eastAsia="Times New Roman" w:cs="Calibri"/>
          <w:b/>
          <w:bCs/>
          <w:sz w:val="24"/>
          <w:szCs w:val="24"/>
        </w:rPr>
        <w:t>pomocy publicznej/pomocy de minimis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W Zestawieniu kosztów realizacji zadania należy podać: jednostkę miary (np. osobogodzina, godzina, działanie, komplet), ilość (liczba) wskazanych jednostek, koszt jednostkowy oraz koszt całkowity danego wydatku, wskazać rok jego ponoszenia oraz określić ź</w:t>
      </w:r>
      <w:r>
        <w:rPr>
          <w:rFonts w:cs="Calibri"/>
          <w:sz w:val="24"/>
          <w:szCs w:val="24"/>
        </w:rPr>
        <w:t xml:space="preserve">ródło, </w:t>
        <w:br/>
        <w:t xml:space="preserve">tj. w ramach Grantu lub wkładu własnego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  <w:szCs w:val="24"/>
        </w:rPr>
        <w:t xml:space="preserve">Koszty w ramach zadania grantowego są rozliczane na podstawie: </w:t>
      </w:r>
      <w:r>
        <w:rPr>
          <w:rFonts w:cs="Calibri"/>
          <w:b/>
          <w:bCs/>
          <w:sz w:val="24"/>
        </w:rPr>
        <w:t>rzeczywiście ponoszonych wydatków</w:t>
      </w:r>
      <w:r>
        <w:rPr>
          <w:rFonts w:cs="Calibri"/>
          <w:sz w:val="24"/>
        </w:rPr>
        <w:t xml:space="preserve"> lub wartości wniesionego wkładu własnego.</w:t>
      </w:r>
    </w:p>
    <w:p>
      <w:pPr>
        <w:pStyle w:val="Default"/>
        <w:spacing w:lineRule="auto" w:line="276" w:before="0" w:after="120"/>
        <w:rPr>
          <w:color w:val="auto"/>
        </w:rPr>
      </w:pPr>
      <w:r>
        <w:rPr>
          <w:color w:val="auto"/>
        </w:rPr>
      </w:r>
      <w:bookmarkStart w:id="5" w:name="_Hlk164753205"/>
      <w:bookmarkStart w:id="6" w:name="_Hlk164753205"/>
    </w:p>
    <w:p>
      <w:pPr>
        <w:pStyle w:val="Default"/>
        <w:spacing w:lineRule="auto" w:line="276" w:before="0" w:after="120"/>
        <w:rPr>
          <w:color w:val="FF0000"/>
        </w:rPr>
      </w:pPr>
      <w:r>
        <w:rPr>
          <w:b/>
          <w:bCs/>
          <w:color w:val="auto"/>
        </w:rPr>
        <w:t>W części XV</w:t>
      </w:r>
      <w:r>
        <w:rPr>
          <w:color w:val="auto"/>
        </w:rPr>
        <w:t>. Wniosku należy wskazać metodologię oszacowania kosztów (nie dotyczy stawek jednostkowych),</w:t>
      </w:r>
      <w:r>
        <w:rPr>
          <w:b/>
          <w:bCs/>
          <w:color w:val="FF0000"/>
        </w:rPr>
        <w:t xml:space="preserve"> </w:t>
      </w:r>
      <w:r>
        <w:rPr>
          <w:color w:val="auto"/>
        </w:rPr>
        <w:t>tj.</w:t>
      </w:r>
      <w:r>
        <w:rPr>
          <w:color w:val="FF0000"/>
        </w:rPr>
        <w:t xml:space="preserve"> </w:t>
      </w:r>
      <w:r>
        <w:rPr>
          <w:color w:val="auto"/>
        </w:rPr>
        <w:t xml:space="preserve">przedstawić we Wniosku </w:t>
      </w:r>
      <w:r>
        <w:rPr>
          <w:b/>
          <w:bCs/>
          <w:color w:val="auto"/>
        </w:rPr>
        <w:t xml:space="preserve">potrzebę </w:t>
      </w:r>
      <w:r>
        <w:rPr>
          <w:color w:val="auto"/>
        </w:rPr>
        <w:t xml:space="preserve">poniesienia wydatku, </w:t>
      </w:r>
      <w:r>
        <w:rPr>
          <w:b/>
          <w:bCs/>
          <w:color w:val="auto"/>
        </w:rPr>
        <w:t xml:space="preserve">specyfikację </w:t>
      </w:r>
      <w:r>
        <w:rPr>
          <w:color w:val="auto"/>
        </w:rPr>
        <w:t xml:space="preserve">oraz </w:t>
      </w:r>
      <w:r>
        <w:rPr>
          <w:b/>
          <w:bCs/>
          <w:color w:val="auto"/>
        </w:rPr>
        <w:t xml:space="preserve">wskazać informacje dot. rynkowości kosztów </w:t>
      </w:r>
      <w:r>
        <w:rPr>
          <w:color w:val="auto"/>
        </w:rPr>
        <w:t xml:space="preserve">z min. </w:t>
      </w:r>
      <w:r>
        <w:rPr>
          <w:b/>
          <w:bCs/>
          <w:color w:val="auto"/>
        </w:rPr>
        <w:t xml:space="preserve">2 ofert cenowych od potencjalnych dostawców/oferentów lub 2 linki do stron internetowych. </w:t>
      </w:r>
      <w:r>
        <w:rPr>
          <w:color w:val="auto"/>
        </w:rPr>
        <w:t>W wyjątkowych sytuacjach Wnioskodawca może przedstawić tylko 1 ofertę, jeśli udowodni, że faktycznie nie istnieje druga taka sama oferta dostępna na rynku.</w:t>
      </w:r>
      <w:bookmarkEnd w:id="6"/>
    </w:p>
    <w:p>
      <w:pPr>
        <w:pStyle w:val="Normal"/>
        <w:widowControl w:val="false"/>
        <w:overflowPunct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bowiązkowo należy przedstawić ceny otrzymanych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Oceniający Wniosek mają dodatkową możliwość weryfikacji</w:t>
      </w:r>
      <w:r>
        <w:rPr>
          <w:rFonts w:cs="Calibri"/>
          <w:b/>
          <w:bCs/>
          <w:sz w:val="24"/>
          <w:szCs w:val="24"/>
        </w:rPr>
        <w:t xml:space="preserve"> rynkowośc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osztów</w:t>
      </w:r>
      <w:r>
        <w:rPr>
          <w:rFonts w:cs="Calibri"/>
          <w:sz w:val="24"/>
          <w:szCs w:val="24"/>
        </w:rPr>
        <w:t xml:space="preserve"> </w:t>
        <w:br/>
        <w:t>w oparciu o inne dostępne źródła.</w:t>
      </w:r>
    </w:p>
    <w:p>
      <w:pPr>
        <w:pStyle w:val="Normal"/>
        <w:widowControl w:val="false"/>
        <w:overflowPunct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kosztów wynagrodzeń personelu Wnioskodawcy zatrudnionego w oparciu </w:t>
        <w:br/>
        <w:t xml:space="preserve">o umowy o pracę/inne należy przedstawić informacje o dokumentach poświadczających wysokość wynagrodzeń np. Regulamin wynagrodzeń pracowników w danym podmiocie, it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W przypadku zakupów (np.: AGD/RTV, narzędzi, maszyn, urządzeń, sprzętu komputerowego, itp.) należy wskazać parametry techniczne/specyfikację, aby umożliwić oceniającemu zidentyfikowanie danego towaru, a tym samym zweryfikowanie zasadności </w:t>
        <w:br/>
        <w:t>i racjonalności wykazanego wydatku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 przypadku „drobnych” wydatków typu np. gumka, długopis, teczka, itp. wydatki należy ująć w postaci „zestawów”, „kompletów”, itp. oraz przedstawić dla nich uzasadnienie wydatków wskazując elementy składowe wydatku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dawca ma obowiązek wniesienia minimum 1,75% wartości kosztów bezpośrednich, kwalifikowalnych zadania grantowego w postaci wkładu własnego. Wkład własny to wkład Grantobiorcy do zadania grantowego (pieniężny lub niepieniężny), który nie zostanie mu przekazany w formie dofinansowania. </w:t>
      </w:r>
      <w:bookmarkStart w:id="7" w:name="_Hlk165105829"/>
      <w:r>
        <w:rPr>
          <w:rFonts w:cs="Calibri"/>
          <w:sz w:val="24"/>
          <w:szCs w:val="24"/>
        </w:rPr>
        <w:t xml:space="preserve">Wskazywany jest on w Zestawieniu kosztów realizacji zadania w kolumnach 8. i 10. </w:t>
      </w:r>
      <w:r>
        <w:rPr>
          <w:rFonts w:cs="Calibri"/>
          <w:b/>
          <w:bCs/>
          <w:sz w:val="24"/>
          <w:szCs w:val="24"/>
        </w:rPr>
        <w:t>Wkład niepieniężny wniesiony do realizacji zadania grantowego nie może być wcześniej współfinansowany ze środków UE.</w:t>
      </w:r>
      <w:r>
        <w:rPr>
          <w:rFonts w:cs="Calibri"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W części XVI</w:t>
      </w:r>
      <w:r>
        <w:rPr>
          <w:rFonts w:cs="Calibri"/>
          <w:sz w:val="24"/>
          <w:szCs w:val="24"/>
        </w:rPr>
        <w:t>. Wniosku opisać należy sposób udokumentowania</w:t>
      </w:r>
      <w:r>
        <w:rPr>
          <w:rFonts w:cs="Calibri" w:cstheme="minorHAnsi"/>
          <w:sz w:val="24"/>
          <w:szCs w:val="24"/>
        </w:rPr>
        <w:t xml:space="preserve"> wniesionego wkładu własnego do realizowanego zadania w odniesieniu do rodzajów kosztów wskazanych w Zestawieniu kosztów realizacji zadania. </w:t>
      </w:r>
      <w:r>
        <w:rPr>
          <w:rFonts w:cs="Calibri"/>
          <w:sz w:val="24"/>
          <w:szCs w:val="24"/>
        </w:rPr>
        <w:t xml:space="preserve">Zasady wnoszenia wkładu własnego niepieniężnego opisano w Wytycznych dotyczących kwalifikowalności wydatków </w:t>
      </w:r>
      <w:r>
        <w:rPr>
          <w:rFonts w:cs="Calibri"/>
          <w:sz w:val="24"/>
          <w:szCs w:val="24"/>
        </w:rPr>
        <w:t>n</w:t>
      </w:r>
      <w:r>
        <w:rPr/>
        <w:t>a lata 2021-2027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zdziale 3, podrozdziale 3.3, w tym m.in. dotyczy to wniesienia nieodpłatnej prac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W przypadku nieodpłatnej pracy powinny zostać spełnione łącznie następując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arunki: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osoba jest świadoma charakteru swojego udziału w realizacji projektu </w:t>
        <w:br/>
        <w:t xml:space="preserve">(tzn. świadoma nieodpłatnego udziału), 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) należy zdefiniować rodzaj nieodpłatnej pracy (określić stanowisko w projekcie); zadania wykonywane i wykazywane przez tę osobę muszą być zgodne z tytułem nieodpłatnej pracy (stanowiska),</w:t>
      </w:r>
    </w:p>
    <w:p>
      <w:pPr>
        <w:pStyle w:val="Normal"/>
        <w:spacing w:lineRule="auto" w:line="276" w:before="0" w:after="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 xml:space="preserve">c) wartość wkładu niepieniężnego w przypadku nieodpłatnej pracy określa się </w:t>
        <w:br/>
        <w:t xml:space="preserve">z uwzględnieniem ilości czasu poświęconego na jej wykonanie oraz średniej wysokości wynagrodzenia (wg stawki godzinowej lub dziennej) za dany rodzaj pracy obowiązującej </w:t>
        <w:br/>
        <w:t>u danego pracodawcy lub w danym regionie (wyliczonej np. w oparciu o dane GUS), lub płacy minimalnej określonej na podstawie obowiązujących przepisów, w zależności od zapisów wniosku o dofinansowanie projektu, d) wycena nieodpłatnej dobrowolnej pracy może uwzględniać wszystkie koszty, które zostałyby poniesione w przypadku jej odpłatnego wykonywania przez podmiot działający na zasadach rynkowych; wycena uwzględnia zatem koszt składek na ubezpieczenia społeczne oraz wszystkie pozostałe koszty wynikające z charakteru danego świadczenia, koszt podróży służbowych i diet albo innych niezbędnych kosztów ponoszonych przez osobę świadczącą nieodpłatną pracę związanych z wykonywaniem świadczeń na rzecz beneficjenta, o ile spełnione zostaną warunki określone w podrozdziale 3.8; wycena wykonywanego świadczenia może być przedmiotem odrębnej kontroli i oceny.”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 części XVII</w:t>
      </w:r>
      <w:r>
        <w:rPr>
          <w:rFonts w:cs="Calibri" w:cstheme="minorHAnsi"/>
          <w:sz w:val="24"/>
          <w:szCs w:val="24"/>
        </w:rPr>
        <w:t xml:space="preserve">. Wniosku należy przedstawić uzasadnienie każdego planowanego wydatku, </w:t>
        <w:br/>
        <w:t>tj. celowości ich poniesienia.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zęść XVIII</w:t>
      </w:r>
      <w:r>
        <w:rPr>
          <w:rFonts w:cs="Calibri" w:cstheme="minorHAnsi"/>
          <w:sz w:val="24"/>
          <w:szCs w:val="24"/>
        </w:rPr>
        <w:t>. zawiera stosowne Oświadczenia Wnioskodawcy, które wybieramy wykreślając niepotrzebne słowo spośród: TAK/NIE.</w:t>
      </w:r>
    </w:p>
    <w:p>
      <w:pPr>
        <w:pStyle w:val="Normal"/>
        <w:spacing w:lineRule="auto" w:line="276" w:before="12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niosek podpisują osoby upoważnione do występowania w imieniu Wnioskodawcy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891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zględnieniem kryterium pierwszeństwa młodzieży zagrożonej dyskryminacją, tj. w szczególności pochodzącej z obszarów wiejskich (na podstawie miejsca zamieszkania wskazanego w deklaracji udziału), osoby </w:t>
        <w:br/>
        <w:t>z niepełnosprawnościami (na podstawie orzeczenia o niepełnosprawności), osoby z rodzin o niskim statusie społeczno-ekonomicznym (na podstawie opinii wychowawcy), osoby wycofane z grupy, izolujące się (na podstawie opinii wychowawcy/psycholog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4445</wp:posOffset>
          </wp:positionH>
          <wp:positionV relativeFrom="paragraph">
            <wp:posOffset>169545</wp:posOffset>
          </wp:positionV>
          <wp:extent cx="5760720" cy="6216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4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f9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74f98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74f98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74f98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74f98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74f98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74f98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74f98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6c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c12"/>
    <w:rPr/>
  </w:style>
  <w:style w:type="character" w:styleId="CharStyle8Exact" w:customStyle="1">
    <w:name w:val="Char Style 8 Exact"/>
    <w:basedOn w:val="DefaultParagraphFont"/>
    <w:qFormat/>
    <w:rsid w:val="00066c1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"/>
    <w:qFormat/>
    <w:rsid w:val="00066c12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66c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66c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18" w:customStyle="1">
    <w:name w:val="Char Style 18"/>
    <w:basedOn w:val="DefaultParagraphFont"/>
    <w:link w:val="Style16"/>
    <w:qFormat/>
    <w:locked/>
    <w:rsid w:val="00cd4d41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cd4d41"/>
    <w:rPr>
      <w:rFonts w:ascii="Arial" w:hAnsi="Arial" w:eastAsia="Arial" w:cs="Arial"/>
      <w:sz w:val="18"/>
      <w:szCs w:val="18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b74f98"/>
    <w:rPr>
      <w:b/>
      <w:bCs/>
    </w:rPr>
  </w:style>
  <w:style w:type="character" w:styleId="Emphasis">
    <w:name w:val="Emphasis"/>
    <w:basedOn w:val="DefaultParagraphFont"/>
    <w:uiPriority w:val="20"/>
    <w:qFormat/>
    <w:rsid w:val="00b74f98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b74f98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74f98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74f9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74f9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74f9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74f98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b74f98"/>
    <w:rPr>
      <w:b/>
      <w:bCs/>
      <w:smallCaps/>
      <w:spacing w:val="7"/>
    </w:rPr>
  </w:style>
  <w:style w:type="character" w:styleId="InternetLink">
    <w:name w:val="Hyperlink"/>
    <w:uiPriority w:val="99"/>
    <w:rsid w:val="00e84b20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5b6138"/>
    <w:rPr/>
  </w:style>
  <w:style w:type="character" w:styleId="Annotationreference">
    <w:name w:val="annotation reference"/>
    <w:uiPriority w:val="99"/>
    <w:semiHidden/>
    <w:unhideWhenUsed/>
    <w:qFormat/>
    <w:rsid w:val="004016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01654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36d28"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7" w:customStyle="1">
    <w:name w:val="Style 7"/>
    <w:basedOn w:val="Normal"/>
    <w:link w:val="CharStyle37"/>
    <w:qFormat/>
    <w:rsid w:val="00066c12"/>
    <w:pPr>
      <w:widowControl w:val="false"/>
      <w:shd w:val="clear" w:color="auto" w:fill="FFFFFF"/>
      <w:spacing w:lineRule="exact" w:line="211" w:before="0" w:after="0"/>
    </w:pPr>
    <w:rPr>
      <w:rFonts w:ascii="Arial" w:hAnsi="Arial" w:eastAsia="Arial" w:cs="Arial"/>
      <w:spacing w:val="4"/>
      <w:sz w:val="14"/>
      <w:szCs w:val="14"/>
    </w:rPr>
  </w:style>
  <w:style w:type="paragraph" w:styleId="ListParagraph">
    <w:name w:val="List Paragraph"/>
    <w:basedOn w:val="Normal"/>
    <w:link w:val="AkapitzlistZnak"/>
    <w:uiPriority w:val="34"/>
    <w:qFormat/>
    <w:rsid w:val="00066c1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066c12"/>
    <w:pPr>
      <w:spacing w:lineRule="auto" w:line="240" w:before="0" w:after="0"/>
    </w:pPr>
    <w:rPr>
      <w:sz w:val="20"/>
      <w:szCs w:val="20"/>
    </w:rPr>
  </w:style>
  <w:style w:type="paragraph" w:styleId="Style16" w:customStyle="1">
    <w:name w:val="Style 16"/>
    <w:basedOn w:val="Normal"/>
    <w:link w:val="CharStyle18"/>
    <w:qFormat/>
    <w:rsid w:val="00cd4d41"/>
    <w:pPr>
      <w:widowControl w:val="false"/>
      <w:shd w:val="clear" w:color="auto" w:fill="FFFFFF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30" w:customStyle="1">
    <w:name w:val="Style 30"/>
    <w:basedOn w:val="Normal"/>
    <w:link w:val="CharStyle31"/>
    <w:qFormat/>
    <w:rsid w:val="00cd4d41"/>
    <w:pPr>
      <w:widowControl w:val="false"/>
      <w:shd w:val="clear" w:color="auto" w:fill="FFFFFF"/>
      <w:spacing w:lineRule="exact" w:line="230" w:before="0" w:after="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74f9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ytuZnak"/>
    <w:uiPriority w:val="10"/>
    <w:qFormat/>
    <w:rsid w:val="00b74f9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tytuZnak"/>
    <w:uiPriority w:val="11"/>
    <w:qFormat/>
    <w:rsid w:val="00b74f98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b74f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b74f98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74f98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74f98"/>
    <w:pPr>
      <w:outlineLvl w:val="9"/>
    </w:pPr>
    <w:rPr/>
  </w:style>
  <w:style w:type="paragraph" w:styleId="Default" w:customStyle="1">
    <w:name w:val="Default"/>
    <w:qFormat/>
    <w:rsid w:val="00e84b2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01654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36d28"/>
    <w:pPr>
      <w:spacing w:lineRule="auto" w:line="240" w:before="0" w:after="16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MjNagwekTrezwyka" w:customStyle="1">
    <w:name w:val="Mój Nagłówek Treść zwykła"/>
    <w:basedOn w:val="Normal"/>
    <w:autoRedefine/>
    <w:qFormat/>
    <w:rsid w:val="00523834"/>
    <w:pPr>
      <w:spacing w:lineRule="auto" w:line="240" w:before="0" w:after="120"/>
      <w:ind w:right="31" w:hanging="0"/>
    </w:pPr>
    <w:rPr>
      <w:rFonts w:eastAsia="Times New Roman" w:cs="Calibri" w:cstheme="minorHAnsi"/>
      <w:color w:val="000000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015a3c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6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888B8-8A18-45BE-8158-3745F3CF6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  <Pages>22</Pages>
  <Words>6765</Words>
  <Characters>40593</Characters>
  <CharactersWithSpaces>47264</CharactersWithSpaces>
  <Paragraphs>94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8:00Z</dcterms:created>
  <dc:creator>Joanna Glezman</dc:creator>
  <dc:description/>
  <dc:language>en-US</dc:language>
  <cp:lastModifiedBy>Joanna Glezman</cp:lastModifiedBy>
  <dcterms:modified xsi:type="dcterms:W3CDTF">2024-04-29T21:4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