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760720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7"/>
        <w:shd w:val="clear" w:color="auto" w:fill="auto"/>
        <w:ind w:left="100" w:hanging="0"/>
        <w:jc w:val="right"/>
        <w:rPr>
          <w:rStyle w:val="CharStyle8Exact"/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Style w:val="CharStyle8Exact"/>
          <w:rFonts w:cs="Calibri" w:ascii="Calibri" w:hAnsi="Calibri"/>
          <w:b/>
          <w:bCs/>
          <w:spacing w:val="0"/>
          <w:sz w:val="22"/>
          <w:szCs w:val="22"/>
        </w:rPr>
        <w:t xml:space="preserve">Załącznik nr 1  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/ KOREKTA WNIOSKU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przyznanie Grantu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36"/>
          <w:szCs w:val="36"/>
        </w:rPr>
      </w:pPr>
      <w:r>
        <w:rPr>
          <w:rStyle w:val="CharStyle8Exact"/>
          <w:rFonts w:cs="Calibri"/>
          <w:sz w:val="36"/>
          <w:szCs w:val="36"/>
        </w:rPr>
        <w:t>w ramach projektu pn. „POTRAFIĘ-DECYDUJĘ-DZIAŁAM program wspierania aktywności i inicjatyw młodzieży w województwie warmińsko-mazurskim”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Style w:val="CharStyle8Exact"/>
          <w:rFonts w:ascii="Calibri" w:hAnsi="Calibri" w:cs="Calibri"/>
          <w:sz w:val="24"/>
          <w:szCs w:val="24"/>
        </w:rPr>
      </w:pPr>
      <w:r>
        <w:rPr>
          <w:rStyle w:val="CharStyle8Exact"/>
          <w:rFonts w:cs="Calibri"/>
          <w:sz w:val="24"/>
          <w:szCs w:val="24"/>
        </w:rPr>
        <w:t>Olsztyn, maj 2024 r.</w:t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Style w:val="CharStyle8Exact"/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Style w:val="CharStyle8Exact"/>
          <w:rFonts w:ascii="Calibri" w:hAnsi="Calibri" w:cs="Calibri"/>
          <w:b/>
          <w:b/>
          <w:bCs/>
          <w:sz w:val="28"/>
          <w:szCs w:val="28"/>
        </w:rPr>
      </w:pPr>
      <w:r>
        <w:rPr>
          <w:rStyle w:val="CharStyle8Exact"/>
          <w:rFonts w:cs="Calibri"/>
          <w:b/>
          <w:bCs/>
          <w:sz w:val="28"/>
          <w:szCs w:val="28"/>
        </w:rPr>
        <w:t>PODSTAWOWE INFORMACJE DOT. WNIOSKU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4111"/>
      </w:tblGrid>
      <w:tr>
        <w:trPr>
          <w:trHeight w:val="328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naboru:</w:t>
            </w:r>
            <w:r>
              <w:rPr>
                <w:rStyle w:val="FootnoteAnchor"/>
                <w:rFonts w:eastAsia="" w:cs=""/>
                <w:kern w:val="0"/>
                <w:sz w:val="24"/>
                <w:szCs w:val="24"/>
                <w:lang w:val="pl-PL" w:eastAsia="en-US" w:bidi="ar-SA"/>
              </w:rPr>
              <w:footnoteReference w:id="2"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wpływu wniosku:</w:t>
            </w:r>
          </w:p>
        </w:tc>
        <w:tc>
          <w:tcPr>
            <w:tcW w:w="666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umer wniosku:</w:t>
            </w:r>
          </w:p>
        </w:tc>
        <w:tc>
          <w:tcPr>
            <w:tcW w:w="666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96" w:hRule="atLeast"/>
        </w:trPr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Tytuł zadania w ramach Grantu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MjNagwekTrezwyka"/>
              <w:widowControl/>
              <w:spacing w:lineRule="auto" w:line="276" w:before="0" w:after="0"/>
              <w:jc w:val="left"/>
              <w:rPr>
                <w:rFonts w:ascii="Calibri" w:hAnsi="Calibri"/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rozpoczęcia realizacji zadan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Data zakończenia realizacji zadan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ootnote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ałkowita wartość zadania (100%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: </w:t>
            </w:r>
          </w:p>
        </w:tc>
        <w:tc>
          <w:tcPr>
            <w:tcW w:w="2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wota wnioskowanego Grantu (nie więcej niż 98,25%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: </w:t>
            </w:r>
          </w:p>
        </w:tc>
        <w:tc>
          <w:tcPr>
            <w:tcW w:w="25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artość wkładu własnego Wnioskodawcy </w:t>
              <w:br/>
              <w:t>(nie mniej niż 1,75%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. WNIOSKODAWCY: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Wnioskodaw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azwa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Kraj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 wg. siedziby Wnioskodawcy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Adres szkoły/placówk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Miejscowość: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                                                           Nr budynku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ojewództwo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Powiat, w którym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Gmina, w której działa szkoła/placówka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Data utworzenia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uczniów/uczennic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Liczba zatrudnionej kadry pedagogicznej szkoły/placówk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IP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Reg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Adres e-maila do kontaktu </w:t>
              <w:br/>
              <w:t>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Nr telefonu do kontaktu z Wnioskodawcą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Czy Wnioskodawca ma możliwość odzyskania VAT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Dane osób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3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do reprezentowania Wnioskodawcy, w tym </w:t>
              <w:br/>
              <w:t>w zakresie zawarcia umowy o powierzenie Grantu:</w:t>
            </w:r>
          </w:p>
        </w:tc>
        <w:tc>
          <w:tcPr>
            <w:tcW w:w="65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57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  <w:p>
            <w:pPr>
              <w:pStyle w:val="ListParagraph"/>
              <w:widowControl/>
              <w:spacing w:lineRule="auto" w:line="276" w:before="0" w:after="0"/>
              <w:ind w:left="4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tanowisko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DOŚWIADCZENIA Wnioskodawcy w pracy z młodzieżą w ciągu ostatnich 3 lat, w tym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zakresie podnoszenia kompetencji kluczowych, główni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ołecznych i obywatelskich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DOT. KOALICJANTA (uczestnika Lokalnej Koalicji na rzecz Młodzieży w ramach zadania)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Nazwa Koalicja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Forma prawna Koalicjanta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NIP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Regon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KRS/nazwa i nr innej ewidencji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Strona www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Adres siedziby Koalicjanta:</w:t>
            </w:r>
          </w:p>
        </w:tc>
        <w:tc>
          <w:tcPr>
            <w:tcW w:w="65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ojewództw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Powia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Gmi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owość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Kod pocztow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Ulic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budynk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Nr lokalu:</w:t>
            </w:r>
          </w:p>
        </w:tc>
      </w:tr>
      <w:tr>
        <w:trPr/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Czy Koalicjant zadeklarował współpracę w ramach Lokalnej Koalicji na rzecz Młodzieży </w:t>
              <w:br/>
              <w:t>w ramach zadania</w:t>
            </w:r>
            <w:r>
              <w:rPr>
                <w:rStyle w:val="FootnoteAnchor"/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footnoteReference w:id="4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działalności na terenie właściwej dla Wnioskodawcy gminy lub powiatu w ciągu ostatnich 2 lat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świadczenia Koalicjanta dot. pracy z młodzieżą lub na jej rzecz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zaangażowania Koalicjanta w identyfikację i opracowanie działań prezentowanych we Wniosku o przyznanie Grantu oraz wstępnie deklarowanych działań w ramach Lokalnej Koalicji na rzecz Młodzieży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PIS POTENCJAŁU</w:t>
      </w:r>
      <w:r>
        <w:rPr>
          <w:rStyle w:val="FootnoteAnchor"/>
          <w:rFonts w:cs="Calibri"/>
          <w:b/>
          <w:bCs/>
          <w:sz w:val="28"/>
          <w:szCs w:val="28"/>
        </w:rPr>
        <w:footnoteReference w:id="5"/>
      </w:r>
      <w:r>
        <w:rPr>
          <w:rFonts w:cs="Calibri"/>
          <w:b/>
          <w:bCs/>
          <w:sz w:val="28"/>
          <w:szCs w:val="28"/>
        </w:rPr>
        <w:t xml:space="preserve"> WNIOSKODAWCY DO OBSŁUGI ZADAŃ WSKAZANYCH WE WNIOSKU O UDZIELE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DWÓCH OSÓB WSKAZANYCH PRZEZ WNIOSKODAWCĘ DO PRACY </w:t>
        <w:br/>
        <w:t>Z MŁODZIEŻĄ W RAMACH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mię i nazwisk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e pracy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Wnioskodawcy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Koalicjanta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konywany zawód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Zakres wykonywanych obowiązków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doświadczenia pracy z młodzieżą w ciągu co najmniej ostatnich 2 lat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6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kształcenie </w:t>
              <w:br/>
              <w:t xml:space="preserve">i inne uprawnienia do pracy </w:t>
              <w:br/>
              <w:t>z młodzieżą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Imię i nazwisko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Miejsce pracy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Wnioskodawcy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Czy Pani/Pan jest pracownikiem Koalicjanta?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konywany zawód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Zakres wykonywanych obowiązków zawodowych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doświadczenia pracy z młodzieżą w ciągu co najmniej ostatnich 2 lat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7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Wykształcenie </w:t>
              <w:br/>
              <w:t xml:space="preserve">i inne uprawnienia do pracy </w:t>
              <w:br/>
              <w:t>z młodzieżą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SYTUACJI MŁODZIEŻY</w:t>
      </w:r>
      <w:r>
        <w:rPr>
          <w:rStyle w:val="FootnoteAnchor"/>
          <w:rFonts w:cs="Calibri"/>
          <w:b/>
          <w:sz w:val="28"/>
          <w:szCs w:val="28"/>
        </w:rPr>
        <w:footnoteReference w:id="8"/>
      </w:r>
      <w:r>
        <w:rPr>
          <w:rFonts w:cs="Calibri"/>
          <w:b/>
          <w:sz w:val="28"/>
          <w:szCs w:val="28"/>
        </w:rPr>
        <w:t xml:space="preserve">, w tym potencjalnych uczestników działań </w:t>
        <w:br/>
        <w:t>w ramach Grantu, w kontekście potrzeby wzrostu jej kompetencji kluczowych, głównie społecznych i obywatelskich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ogólnej sytuacji młodzieży w danym środowisku (szkolnym, zamieszkania, gminy, powiatu), w tym możliwości realizacji jej pasji, zainteresować, potrzeby aktywności itp. Należy wskazać źródła informacji (np. ankiety, informacje z instytucji, organizacji, szkoły, JST, od uczniów, nauczycieli, wychowawców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2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sytuacji młodzieży – potencjalnych uczestników zainteresowanych udziałem </w:t>
              <w:br/>
              <w:t xml:space="preserve">w działaniach w ramach grantu, w tym osób z grup zagrożonych dyskryminacją </w:t>
              <w:br/>
              <w:t xml:space="preserve">(tj. pochodzącej z obszarów wiejskich, osoby z niepełnosprawnościami, osoby z rodzin </w:t>
              <w:br/>
              <w:t>w trudnej sytuacji materialnej, osoby odizolowane od grupy rówieśniczej, wycofane) w odniesieniu do zagadnień opisanych w pkt 1, w tym jakimi umiejętnościami i wiedzą są zainteresowani, jakich potrzebują, jakimi rodzajami zajęć i aktywności są zainteresowani: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84" w:hanging="283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opis barier uczestnictwa w różnych propozycjach zajęć dodatkowych, w tym pozaszkolnych, w wolontariacie, działalności w organizacjach pozarządowych, zaangażowaniu społecznym i obywatelskim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4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5" w:hanging="284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  <w:t>opis sposobu poradzenia sobie z barierami w ramach Grantu, jakie działania mają zostać podjęte adekwatnie do wskazanych barier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" w:cs="Calibri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rekrutacji</w:t>
      </w:r>
      <w:r>
        <w:rPr>
          <w:rStyle w:val="FootnoteAnchor"/>
          <w:b/>
          <w:bCs/>
          <w:sz w:val="28"/>
          <w:szCs w:val="28"/>
        </w:rPr>
        <w:footnoteReference w:id="9"/>
      </w:r>
      <w:r>
        <w:rPr>
          <w:b/>
          <w:bCs/>
          <w:sz w:val="28"/>
          <w:szCs w:val="28"/>
        </w:rPr>
        <w:t xml:space="preserve"> młodzieży do udziału w działaniach w ramach Grantu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zba młodzieży – potencjalnych uczestników działań w ramach Grantu, bezpośrednich odbiorców wsparcia (wskaźniki produktu i wskaźniki rezultatu):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ych wziąć udział w zadaniu w ramach Grantu (WSKAŹNIK PRODUK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Dodatkowe wskaźniki produktu:</w:t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z krajów trzecich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obcego pochodzenia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należących do mniejszości, w tym społeczności marginalizowanych takich jak Romowie,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589" w:hanging="360"/>
              <w:contextualSpacing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2"/>
                <w:lang w:val="pl-PL" w:eastAsia="en-US" w:bidi="ar-SA"/>
              </w:rPr>
              <w:t>Liczba osób w kryzysie bezdomności lub dotkniętych wykluczeniem z dostępu do mieszkań, objętych wsparciem w zadaniu grantowym (osob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a zwiększyć wybrane kompetencje kluczowe, w tym społeczne i obywatelskie, mierzone bezpośrednio po zakończeniu udziału w zadaniu w ramach Grantu na podstawie wypełnionych ankiet ewaluacyjnych (WSKAŹNIK REZULTA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6" w:hanging="284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akładana liczba uczniów/uczennic w wieku 12-19 lat szkoły/placówki (Wnioskodawcy) mająca wziąć udział w Wojewódzkim Forum Aktywności i Inicjatyw Młodzieży w czerwcu przed  zakończeniem realizacji zadania w ramach Grantu (WSKAŹNIK PRODUKTU):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Liczba uczniów/uczennic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artość wskaźnika</w:t>
            </w:r>
          </w:p>
        </w:tc>
        <w:tc>
          <w:tcPr>
            <w:tcW w:w="396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Sposób pomiaru</w:t>
            </w:r>
          </w:p>
        </w:tc>
      </w:tr>
      <w:tr>
        <w:trPr>
          <w:trHeight w:val="372" w:hRule="atLeast"/>
        </w:trPr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OGÓŁ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kobiet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ężczyźn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</w:t>
              <w:br/>
              <w:t>z niepełnosprawnościam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 tym mieszkańcy obszarów wiejskich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 xml:space="preserve">w tym osoby z rodzin </w:t>
              <w:br/>
              <w:t>w trudnej sytuacji materialnej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589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en-US" w:bidi="ar-SA"/>
              </w:rPr>
              <w:t>wycofanie, izolacja od grupy rówieśnicz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zaangażowania młodzieży w planowaniu działań proponowanych we Wniosku o przyznanie Grant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pis sposobu udziału młodzieży w procesie podejmowania decyzji </w:t>
        <w:br/>
        <w:t xml:space="preserve">w ramach planowanych działań, w tym zgłaszania swoich wniosków </w:t>
        <w:br/>
        <w:t>i propozycji oraz w jaki sposób dokonywane będzie ich przyjęcie bądź odrzucenie:</w:t>
      </w:r>
    </w:p>
    <w:p>
      <w:pPr>
        <w:pStyle w:val="ListParagraph"/>
        <w:spacing w:lineRule="auto" w:line="24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mechanizmu/narzędzi wspierania aktywności i inicjatyw młodzieży </w:t>
        <w:br/>
        <w:t xml:space="preserve">w celu zwiększenia jej kompetencji kluczowych, głównie społecznych </w:t>
        <w:br/>
        <w:t>i obywatelskich:</w:t>
      </w:r>
    </w:p>
    <w:p>
      <w:pPr>
        <w:pStyle w:val="ListParagraph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gólny opis zadania zaplanowanego do realizacji w ramach Grantu (streszczenie projektu/zadania w ramach Grantu, ze wskazaniem jego celu/celów 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– opis max 1 strona A4 – Calibri 12, odstęp: 1,15</w:t>
            </w: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>)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 opis działań planowanych do realizacji w ramach zadania</w:t>
      </w:r>
      <w:r>
        <w:rPr>
          <w:rStyle w:val="FootnoteAnchor"/>
          <w:b/>
          <w:sz w:val="24"/>
          <w:szCs w:val="24"/>
        </w:rPr>
        <w:footnoteReference w:id="10"/>
      </w:r>
      <w:r>
        <w:rPr>
          <w:b/>
          <w:sz w:val="24"/>
          <w:szCs w:val="24"/>
        </w:rPr>
        <w:t>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1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Opis kompetencji osób pracujących 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1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, </w:t>
              <w:br/>
              <w:t>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2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</w:t>
              <w:br/>
              <w:t>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2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ZIAŁANIA NR 3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</w:t>
              <w:br/>
              <w:t>z młodzieżą w ramach działania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>DZIAŁANIA NR 4</w:t>
            </w:r>
            <w:r>
              <w:rPr>
                <w:rStyle w:val="FootnoteAnchor"/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footnoteReference w:id="13"/>
            </w: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Jakie kompetencje nabędzie lub zwiększy młodzież </w:t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(np. umiejętności, wiedza, postawy)</w:t>
            </w: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?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OPI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TERMIN REALIZACJ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  <w:t>BUDŻET całkowity działani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 xml:space="preserve">Opis kompetencji osób pracujących  </w:t>
              <w:br/>
              <w:t>z młodzieżą w ramach działania</w:t>
            </w:r>
            <w:r>
              <w:rPr>
                <w:rStyle w:val="FootnoteAnchor"/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footnoteReference w:id="14"/>
            </w: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, w jaki sposób osoby te zostaną pozyskane?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tbl>
      <w:tblPr>
        <w:tblStyle w:val="Tabela-Siatka"/>
        <w:tblW w:w="99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47"/>
        <w:gridCol w:w="745"/>
        <w:gridCol w:w="748"/>
        <w:gridCol w:w="746"/>
        <w:gridCol w:w="746"/>
        <w:gridCol w:w="747"/>
        <w:gridCol w:w="746"/>
        <w:gridCol w:w="746"/>
        <w:gridCol w:w="748"/>
        <w:gridCol w:w="745"/>
        <w:gridCol w:w="746"/>
      </w:tblGrid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en-US" w:bidi="ar-SA"/>
              </w:rPr>
              <w:t>Działania/ miesiące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X</w:t>
            </w:r>
          </w:p>
        </w:tc>
        <w:tc>
          <w:tcPr>
            <w:tcW w:w="74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XI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</w:t>
            </w:r>
          </w:p>
        </w:tc>
        <w:tc>
          <w:tcPr>
            <w:tcW w:w="74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I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IV</w:t>
            </w:r>
          </w:p>
        </w:tc>
        <w:tc>
          <w:tcPr>
            <w:tcW w:w="74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V</w:t>
            </w:r>
          </w:p>
        </w:tc>
        <w:tc>
          <w:tcPr>
            <w:tcW w:w="74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VI</w:t>
            </w:r>
          </w:p>
        </w:tc>
        <w:tc>
          <w:tcPr>
            <w:tcW w:w="74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PIS PLANOWANEJ WSPÓŁPRACY W RAMACH LOKALNEJ KOALICJI NA RZECZ MŁODZIEŻY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Y REALIZACJI ZADANIA W RAMACH GRAN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140"/>
        <w:gridCol w:w="766"/>
        <w:gridCol w:w="827"/>
        <w:gridCol w:w="903"/>
        <w:gridCol w:w="1041"/>
        <w:gridCol w:w="947"/>
        <w:gridCol w:w="1007"/>
        <w:gridCol w:w="962"/>
        <w:gridCol w:w="1006"/>
      </w:tblGrid>
      <w:tr>
        <w:trPr/>
        <w:tc>
          <w:tcPr>
            <w:tcW w:w="9061" w:type="dxa"/>
            <w:gridSpan w:val="10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Zestawienie kosztów realizacji zadania</w:t>
            </w:r>
          </w:p>
        </w:tc>
      </w:tr>
      <w:tr>
        <w:trPr/>
        <w:tc>
          <w:tcPr>
            <w:tcW w:w="46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14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Rodzaj kosztu</w:t>
            </w:r>
            <w:r>
              <w:rPr>
                <w:rStyle w:val="FootnoteAnchor"/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footnoteReference w:id="15"/>
            </w:r>
          </w:p>
        </w:tc>
        <w:tc>
          <w:tcPr>
            <w:tcW w:w="249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Mierniki</w:t>
            </w:r>
          </w:p>
        </w:tc>
        <w:tc>
          <w:tcPr>
            <w:tcW w:w="10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Koszty kwalifikowalne (PLN) - 1. ROK</w:t>
            </w:r>
          </w:p>
        </w:tc>
        <w:tc>
          <w:tcPr>
            <w:tcW w:w="196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Koszty kwalifikowalne (PLN) - 2. ROK</w:t>
            </w:r>
          </w:p>
        </w:tc>
      </w:tr>
      <w:tr>
        <w:trPr/>
        <w:tc>
          <w:tcPr>
            <w:tcW w:w="46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40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Jedno-stka miary</w:t>
            </w:r>
          </w:p>
        </w:tc>
        <w:tc>
          <w:tcPr>
            <w:tcW w:w="8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(licz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Jedno-stek</w:t>
            </w:r>
          </w:p>
        </w:tc>
        <w:tc>
          <w:tcPr>
            <w:tcW w:w="9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Koszt jednos-tkowy (PLN)</w:t>
            </w:r>
          </w:p>
        </w:tc>
        <w:tc>
          <w:tcPr>
            <w:tcW w:w="10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Całkowity koszt (PLN) </w:t>
              <w:br/>
              <w:t>z VAT</w:t>
            </w:r>
          </w:p>
        </w:tc>
        <w:tc>
          <w:tcPr>
            <w:tcW w:w="9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w ramach Grant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0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w ramach wkładu własnego</w:t>
            </w:r>
          </w:p>
        </w:tc>
        <w:tc>
          <w:tcPr>
            <w:tcW w:w="9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w ramach Grantu</w:t>
            </w:r>
          </w:p>
        </w:tc>
        <w:tc>
          <w:tcPr>
            <w:tcW w:w="100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w ramach wkładu własnego</w:t>
            </w:r>
          </w:p>
        </w:tc>
      </w:tr>
      <w:tr>
        <w:trPr/>
        <w:tc>
          <w:tcPr>
            <w:tcW w:w="4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11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en-US" w:bidi="ar-SA"/>
              </w:rPr>
              <w:t>10.</w:t>
            </w:r>
          </w:p>
        </w:tc>
      </w:tr>
      <w:tr>
        <w:trPr/>
        <w:tc>
          <w:tcPr>
            <w:tcW w:w="160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DZIAŁANIE 1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DZIAŁANIE 2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DZIAŁANIE 3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09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RAZEM KOSZTY KWALIFIKOWALN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09"/>
        <w:gridCol w:w="2086"/>
        <w:gridCol w:w="1662"/>
      </w:tblGrid>
      <w:tr>
        <w:trPr/>
        <w:tc>
          <w:tcPr>
            <w:tcW w:w="906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Źródła finansowania kosztów realizacji zadania</w:t>
            </w:r>
          </w:p>
        </w:tc>
      </w:tr>
      <w:tr>
        <w:trPr/>
        <w:tc>
          <w:tcPr>
            <w:tcW w:w="7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6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0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(PLN)</w:t>
            </w:r>
          </w:p>
        </w:tc>
        <w:tc>
          <w:tcPr>
            <w:tcW w:w="16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Udział (%)</w:t>
            </w:r>
          </w:p>
        </w:tc>
      </w:tr>
      <w:tr>
        <w:trPr>
          <w:trHeight w:val="422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100 %</w:t>
            </w:r>
          </w:p>
        </w:tc>
      </w:tr>
      <w:tr>
        <w:trPr>
          <w:trHeight w:val="596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ysokość planowanego Grantu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kład własny (Suma pól 3.1 - 3.3.)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3.1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kład własny finansowy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3.2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kład własny niefinansowy (osobowy)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3.3.</w:t>
            </w:r>
          </w:p>
        </w:tc>
        <w:tc>
          <w:tcPr>
            <w:tcW w:w="46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pl-PL" w:eastAsia="en-US" w:bidi="ar-SA"/>
              </w:rPr>
              <w:t>Wkład własny niefinansowy (rzeczowy)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SZACOWANIA WARTOŚCI POSZCZEGÓLNYCH KOSZTÓW ZAWARTYCH W ZESTAWIENIU KOSZTÓW REALIZACJI ZADANI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952"/>
        <w:gridCol w:w="1610"/>
        <w:gridCol w:w="1559"/>
        <w:gridCol w:w="3398"/>
      </w:tblGrid>
      <w:tr>
        <w:trPr/>
        <w:tc>
          <w:tcPr>
            <w:tcW w:w="5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9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Rodzaj kosztu</w:t>
            </w:r>
          </w:p>
        </w:tc>
        <w:tc>
          <w:tcPr>
            <w:tcW w:w="16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całkowita</w:t>
            </w:r>
          </w:p>
        </w:tc>
        <w:tc>
          <w:tcPr>
            <w:tcW w:w="155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jednostkowa</w:t>
            </w:r>
          </w:p>
        </w:tc>
        <w:tc>
          <w:tcPr>
            <w:tcW w:w="33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szacowania</w:t>
            </w:r>
            <w:r>
              <w:rPr>
                <w:rStyle w:val="FootnoteAnchor"/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footnoteReference w:id="16"/>
            </w: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 wartości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UDOKUMENTOWANIA WNIESIONEGO WKŁADU WŁASNEGO DO REALIZOWANEGO ZADANIA W ODNIESIENIU DO RODZAJÓW KOSZTÓW WSKAZANYCH W ZESTAWIENIU KOSZTÓW REALIZACJI ZADANIA (część XI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48"/>
        <w:gridCol w:w="1775"/>
        <w:gridCol w:w="1784"/>
        <w:gridCol w:w="1996"/>
      </w:tblGrid>
      <w:tr>
        <w:trPr/>
        <w:tc>
          <w:tcPr>
            <w:tcW w:w="906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KŁAD WŁASNY WNIOSKODAWCY</w:t>
            </w:r>
          </w:p>
        </w:tc>
      </w:tr>
      <w:tr>
        <w:trPr/>
        <w:tc>
          <w:tcPr>
            <w:tcW w:w="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94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Rodzaj kosztu</w:t>
            </w:r>
          </w:p>
        </w:tc>
        <w:tc>
          <w:tcPr>
            <w:tcW w:w="17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Wartość wkładu własnego (PLN)</w:t>
            </w:r>
          </w:p>
        </w:tc>
        <w:tc>
          <w:tcPr>
            <w:tcW w:w="17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Sposób wniesienia </w:t>
              <w:br/>
              <w:t>w ramach wkładu własnego</w:t>
            </w:r>
          </w:p>
        </w:tc>
        <w:tc>
          <w:tcPr>
            <w:tcW w:w="19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okumentów poświadczających wartość wkładu własnego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I WYJAŚNIENIA DOTYCZĄCE KOSZTÓW REALIZACJI ZADANIA W RAMACH GRANTU (dot. m.in. uzasadnienia wydatków, celowości ich poniesienia)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39"/>
        <w:gridCol w:w="6417"/>
      </w:tblGrid>
      <w:tr>
        <w:trPr/>
        <w:tc>
          <w:tcPr>
            <w:tcW w:w="5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13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Rodzaj kosztu</w:t>
            </w:r>
          </w:p>
        </w:tc>
        <w:tc>
          <w:tcPr>
            <w:tcW w:w="6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>Uzasadnienie/celowość wydatk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NIOSKODAWCY: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Grantu na realizację zadań wskazanych we Wniosku o przyznanie Grantu ……………………………………………………. (nazwa Wnioskodawcy) deklaruje, że zadanie opisane we wniosku będzie realizowane zgodnie z Regulaminem udzielania Grantów, w tym w zakresie wymienionym w Rozdziale II. ust. 2 Regulaminu, a osoby wskazane w części VI. wniosku będą uczestniczyły w proponowanym przez Grantodawcę wsparciu, opisanym </w:t>
        <w:br/>
        <w:t xml:space="preserve">w Rozdziale II. ust. 2 pkt 3 Regulaminu. </w:t>
      </w:r>
      <w:r>
        <w:rPr>
          <w:rFonts w:cs="Calibri"/>
          <w:b/>
          <w:bCs/>
          <w:sz w:val="24"/>
          <w:szCs w:val="24"/>
        </w:rPr>
        <w:t>TAK/NIE</w:t>
      </w:r>
      <w:r>
        <w:rPr>
          <w:rStyle w:val="FootnoteAnchor"/>
          <w:rFonts w:cs="Calibri"/>
          <w:b/>
          <w:bCs/>
          <w:sz w:val="24"/>
          <w:szCs w:val="24"/>
        </w:rPr>
        <w:footnoteReference w:id="17"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odawca oświadcza, że prowadzi szkołę lub placówkę prowadzącą kształcenie ogólne nieprzerwanie przez co najmniej 3 lata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świadczam/-y, że Wnioskodawca w ramach zasobów kadrowych, rzeczowych </w:t>
        <w:br/>
        <w:t xml:space="preserve">i finansowych własnych posiada potencjał do obsługi zadania wskazanego we Wniosku </w:t>
        <w:br/>
        <w:t>o przyznanie Grantu, w szczególności pod względem finansowym, organizacyjnym, realizacji, monitorowania, rozliczenia i sprawozdawczości</w:t>
      </w:r>
      <w:r>
        <w:rPr>
          <w:color w:val="FF0000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informacje zawarte w niniejszym wniosku, oświadczeniach oraz dołączonych jako załączniki dokumentach są zgodne ze stanem faktycznym i prawnym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jest mi/nam znana odpowiedzialność karna za przedłożenie fałszywych lub stwierdzających nieprawdę dokumentów albo nierzetelnego oświadczenia dotyczącego okoliczności mających istotne znaczenie dla uzyskania dofinansowania w ramach niniejszego naboru wynikająca z art. 286 oraz z art. 297 ustawy z dnia 6 czerwca 1997 roku - Kodeks karny (tj.: Dz.U z 2022 poz. 1138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iż zapoznałem/-am/-liśmy się z Regulaminem udzielania grantów w Projekcie grantowym i akceptuję/-jemy postanowienia w nim zawarte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-y, że zapoznałem/-am/-liśmy się ze wzorem umowy o powierzenie Grantu oraz przyjmuję/-my do wiadomości, iż w przypadku podpisania Umowy o przyznanie Grantu wydatki będą podlegały dofinansowaniu na zasadach w niej określonych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>Oświadczam/-y, że przed zawarciem Umowy o powierzenie Grantu, poinformuję/-jemy pisemnie Grantodawcę o wszelkich zmianach w oświadczeniach i dokumentacji powstałych w okresie pomiędzy złożeniem wniosku a podpisaniem umowy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/-y, że dane osobowe zawarte w niniejszym Wniosku o przyznanie Grantu oraz w informacjach o których mowa w art. 37 ust. 1 pkt 2 ustawy z dnia 30 kwietnia 2004 r. o postępowaniu w sprawach dotyczących pomocy publicznej (jeśli dotyczy)  przetwarzam/-y w sposób zgodny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 z 04.05.2016, str. 1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rażam/-y zgodę na doręczanie pism na adres elektroniczny wskazany we wniosku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Oświadczam/-y, że na podstawie art. 12 ust. 1 pkt. 1 ustawy z dnia 15 czerwca 2012 r. </w:t>
        <w:br/>
        <w:t xml:space="preserve">o skutkach powierzania wykonywania pracy cudzoziemcom przebywającym wbrew przepisom na terytorium Rzeczypospolitej Polskiej (Dz.U. z 2021 poz. 1745 późn. zm.) </w:t>
        <w:br/>
        <w:t xml:space="preserve">oraz na podstawie art. 9 ust. 1 pkt 2a ustawy z dnia 28 października 2002 r. </w:t>
        <w:br/>
        <w:t xml:space="preserve">o odpowiedzialności podmiotów zbiorowych za czyny zabronione pod groźbą kary </w:t>
        <w:br/>
        <w:t xml:space="preserve">(t.j. Dz. U. z 2020 r. poz. 358) nie mam/mamy zakazu dostępu do środków, o których mowa w art. 5 ust. 3 pkt 1 i 4 ustawy z dnia 27 sierpnia 2009 r. o finansach publicznych </w:t>
        <w:br/>
        <w:t>(t.j. Dz.U. z 2022 poz. 1634 z późn. zm.)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/-y, że Wnioskodawca </w:t>
      </w:r>
      <w:r>
        <w:rPr>
          <w:rFonts w:cs="Calibri"/>
          <w:sz w:val="24"/>
          <w:szCs w:val="24"/>
        </w:rPr>
        <w:t xml:space="preserve">posiada doświadczenie w rozliczaniu środków publicznych. </w:t>
      </w:r>
      <w:r>
        <w:rPr>
          <w:rFonts w:cs="Calibri"/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>Oświadczam/-y, że Wnioskodawca nie zalega z opłacaniem należności z tytułu zobowiązań podatkowych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>Oświadczam/-y, że Wnioskodawca nie zalega z opłacaniem należności z tytułu składek na ubezpieczenie społeczne.</w:t>
      </w:r>
      <w:r>
        <w:rPr>
          <w:rFonts w:cs="Calibri"/>
          <w:b/>
          <w:bCs/>
          <w:sz w:val="24"/>
          <w:szCs w:val="24"/>
        </w:rPr>
        <w:t xml:space="preserve"> TAK/NIE</w:t>
      </w:r>
    </w:p>
    <w:p>
      <w:pPr>
        <w:pStyle w:val="ListParagraph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/-y, że Wnioskodawca będzie wykorzystywał zakupiony sprzęt oraz wyposażenie w ramach grantu w celach dydaktyczno-edukacyjnych służących do osiągniecia celu projektu. </w:t>
      </w:r>
      <w:r>
        <w:rPr>
          <w:b/>
          <w:bCs/>
          <w:sz w:val="24"/>
          <w:szCs w:val="24"/>
        </w:rPr>
        <w:t>TAK/NIE</w:t>
      </w:r>
    </w:p>
    <w:p>
      <w:pPr>
        <w:pStyle w:val="ListParagraph"/>
        <w:numPr>
          <w:ilvl w:val="0"/>
          <w:numId w:val="7"/>
        </w:numPr>
        <w:ind w:left="426" w:hanging="426"/>
        <w:rPr>
          <w:sz w:val="24"/>
          <w:szCs w:val="24"/>
        </w:rPr>
      </w:pPr>
      <w:bookmarkStart w:id="0" w:name="_Hlk164149983"/>
      <w:r>
        <w:rPr>
          <w:rFonts w:cs="Calibri"/>
          <w:sz w:val="24"/>
          <w:szCs w:val="24"/>
        </w:rPr>
        <w:t xml:space="preserve">Oświadczam/-y, że Wnioskodawca nie wykorzysta zakupionego sprzętu oraz wyposażenia w ramach grantu w celach zarobkowych. </w:t>
      </w:r>
      <w:r>
        <w:rPr>
          <w:rFonts w:cs="Calibri"/>
          <w:b/>
          <w:bCs/>
          <w:sz w:val="24"/>
          <w:szCs w:val="24"/>
        </w:rPr>
        <w:t>TAK/NIE</w:t>
      </w:r>
      <w:bookmarkEnd w:id="0"/>
    </w:p>
    <w:p>
      <w:pPr>
        <w:pStyle w:val="Normal"/>
        <w:ind w:left="-7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>Podpis/-y osoby/ osób upoważnionych</w:t>
        <w:tab/>
        <w:tab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osób – odpowiednio do Wnioskodawcy</w:t>
      </w:r>
    </w:p>
  </w:footnote>
  <w:footnote w:id="4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w kolumnie obok wpisać: TAK lub NIE</w:t>
      </w:r>
    </w:p>
  </w:footnote>
  <w:footnote w:id="5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opisać w jaki sposób Wnioskodawca zapewni obsługę Grantu, m.in. </w:t>
      </w:r>
      <w:r>
        <w:rPr>
          <w:rFonts w:cs="Calibri"/>
          <w:sz w:val="22"/>
          <w:szCs w:val="22"/>
        </w:rPr>
        <w:t>koordynację organizacji działań w ramach Grantu, ich monitorowanie i rozliczenie, księgowość.</w:t>
      </w:r>
    </w:p>
  </w:footnote>
  <w:footnote w:id="6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świadczenie w pracy z młodzieżą, tj. prowadzenie zajęć, warsztatów i innych form edukacyjno-dydaktycznych, rozwojowych dla tej grupy, osoba jest upoważniona do pracy z młodzieżą (tzn. musi mieć potwierdzone wymagane przepisami prawa uprawnienia do pracy z młodzieżą).</w:t>
      </w:r>
    </w:p>
  </w:footnote>
  <w:footnote w:id="7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świadczenie w pracy z młodzieżą, tj. prowadzenie zajęć, warsztatów i innych form edukacyjno-dydaktycznych, rozwojowych dla tej grupy, osoba jest upoważniona do pracy z młodzieżą (tzn. musi mieć potwierdzone wymagane przepisami prawa uprawnienia do pracy z młodzieżą).</w:t>
      </w:r>
    </w:p>
  </w:footnote>
  <w:footnote w:id="8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dot. ogólnej sytuacji młodzieży gminy/ powiatu/ szkoły oraz sytuacji młodzieży - potencjalnych uczestników zadań w ramach Grantu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zględnieniem kryterium pierwszeństwa młodzieży zagrożonej dyskryminacją, tj. w szczególności pochodzącej z obszarów wiejskich (na podstawie miejsca zamieszkania wskazanego w deklaracji udziału), osoby </w:t>
        <w:br/>
        <w:t>z niepełnosprawnościami (na podstawie orzeczenia o niepełnosprawności), osoby z rodzin o niskim statusie społeczno-ekonomicznym (na podstawie opinii wychowawcy)</w:t>
      </w:r>
    </w:p>
  </w:footnote>
  <w:footnote w:id="10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pamiętać, że jednym z zadań w ramach Grantu ma być</w:t>
      </w:r>
      <w:r>
        <w:rPr>
          <w:rFonts w:cs="Calibri"/>
          <w:sz w:val="22"/>
          <w:szCs w:val="22"/>
        </w:rPr>
        <w:t xml:space="preserve"> opracowana i zrealizowana przez młodzież inicjatywa, muszą być opisane m.in.: sposób zgłaszania i wybór pomysłów, podział ról </w:t>
        <w:br/>
        <w:t xml:space="preserve">i zadań, rola dorosłego w tym procesie, jak będzie udokumentowana inicjatywa, a także informacja </w:t>
        <w:br/>
        <w:t xml:space="preserve">o zaplanowaniu jej zgłoszenia do konkursu Grantodawcy na najlepszą inicjatywę młodzieży. </w:t>
      </w:r>
    </w:p>
  </w:footnote>
  <w:footnote w:id="11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3">
    <w:p>
      <w:pPr>
        <w:pStyle w:val="Footnote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zadań będzie więcej należy dodać kolejne wiersze</w:t>
      </w:r>
    </w:p>
  </w:footnote>
  <w:footnote w:id="14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, gdy dane działanie będą realizowały te same osoby, co działanie poprzednie – można wpisać: „Jak w działaniu nr …”</w:t>
      </w:r>
    </w:p>
  </w:footnote>
  <w:footnote w:id="15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iększej liczby rodzajów kosztów oraz działań należy dodać kolejne wiersze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na podstawie co najmniej 2 ofert, sposobów wynagradzania w szkole/placówce; można wskazać aktualne linki do produktów/usług</w:t>
      </w:r>
    </w:p>
  </w:footnote>
  <w:footnote w:id="1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f9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74f98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74f98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74f98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74f98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74f98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74f98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74f98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74f98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6c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c12"/>
    <w:rPr/>
  </w:style>
  <w:style w:type="character" w:styleId="CharStyle8Exact" w:customStyle="1">
    <w:name w:val="Char Style 8 Exact"/>
    <w:basedOn w:val="DefaultParagraphFont"/>
    <w:qFormat/>
    <w:rsid w:val="00066c1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harStyle37" w:customStyle="1">
    <w:name w:val="Char Style 37"/>
    <w:basedOn w:val="DefaultParagraphFont"/>
    <w:link w:val="Style7"/>
    <w:qFormat/>
    <w:rsid w:val="00066c12"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66c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66c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18" w:customStyle="1">
    <w:name w:val="Char Style 18"/>
    <w:basedOn w:val="DefaultParagraphFont"/>
    <w:link w:val="Style16"/>
    <w:qFormat/>
    <w:locked/>
    <w:rsid w:val="00cd4d41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CharStyle31" w:customStyle="1">
    <w:name w:val="Char Style 31"/>
    <w:basedOn w:val="DefaultParagraphFont"/>
    <w:link w:val="Style30"/>
    <w:qFormat/>
    <w:locked/>
    <w:rsid w:val="00cd4d41"/>
    <w:rPr>
      <w:rFonts w:ascii="Arial" w:hAnsi="Arial" w:eastAsia="Arial" w:cs="Arial"/>
      <w:sz w:val="18"/>
      <w:szCs w:val="18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74f98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b74f98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4f98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b74f98"/>
    <w:rPr>
      <w:b/>
      <w:bCs/>
    </w:rPr>
  </w:style>
  <w:style w:type="character" w:styleId="Emphasis">
    <w:name w:val="Emphasis"/>
    <w:basedOn w:val="DefaultParagraphFont"/>
    <w:uiPriority w:val="20"/>
    <w:qFormat/>
    <w:rsid w:val="00b74f98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b74f98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74f98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74f9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74f9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74f9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74f98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b74f98"/>
    <w:rPr>
      <w:b/>
      <w:bCs/>
      <w:smallCaps/>
      <w:spacing w:val="7"/>
    </w:rPr>
  </w:style>
  <w:style w:type="character" w:styleId="InternetLink">
    <w:name w:val="Hyperlink"/>
    <w:uiPriority w:val="99"/>
    <w:rsid w:val="00e84b20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5b6138"/>
    <w:rPr/>
  </w:style>
  <w:style w:type="character" w:styleId="Annotationreference">
    <w:name w:val="annotation reference"/>
    <w:uiPriority w:val="99"/>
    <w:semiHidden/>
    <w:unhideWhenUsed/>
    <w:qFormat/>
    <w:rsid w:val="004016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01654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36d28"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6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7" w:customStyle="1">
    <w:name w:val="Style 7"/>
    <w:basedOn w:val="Normal"/>
    <w:link w:val="CharStyle37"/>
    <w:qFormat/>
    <w:rsid w:val="00066c12"/>
    <w:pPr>
      <w:widowControl w:val="false"/>
      <w:shd w:val="clear" w:color="auto" w:fill="FFFFFF"/>
      <w:spacing w:lineRule="exact" w:line="211" w:before="0" w:after="0"/>
    </w:pPr>
    <w:rPr>
      <w:rFonts w:ascii="Arial" w:hAnsi="Arial" w:eastAsia="Arial" w:cs="Arial"/>
      <w:spacing w:val="4"/>
      <w:sz w:val="14"/>
      <w:szCs w:val="14"/>
    </w:rPr>
  </w:style>
  <w:style w:type="paragraph" w:styleId="ListParagraph">
    <w:name w:val="List Paragraph"/>
    <w:basedOn w:val="Normal"/>
    <w:link w:val="AkapitzlistZnak"/>
    <w:uiPriority w:val="34"/>
    <w:qFormat/>
    <w:rsid w:val="00066c1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066c12"/>
    <w:pPr>
      <w:spacing w:lineRule="auto" w:line="240" w:before="0" w:after="0"/>
    </w:pPr>
    <w:rPr>
      <w:sz w:val="20"/>
      <w:szCs w:val="20"/>
    </w:rPr>
  </w:style>
  <w:style w:type="paragraph" w:styleId="Style16" w:customStyle="1">
    <w:name w:val="Style 16"/>
    <w:basedOn w:val="Normal"/>
    <w:link w:val="CharStyle18"/>
    <w:qFormat/>
    <w:rsid w:val="00cd4d41"/>
    <w:pPr>
      <w:widowControl w:val="false"/>
      <w:shd w:val="clear" w:color="auto" w:fill="FFFFFF"/>
      <w:spacing w:lineRule="exact" w:line="230" w:before="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Style30" w:customStyle="1">
    <w:name w:val="Style 30"/>
    <w:basedOn w:val="Normal"/>
    <w:link w:val="CharStyle31"/>
    <w:qFormat/>
    <w:rsid w:val="00cd4d41"/>
    <w:pPr>
      <w:widowControl w:val="false"/>
      <w:shd w:val="clear" w:color="auto" w:fill="FFFFFF"/>
      <w:spacing w:lineRule="exact" w:line="230" w:before="0" w:after="0"/>
      <w:ind w:hanging="120"/>
      <w:jc w:val="right"/>
    </w:pPr>
    <w:rPr>
      <w:rFonts w:ascii="Arial" w:hAnsi="Arial" w:eastAsia="Arial" w:cs="Arial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74f98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ytuZnak"/>
    <w:uiPriority w:val="10"/>
    <w:qFormat/>
    <w:rsid w:val="00b74f9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tytuZnak"/>
    <w:uiPriority w:val="11"/>
    <w:qFormat/>
    <w:rsid w:val="00b74f98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b74f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b74f98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74f98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74f98"/>
    <w:pPr>
      <w:outlineLvl w:val="9"/>
    </w:pPr>
    <w:rPr/>
  </w:style>
  <w:style w:type="paragraph" w:styleId="Default" w:customStyle="1">
    <w:name w:val="Default"/>
    <w:qFormat/>
    <w:rsid w:val="00e84b2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01654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36d28"/>
    <w:pPr>
      <w:spacing w:lineRule="auto" w:line="240" w:before="0" w:after="16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MjNagwekTrezwyka" w:customStyle="1">
    <w:name w:val="Mój Nagłówek Treść zwykła"/>
    <w:basedOn w:val="Normal"/>
    <w:autoRedefine/>
    <w:qFormat/>
    <w:rsid w:val="00523834"/>
    <w:pPr>
      <w:spacing w:lineRule="auto" w:line="240" w:before="0" w:after="120"/>
      <w:ind w:right="31" w:hanging="0"/>
    </w:pPr>
    <w:rPr>
      <w:rFonts w:eastAsia="Times New Roman" w:cs="Calibri" w:cstheme="minorHAnsi"/>
      <w:color w:val="00000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6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888B8-8A18-45BE-8158-3745F3CF6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5</Pages>
  <Words>2202</Words>
  <Characters>13215</Characters>
  <CharactersWithSpaces>15387</CharactersWithSpaces>
  <Paragraphs>30</Paragraph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0:46:00Z</dcterms:created>
  <dc:creator>Joanna Glezman</dc:creator>
  <dc:description/>
  <dc:language>en-US</dc:language>
  <cp:lastModifiedBy>Joanna Glezman</cp:lastModifiedBy>
  <cp:lastPrinted>2024-04-10T13:38:00Z</cp:lastPrinted>
  <dcterms:modified xsi:type="dcterms:W3CDTF">2024-04-29T20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